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0» марта 2012 г. № 2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before="0" w:after="0"/>
        <w:jc w:val="center"/>
        <w:rPr/>
      </w:pPr>
      <w:r>
        <w:rPr>
          <w:b/>
          <w:spacing w:val="1"/>
        </w:rPr>
        <w:t>А</w:t>
      </w:r>
      <w:r>
        <w:rPr>
          <w:b/>
        </w:rPr>
        <w:t xml:space="preserve">ДМИНИСТРАТИВНЫЙ  РЕГЛАМЕНТ </w:t>
      </w:r>
    </w:p>
    <w:p>
      <w:pPr>
        <w:pStyle w:val="Constitle"/>
        <w:shd w:fill="FFFFFF" w:val="clear"/>
        <w:spacing w:before="0" w:after="0"/>
        <w:jc w:val="center"/>
        <w:rPr/>
      </w:pPr>
      <w:r>
        <w:rPr>
          <w:b/>
        </w:rPr>
        <w:t xml:space="preserve">Муниципального казённого учреждения Комитета по управлению муниципальным имуществом муниципального района  Хворостянский Самарской области  по предоставлению муниципальной услуги </w:t>
      </w:r>
    </w:p>
    <w:p>
      <w:pPr>
        <w:pStyle w:val="ConsPlusTitle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Предоставление земельных участков под   индивидуальное   жилищное   строительство».</w:t>
      </w:r>
    </w:p>
    <w:p>
      <w:pPr>
        <w:pStyle w:val="ConsPlusTitle"/>
        <w:tabs>
          <w:tab w:val="clear" w:pos="708"/>
          <w:tab w:val="left" w:pos="786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>Комитета по управлению муниципальным имуществом Хворостянского района  Самарской области  по предоставлению муниципальной услуги «Предоставление земельных участков под индивидуальное жилищное   строительств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(далее 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озникновение прав на земельный участок, предоставление документированной информации по вопросам, связанным с предоставлением муниципальной услуги, в отношении земельных участков, расположенных на территории муниципального района Хворостянский (далее – муниципальная услуга)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 при предоставлении земельных участков под индивидуальное жилищное строительство, расположенных на территории  муниципального района Хворостянски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 Административный регламент направлен на обеспечение рационального и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, находящихся в государственной или муниципальной собственности, расположенных на территории муниципального района Хворостянский Сама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представителей Хворостянского района №332 от 11.09.2009г. "Об утверждении Порядка предоставления в собственность граждан бесплатно земельных участков для ИЖС из земель, находящихся в гос. или муниципальной собственности, а также земельных участков гос. собственность на которые не разграниче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Самарской области от 11.03.2005г. №94-ГД  "О земле".</w:t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3. Муниципальная услуга по </w:t>
      </w:r>
      <w:r>
        <w:rPr>
          <w:bCs/>
          <w:sz w:val="24"/>
          <w:szCs w:val="24"/>
        </w:rPr>
        <w:t xml:space="preserve">предоставлению земельных участков под   индивидуальное   жилищное   строительство предоставляется </w:t>
      </w:r>
      <w:r>
        <w:rPr>
          <w:sz w:val="24"/>
          <w:szCs w:val="24"/>
        </w:rPr>
        <w:t>физическим лицам или их уполномоченным представителям, обратившихся за предоставлением муниципальной услуги.</w:t>
      </w:r>
    </w:p>
    <w:p>
      <w:pPr>
        <w:pStyle w:val="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11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2.1. Порядок информирования об исполнении муниципальной услуги</w:t>
      </w:r>
      <w:r>
        <w:rPr>
          <w:sz w:val="24"/>
          <w:szCs w:val="24"/>
        </w:rPr>
        <w:t>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4"/>
          <w:szCs w:val="24"/>
        </w:rPr>
        <w:t>От имени и в интересах Администрации муниципального района Хворостянский Самарской области,  управление и распоряжение земельными участками, которые находятся в собственности и в ведении муниципального района, осуществляет Комитет по управлению муниципальным имуществом муниципального района Хворостнский Самарской области (далее МКУ КУМИ)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1. Информация об исполнении муниципальной услуги предоставляется:</w:t>
      </w:r>
    </w:p>
    <w:p>
      <w:pPr>
        <w:pStyle w:val="11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</w:rPr>
        <w:t>Российская Федерация, Самарская область, Хворостянский район с.Хворостянка, пл. Плясункова, д. 10, кабинет № 107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- по телефонам:</w:t>
      </w:r>
      <w:r>
        <w:rPr>
          <w:sz w:val="24"/>
          <w:szCs w:val="24"/>
        </w:rPr>
        <w:t xml:space="preserve"> 8 (84677) 9-12-87, 8 (84677) 9-12-78.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- по адресу электронной почты в сети Интерн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v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y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официальном сайте Администрации в сети Интерне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hvorostyan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        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1.2.  Получить консультации и справки по вопросам, связанным с исполнением муниципальной услуги, можно посредством:</w:t>
      </w:r>
    </w:p>
    <w:p>
      <w:pPr>
        <w:pStyle w:val="11"/>
        <w:tabs>
          <w:tab w:val="left" w:pos="360" w:leader="none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письменного обращения в Администрацию;</w:t>
      </w:r>
    </w:p>
    <w:p>
      <w:pPr>
        <w:pStyle w:val="11"/>
        <w:tabs>
          <w:tab w:val="left" w:pos="360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</w:t>
        <w:tab/>
        <w:t>обращения в МКУ Комитет  по управлению муниципальным имуществом муниципального района Хворостянский Самарской области по телефону или лично в установленные часы работы: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фик работы: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онедельник</w:t>
        <w:tab/>
        <w:tab/>
        <w:tab/>
        <w:t xml:space="preserve">08:00 – 17:00 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Вторник – Пятница</w:t>
        <w:tab/>
        <w:tab/>
        <w:t>08:00 – 16-00,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Суббота, воскресенье</w:t>
        <w:tab/>
        <w:t>Выходной день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Обеденный перерыв</w:t>
        <w:tab/>
        <w:tab/>
        <w:t>12:00-13:00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3. Письменные обращения рассматриваются в течение 30-ти дней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4. Прием  письменных обращений осуществляется по адресу: Самарская область, Хворостянский район, с. Хворостянка, пл. Плясункова, 10, кабинет № 107 в соответствии с режимом работы, установленным пунктом 2.1.2 настоящего Административного регламента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5. Консультации по вопросам предоставления муниципальной услуги проводятся при личном контакте (кабинет №107) и по телефону 9-12-78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консультации проводит главный специалист комитета по управлению муниципальным имуществом (далее - специалист комитета)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6. Сотрудник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 Индивидуальное устное информирование каждого гражданина сотрудник осуществляет не более 15 минут. 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7. Индивидуальное письменное информирование осуществляется путем направления 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4"/>
          <w:szCs w:val="24"/>
        </w:rPr>
        <w:t>Письменный ответ подписывается руководителем МКУ КУМИ, содержит фамилию и номер телефона исполнителя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письменном обращении ответ направляется заявителю в течение 30 дней со дня регистрации обращения. 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8. Отвечая на телефонные звонки и обращения граждан по вопросу получения муниципальной услуги, специалист комитета обязан: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о порядке получ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оздерживаться от поведения, которое могло бы вызвать сомнение в объективном исполнении муниципальными и технически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ать права и законные интересы заявителей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9. Информация об исполнении, приостановлении, отказе в предоставлении муниципальной услуги доводится до заявителей специалистом комитета при личном контакте, а также с использованием средств почтовой, телефонной связи, электронной почты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10. Для удобства получения муниципальной услуги заявителям предоставляются:</w:t>
      </w:r>
    </w:p>
    <w:p>
      <w:pPr>
        <w:pStyle w:val="11"/>
        <w:tabs>
          <w:tab w:val="left" w:pos="360" w:leader="none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бланк заявления установленной формы о предоставлении бесплатно земельного участка под ИЖС  (приложение N 1  к настоящему Административному регламенту);</w:t>
      </w:r>
    </w:p>
    <w:p>
      <w:pPr>
        <w:pStyle w:val="11"/>
        <w:tabs>
          <w:tab w:val="left" w:pos="360" w:leader="none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ормативные правовые акты, регулирующие вопросы предоставления муниципальной услуги.</w:t>
      </w:r>
    </w:p>
    <w:p>
      <w:pPr>
        <w:pStyle w:val="11"/>
        <w:tabs>
          <w:tab w:val="clear" w:pos="360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словия и сроки предоставления муниципальной услуг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осуществляется в срок: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ыбор земельного участка и предварительное согласование места размещения объекта - сроками не ограничен;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Утверждение схемы расположения земельного участка на кадастровом плане соответствующей территории -  30 дней со дня приема заявления 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ление земельного участка для строительства - 14 дней со дня приема заявления о предоставлении земельного участка для строительства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3.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2.3.1. Представленные документы  не подтверждают право заявителя быть участником в предоставлении муниципальной услуги в соответствии с законодательством  РФ;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Заявление подано лицом, не уполномоченным претендентом на осуществление таких действий.</w:t>
      </w:r>
    </w:p>
    <w:p>
      <w:pPr>
        <w:pStyle w:val="Style16"/>
        <w:spacing w:before="0" w:after="0"/>
        <w:ind w:firstLine="708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Требования к местам исполнения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spacing w:before="0" w:after="0"/>
        <w:ind w:firstLine="708"/>
        <w:jc w:val="both"/>
        <w:rPr/>
      </w:pPr>
      <w:r>
        <w:rPr/>
        <w:t>2.4.1. Помещения для 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Кабинеты приема заявителей должны быть оборудованы столами, стульями для посетителей и информационными табличками с указанием:</w:t>
      </w:r>
    </w:p>
    <w:p>
      <w:pPr>
        <w:pStyle w:val="Msonospacing"/>
        <w:spacing w:before="0" w:after="0"/>
        <w:jc w:val="both"/>
        <w:rPr/>
      </w:pPr>
      <w:r>
        <w:rPr/>
        <w:t>-   номера кабинета;</w:t>
      </w:r>
    </w:p>
    <w:p>
      <w:pPr>
        <w:pStyle w:val="Msonospacing"/>
        <w:spacing w:before="0" w:after="0"/>
        <w:jc w:val="both"/>
        <w:rPr/>
      </w:pPr>
      <w:r>
        <w:rPr/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документов, необходимых для предоставления муниципальной услуги, в соответствии  с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4"/>
          <w:szCs w:val="24"/>
        </w:rPr>
        <w:t xml:space="preserve">2.5.1. </w:t>
      </w:r>
      <w:r>
        <w:rPr>
          <w:i/>
          <w:sz w:val="24"/>
          <w:szCs w:val="24"/>
        </w:rPr>
        <w:t>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имя Главы муниципального района  Самар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явление заполняется от руки (разборчивым почерком) или в напечатанном виде и должно содержать следующие обязательные реквизиты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физическо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телефон контакт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местонахождение земельного участка, другие его характеристик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К заявлению гражданина о предоставлении в собственность бесплатно земельного участка для индивидуального жилищного строительства прилагаются копии документов, подтверждающих обстоятельства, которые предусмотрены пунктом 6 части 2 статьи 9  Закона Самарской области «О земл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 выборе земельного участка с целью предварительного согласования места разм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ное удостоверение личности гражданина РФ по форме № 2-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пломатический паспорт иностранного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рождении и вкладыш гражданина Российской Федерации (для детей, не достигших 14-летнего возраст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бра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кумент, удостоверяющий  права (полномочия) представителя физического или юридического лица, если с заявлением обращается предста-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сштабная  ситуационная  схема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б утверждение схемы расположения земельного участка на кадастровом план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 земельного участка, акта согласования границ земельного участка и масштабной ситуационной схе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е земельного участка для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астровый  паспорт 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б отсутствии в едином государственном реестре прав 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ГР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должны содержать подчистки либо приписки, зачеркнутые слова и иные, не оговоренные в них исправления, а также повреждения. Документы должны быть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заявителем по собственной инициативе не представлены вышеперечисленные документы, такие документы запрашиваются Комитетом в порядке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Управлении федеральной налоговой службы по Самар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ыписку из ЕГР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Управлении  Федеральной службы государственной регистрации, кадастра и картографии по Самар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выписки из Единого государственного реестра пра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Требование к платност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360"/>
          <w:tab w:val="left" w:pos="709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6.1. Муниципальная 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е процед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следовательность административных процед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рием и регистрация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3. рассмотрение заявления, принятие решения о предоставлении муниципальной услуги или об отказе в предоставлении муниципальной услуги, направление уведомления об отказе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тивную процедуру, предусмотренную подпунктом 3.1.              пункта 3. настоящего Административного регламента, исполняют специалисты, ответственные за прием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, предусмотренные подпунктами 3.2. - 3.3. пункта 3. настоящего Административного регламента, исполняют специалисты Комитет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ем и регистрация комитетом заявления и представленных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предоставления муниципальной услуги является представление заявления заявителем с комплектом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направляться заявителем по почте или представляться лично (кабинет №10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 поступлении запроса посредством почтовой или факсимильной связи, проверка соответствия запроса требованиям, установленным пунктом 2.5.1. настоящего Административного регламента, проводится специалистом в процессе работы с докуме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комитет специалист проверяет соответствие запроса требованиям, установленным пунктом 2.5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3.1.3. Для получения муниципальной услуги заинтересованные лица представляют документы, указанные в пункте 2.5. настоящего Административного  регламента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риеме документов специалист Комитета проверяет комплектность документов, правильность заполнения заявления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В случае если документы не соответствуют требованиям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 xml:space="preserve">3.1.4. В день приема заявление регистрируется в организационном отделе Администрации муниципального района Хворостянский путем присвоения входящего номера и даты поступления документа. 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3.1.5. Руководитель комитета рассматривает заявление с документами и направляет специалисту   комитета  для рассмотрения, подготовки необходимой документации или уведомления об отказе в предоставлении муниципальной услуги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3.1.6. Заявление регистрируется Комитетом в журнале регистрации входящей документации. На запросе заявителя проставляется порядковый номер записи и дата приема. Специалисты Комитета, являющиеся ответственными исполнителями, проводят экспертизу представленных документов на их соответствие предъявляемым требованиям, нормативным правовым актам Российской Федерации, а также производится проверка сведений, содержащихся в докумен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2 дня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3.1.7. Проект заявления на предоставление муниципальной услуги приводятся в приложении №1, к данному административному регламенту.</w:t>
      </w:r>
    </w:p>
    <w:p>
      <w:pPr>
        <w:pStyle w:val="Msonospacing"/>
        <w:spacing w:before="0" w:after="0"/>
        <w:ind w:firstLine="540"/>
        <w:jc w:val="both"/>
        <w:rPr/>
      </w:pPr>
      <w:r>
        <w:rPr/>
      </w:r>
    </w:p>
    <w:p>
      <w:pPr>
        <w:pStyle w:val="Msonospacing"/>
        <w:spacing w:before="0" w:after="0"/>
        <w:ind w:firstLine="540"/>
        <w:jc w:val="center"/>
        <w:rPr>
          <w:b/>
          <w:b/>
        </w:rPr>
      </w:pPr>
      <w:r>
        <w:rPr>
          <w:b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для специалиста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заявление и прилагаемые к нему документы на наличие всех необходимых для предоставления муниципальной услуги документов, указанных в пункте 2.5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заявителями представлены все документы, указанные в пункте 2.5. Административного регламента, специалист переходит к исполнению следующей административной процедуры (подпункт 3.3.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заявителем по собственной инициативе не представлены указанные в подпункте 2.5.1. Административного регламента документы, специалист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- в Управление федеральной налоговой службы по Самар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выписка из ЕГР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 Управление  Федеральной службы государственной регистрации, кадастра и картографии по Самар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 xml:space="preserve">выписки из Единого государственного реестра пра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Направление межведомственного запроса осуществляется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путем отправки XML-документа с использованием веб-серви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ой услуги, указанных в пункте 2.5. Административного регламента, по адресу, зарегистрированному в единой системе межведомственного электронного взаимодействия либо неработоспособностью каналов связи, обеспечивающих доступ к сервисам внутреннего портала, а также в случаях, когда поставщик сведений предоставляет заведомо неполные/некорректные данные или состав предоставляемых в электронном виде данных не соответствует представлению аналогичного документа в бумажном ви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межведомственного запроса специалистом ответственного структурного подразделения не может превышать двух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указанные в пункте 2.5. Административного регламента,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формирование и направление специалистом межведомственного запроса на получение сведений, предусмотренных пунктом 2.5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лучение от федерального органа исполнительной власти сведений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явления, принятие реше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или об отказе в предоставлении услуги, направление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3.1. Основанием для начала выполнения административной процедуры для специалиста является получение зарегистрированного в установленном порядке заявления с приложенными к нему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проверяет поступившие документы и сведения на отсутствие (наличие) оснований для отказа в предоставлении государственной услуги, указанных в пункте 2.3. Административного регламента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 xml:space="preserve"> </w:t>
      </w:r>
      <w:r>
        <w:rPr/>
        <w:t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5., специалист Комитета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специалист Комитета готовит письмо о необходимости устранения указанных замечаний в течение 3 рабочих дней со дня уведомления. При этом срок рассмотрения поступившего заявления устанавливается заново со дня устранения замечаний. В случае  если замечания не устранены в указанный срок, специалист Комитета готовит письме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уководитель Комитета подписывает решение и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писанное уведомление об отказе в предоставлении земельного участка передается в установленном порядке на регистрацию для отправк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в заявлении почтового или электронного адреса заявителя ответ на заявл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редоставлении уведомления о принятом решении  непосредственно заявителю (его представителю) специалист, ответственный за предоставление муниципальной услуги, информирует заявителя о готовности уведомления о принятом решении (по телефону или электронной поч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при выдаче уведомления о принятом решении непосредственно заявителю (его представителю) проверяет наличие документов, удостоверяющих личность,  и  полномочия на получение уведомления о принятом решении, выдает заявителю уведомление о принятом решении под роспись на копии указанного уведомления, которое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 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одготовка уведомления о предоставлении муниципальной услуги ил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аправление уведомления об отказе в предоставлении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4. Подготовка и оформление документов по </w:t>
      </w:r>
      <w:r>
        <w:rPr>
          <w:b/>
          <w:bCs/>
          <w:sz w:val="24"/>
          <w:szCs w:val="24"/>
        </w:rPr>
        <w:t>предоставлению земельных участков под индивидуальное жилищное строительство.</w:t>
      </w:r>
    </w:p>
    <w:p>
      <w:pPr>
        <w:pStyle w:val="Msonospacing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предоставления муниципальной услуги.</w:t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1.1. Предоставление в собственность граждан бесплатно земельных участков находящихся в государственной или муниципальной собственности, а также земельных участков государственная собственность  на которые не разграничена, осуществляется с проведением работ по формированию земельных участков без предварительного согласования мест размещения объектов. Указанные работы осуществляются за счёт граждан, заинтересованных в предоставлении земельных участков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1.2. Предоставление в собственность граждан бесплатно земельных участков находящихся в государственной или муниципальной собственности, осуществляется без проведения торгов (конкурсов, аукционов)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1.3.  Земельные участки из земель, находящихся в государственной или муниципальной собственности, предоставляются в собственность граждан бесплатно для индивидуального жилищного строительства в порядке очерёдности в зависимости от даты поступления заявлений в администрацию  муниципального района Хворостянский Самарской област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1.4. Граждане, заинтересованные в предоставлении в собственность бесплатно земельных участков для индивидуального жилищного строительства находящихся в государственной или муниципальной собственности, подают в администрацию  муниципального района Хворостянский Самарской области заявление о предоставление такого земельного участка.  В заявлении должны быть определены предполагаемые размеры земельного участка и его местоположение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1.3. Отдел архитектуры и градостроительства администрации  муниципального района Хворостянский Самарской области в месячный срок со дня поступления указанного заявления утверждает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4. Не позднее следующего дня после принятия постановления об утверждении схемы расположения земельного участка на кадастровом плане или кадастровой карте соответствующей территории отдел архитектуры и градостроительства администрации  муниципального района Хворостянский Самарской области представляет вышеназванное постановление в МКУ КУМИ муниципального района Хворостянский Самарской област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4.1.5.  В течении 7 рабочих дней с момента утверждения схемы расположения земельного участка на кадастровом плане или кадастровой карте соответствующей территории  МКУ КУМИ  обеспечивает публикацию в Хворостянской районной газете «Чагринские зори» информации о предоставлении земельного участка в собственность граждан  бесплатно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6. По истечении двух недель со дня публикации информации МКУ КУМИ  выдаёт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7. Заявитель обеспечивает за свой счёт выполнение в отношении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, установленном Федеральным Законом «О государственном кадастре недвижимости». 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4.1.8.  МКУ КУМИ в двухнедельный срок со дня представления заявителем кадастрового паспорта испрашиваемого земельного участка готовит проект постановления о предоставлении этого земельного участка в собственность гражданина бесплатно. 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9. Постановление администрации муниципального района Хворостянский Самарской области о предоставлении  земельного участка в собственность гражданина  бесплатно для индивидуального жилищного строительства является основанием государственной регистрации права собственности гражданина на земельный участок.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1.10. Постановление администрации муниципального района Хворостянский Самарской области о предоставлении  земельного участка в собственность гражданина бесплатно для индивидуального жилищного строительства подлежит опубликованию в Хворостянской районной газете «Чагринские зори» в течение одного месяца со дня принятия. 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1.11. Постановление администрации муниципального района Хворостянский Самарской области о предоставлении  земельного участка в собственность гражданина бесплатно для индивидуального жилищного строительства выдаётся заявителю в семидневный срок со дня принятия. 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2. Решение об отказе в предоставлении земельного участка в собственность гражданина бесплатно для строительства может быть обжаловано заявителем в суд.  </w:t>
      </w:r>
    </w:p>
    <w:p>
      <w:pPr>
        <w:pStyle w:val="1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14. Положение настоящего Административного регламента распространяются на случаи предоставления в собственность граждан земельных участков из земель, находящихся в государственной или муниципальной собственности, для индивидуального жилищного строительства, предусмотренные частями 2 и 3 статьи 9 Закона Самарской области «О Земле».</w:t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предоставление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spacing w:before="0" w:after="0"/>
        <w:ind w:firstLine="708"/>
        <w:jc w:val="both"/>
        <w:rPr/>
      </w:pPr>
      <w:r>
        <w:rPr/>
        <w:t>5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пециалистами Комитета осуществляется руководителем Комитета и должностными лицами Администрации  муниципального района Хворостянский, ответственными за организацию работы по исполнению муниципальной услуг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2. Руководитель Комитета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3. Специалисты Комитета, в должностные обязанности которых входит предоставление муниципальной услуги, несут персональную ответственность за полноту, качество и сроки выполнения административных процедур, предусмотренных настоящим административным регламентом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4. Персональная ответственность должностных лиц, ответственных за организацию работы по исполнению муниципальной услуги, и специалистов Комитета, в должностные обязанности которых входит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5. В случае выявления нарушений действующего законодательства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бжалования действий (бездействий) и решений, принимаемых при предоставлении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6.1. Заявитель вправе обратиться с жалобой  на решение или действие (бездействие), </w:t>
      </w:r>
      <w:r>
        <w:rPr>
          <w:color w:val="252525"/>
        </w:rPr>
        <w:t xml:space="preserve">при решении вопросов </w:t>
      </w:r>
      <w:r>
        <w:rPr>
          <w:color w:val="333333"/>
        </w:rPr>
        <w:t xml:space="preserve">по </w:t>
      </w:r>
      <w:r>
        <w:rPr>
          <w:bCs/>
        </w:rPr>
        <w:t>предоставлению земельных участков под индивидуальное жилищное строительство</w:t>
      </w:r>
      <w:r>
        <w:rPr/>
        <w:t xml:space="preserve"> на основании настоящего Административного регламента устно или письменно в Администрацию  муниципального района Хворостянский и (или) непосредственно в МКУ КУМ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6.2. При обращении заявителей устно к руководителю Комитета либо к Главе муниципального района Хворостянский, ответ на обращение с согласия заявителей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6.3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, настоящего Административного регламента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Письменное обращение должно быть рассмотрено в течение 30 календарных дней с даты регистрации обращения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6.4. Заявители вправе обжаловать действия (бездействие), решения должностных лиц, осуществляемые (принятые) в ходе предоставления муниципальной  услуги, в судебном порядке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6.5. Порядок судебного обжалования действий (бездействия) и решений, осуществляемых (принятых) в ходе предоставления муниципальной 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6.6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1">
    <w:name w:val="WW8Num15z1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Narrow" w:hAnsi="Arial Narrow" w:cs="Arial Narrow"/>
      <w:b/>
      <w:bCs/>
      <w:smallCaps/>
      <w:color w:val="00008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11">
    <w:name w:val="нум список 1"/>
    <w:basedOn w:val="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7:00Z</dcterms:created>
  <dc:creator>Lara</dc:creator>
  <dc:description/>
  <cp:keywords/>
  <dc:language>en-US</dc:language>
  <cp:lastModifiedBy>User</cp:lastModifiedBy>
  <dcterms:modified xsi:type="dcterms:W3CDTF">2012-04-13T07:27:00Z</dcterms:modified>
  <cp:revision>20</cp:revision>
  <dc:subject/>
  <dc:title>ПРОЕКТ</dc:title>
</cp:coreProperties>
</file>