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72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spacing w:lineRule="atLeast" w:line="240"/>
        <w:ind w:left="9072" w:hanging="0"/>
        <w:jc w:val="center"/>
        <w:rPr/>
      </w:pPr>
      <w:r>
        <w:rPr>
          <w:b/>
          <w:szCs w:val="28"/>
        </w:rPr>
        <w:t>Глава муниципального района Хворостянский</w:t>
      </w:r>
    </w:p>
    <w:p>
      <w:pPr>
        <w:pStyle w:val="Normal"/>
        <w:spacing w:lineRule="atLeast" w:line="240"/>
        <w:ind w:left="9072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 В.А. Махов</w:t>
      </w:r>
    </w:p>
    <w:p>
      <w:pPr>
        <w:pStyle w:val="Normal"/>
        <w:spacing w:lineRule="atLeast" w:line="240"/>
        <w:ind w:left="9072" w:hanging="0"/>
        <w:jc w:val="center"/>
        <w:rPr/>
      </w:pPr>
      <w:r>
        <w:rPr>
          <w:b/>
          <w:szCs w:val="28"/>
        </w:rPr>
        <w:t>«10» января 2013 г.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граждан, изъявивших желание улучшить жилищные условия с использованием социальной выплаты, проживающих в сельской местности в Самарской области, в том числе молодых семей и молодых специалистов, в рамках федеральной целевой программы "Социальное развитие села до 2013 года" в планируемом 2013 году по муниципальному району Хворостянский Самарской област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3828"/>
        <w:gridCol w:w="29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b/>
                <w:szCs w:val="28"/>
              </w:rPr>
              <w:t>Дата постановки на уче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ата вступления в Программ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й состав семьи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Граждане, проживающие в сельской мес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ролова Татья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3.07.2007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8.07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авельев Денис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1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ткалиев Мяарман Кам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4.05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речин Владимир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6.04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5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ясоедова И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7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ужов Дмитри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8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09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луб Юл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0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1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отенков Александ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10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0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ажданкин Дмитрий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Еркналиев Айбар Каж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01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авров Юри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03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8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лижанов Равшан Юнусж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6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екатыров Меркен Нуар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6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иколаев Дмитрий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04.198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10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анина Наталь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2.1995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четк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1.1997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9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уди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9.2003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отникова Анжелик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1.2004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4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рнеева Еле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8.200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03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Шабавнина Ольг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8.200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05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Щербако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09.200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6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иновьев Дмитрий Евген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5.09.2007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антасова Алима Талап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02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4.05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ижин Максим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2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0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оробьева Татья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2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10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есикова И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04.03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3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ахмутова Ир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3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5.09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кимова Юл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03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3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ущина Светла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4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5.05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карова Роза Исраи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4.06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бушаева Окса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07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09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рюкова Светлана Геннад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8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6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оссийский Алекс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9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анфер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9.2008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20.10.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дреюшкин Алексе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10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1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стюжанин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12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5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ищенко Н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1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04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рнева Екате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0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0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рбачев Иван Геннад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3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11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айчикова Юлия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03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5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игорьев Владимир Геннад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5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6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аджиева Динара Асл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7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09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енина Юл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7.2009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10.08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танкевич Ан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8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9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орзенков Игорь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8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1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алышкин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9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едников Андрей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ликина Елена Влади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1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арченков Виталий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03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убошин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11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9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гольцов Серг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1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10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шинин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кар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лейманов Александр Медж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убжев Игорь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03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убжев Евгени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горелов Алекс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22.01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8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Егоров Сергей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3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упиков Евгени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3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1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слов Андр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04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усказиев Руслан Эшкувв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4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лябин Михаил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5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11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ухова Наталья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5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шпетов Вячеслав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6.06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4.04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иконова Еле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6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воров Дмитри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6.201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20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гостаев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07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11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уров Анатоли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8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ажданкина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08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10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ейдарова Екате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каров Алексей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ижина Екатер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новалова Ларис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10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2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олчанов Серге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10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1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енин Сергей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12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ахаренков Игорь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12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Хрущёва Еле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12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тепанов Андре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1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орискин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0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арамзин Максим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3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11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улагина Дар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3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5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иколаев Владими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4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12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трохина Людмил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4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09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латицин Евгений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04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имошенко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6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09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ерехин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5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4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елугина Олес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6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Есин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8.08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10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асильева Ольг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27.10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3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икин Алексей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11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2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усеев Линур Фо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11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3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ухов Александр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1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1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юкилин Алексей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1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2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еменец Светла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1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2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олков Витали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01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2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рбунов Александр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3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Юдин Дмитри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3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тепанов Олег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3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4.06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убов Антон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3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6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еренть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5.04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арченкова Лили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4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6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рнев Вячеслав Геннад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5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8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ахламова Ольг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5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06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лахова Наталья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06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3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Евдоким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6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ркеев Иван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7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ерехова Светла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7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2. Молодые семьи и молодые специали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лябин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Елистратов Матве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7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8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авкина Екатерина Макси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7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8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уратов Марат Мясю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7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8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частники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ятачкова Светла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12.200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Широбокова Юлия Пав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1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Юсупова Анастаси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05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ижина Вер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12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6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машева Айгуль Сунгатул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4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11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ахъянова Марьям Хаирб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7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амойлова Екате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8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елова Джамиля Ку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9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6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анин Владими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09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брамова Татьян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11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6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ажанов Александр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06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саева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03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ерехова Юл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4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афронов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03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06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нязева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03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3.08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ни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4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6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алашов Владими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6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оманова Еле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6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иколаев Андр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6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убызин Павел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7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07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частники 201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оскова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1.199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04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иколаева Ольг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4.2003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олопов Владимир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1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3.1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ников Денис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3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ухова Екатер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7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Щербакова Светла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6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ишина Наталья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3.07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9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укина Ан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7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4.04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уянова Валент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7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0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рунина Татья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8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10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урмистр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10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ушкарев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8.1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ерехов Алексей Алекс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3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05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Евдокимова Снежана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12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рюшина Ан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9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11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ементьева Окс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10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11.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гралиев Дамир Капа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10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1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ыскорко Еле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0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4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лебова 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12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4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стырева Екате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12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3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Хабибуллин Дамир Са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12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2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стин Серг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0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5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реенков Антон Евген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04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3.05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цнева Ольг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5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енисов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6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8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учкова Ларис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7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сакова Вик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07.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7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частники 201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стикова Любовь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2.200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Широносов Денис Григо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06.2008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03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лпеев Александр Алекс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7.05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2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шинина Еле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12.2009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01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ислинская Мари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6.06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алакирев Сергей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11.2010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таринцева Анжелик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4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0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идорова И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1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1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бсалиева Альфия Раф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12.201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2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идорова Светла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1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5.06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брамова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02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ухова Оксана Бори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03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6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оснин Сергей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2.04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5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ников Юри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3.04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6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ладышева Ма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04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06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гок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5.05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нгаева Наталья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06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сакова Наталия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06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9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никова Ирина Пав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5.07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Шаруев Михаил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07.20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07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ный специалист</w:t>
      </w:r>
    </w:p>
    <w:p>
      <w:pPr>
        <w:pStyle w:val="Normal"/>
        <w:jc w:val="left"/>
        <w:rPr/>
      </w:pPr>
      <w:r>
        <w:rPr>
          <w:szCs w:val="28"/>
        </w:rPr>
        <w:t>по жилищным вопросам О.Н. Дуплий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left="7799" w:hanging="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3:00Z</dcterms:created>
  <dc:creator>Стас</dc:creator>
  <dc:description/>
  <cp:keywords/>
  <dc:language>en-US</dc:language>
  <cp:lastModifiedBy>greshnik</cp:lastModifiedBy>
  <cp:lastPrinted>2011-12-13T10:14:00Z</cp:lastPrinted>
  <dcterms:modified xsi:type="dcterms:W3CDTF">2013-04-21T18:35:00Z</dcterms:modified>
  <cp:revision>15</cp:revision>
  <dc:subject/>
  <dc:title>Главе Хворостянского района</dc:title>
</cp:coreProperties>
</file>