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Хворостянский</w:t>
      </w:r>
    </w:p>
    <w:p>
      <w:pPr>
        <w:pStyle w:val="Normal"/>
        <w:jc w:val="right"/>
        <w:rPr/>
      </w:pPr>
      <w:r>
        <w:rPr/>
        <w:t>«31» декабря 2015г. № 1058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муниципальном районе Хворостянский Самарской области на 2016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44"/>
        <w:gridCol w:w="2441"/>
        <w:gridCol w:w="2514"/>
        <w:gridCol w:w="53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й </w:t>
              <w:br/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         деятельности </w:t>
              <w:br/>
              <w:t>Совета при Главе района    по профилактике и противодействию    коррупции   на территории муниципального района Хворостянский Самарской области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района Хворостянск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, профилактика и выявл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лушивание на заседаниях Совета должностных лиц органов местного самоуправления, ответственных за выполнение мероприятий пла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района Хворостянск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, профилактика и выявл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  <w:br/>
              <w:t xml:space="preserve">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и снижение рисков коррупционных проявлений при   исполнении муниципальными служащими администрации своих должностных  обязанностей и соблюдении ими требований к служебному повед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муниципального района Хворостянский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и снижение рисков коррупционных проявлений при   исполнении муниципальными служащими администрации своих должностных  обязанностей и соблюдении ими требований к служебному повед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к представителю нанимателя с уведомлением о выполнении иной оплачиваем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 плану работы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и снижение рисков коррупционных проявлений при исполнении муниципальными служащими своих должностных  обязанностей и соблюдении ими требований к служебному повед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состояния этой работы и мерах по ее совершенствованию на заседаниях коллег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ам работы, комиссий по соблюдению требований к служебному поведению  муниципальных служащих и урегулированию конфликта интере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и снижение рисков коррупционных проявлений при   исполнении муниципальными служащими администрации своих должностных  обязанностей и соблюдении ими требований к служебному повед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, юридический отд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(лекции, совещания) по разъяснению положений антикоррупционного законодательства, в том числе о действиях и проявлениях в деятельности муниципальных служащих, рассматриваемых как коррупционные, ситуаций конфликта интересов и механизмов его преодо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, юридический отдел,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(лекции, совещания) по разъяснению положений антикоррупционного законодательства, в части соблюдения муниципальными служащими ограничений, касающихся получения подарков,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, юридический отдел админ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значении на должность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По плану работы комиссий</w:t>
            </w:r>
          </w:p>
          <w:p>
            <w:pPr>
              <w:pStyle w:val="Normal"/>
              <w:jc w:val="both"/>
              <w:rPr/>
            </w:pPr>
            <w:r>
              <w:rP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о соблюдении муниципальными служащими общих принципов служебного поведения,   ограничений и запретов, связанных с гражданской службо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анятий по разъяснению положений законодательства о государственной гражданской службе, антикоррупционного законодательства, внесение изменений в должностные инстру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 прохождения повышения квалификации муниципальными служащими, в должностные обязанности которых входит участие в противодействии коррупц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администрац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муниципальных, в должностные обязанности которых входит участие в противодействии коррупции, необходимого для надлежащего исполнения должност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  своевременной  сдачи муниципальными служащими сведений о   доходах, расходах,   об   имуществе   и обязательствах     имущественного характера  и   приема   указанных сведений                       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преля 2016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, профилактика и выявление коррупционных правонарушений и преступ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азмещение сведений о доходах, расходах,  об имуществе  и  обязательствах </w:t>
              <w:br/>
              <w:t xml:space="preserve">имущественного         характера </w:t>
              <w:br/>
              <w:t xml:space="preserve">муниципальных   служащих     на </w:t>
              <w:br/>
              <w:t xml:space="preserve">официальном  сайте Администрации </w:t>
              <w:br/>
              <w:t xml:space="preserve">район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ционных технологий и связ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4 дней после окончания срока подачи сведен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, профилактика и выявление коррупционных правонару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ем  на  муниципальную   службу граждан исключительно   в </w:t>
              <w:br/>
              <w:t xml:space="preserve">соответствии   с  установленными </w:t>
              <w:br/>
              <w:t xml:space="preserve">квалификационными требованиями  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, профилактика и выявление коррупционных правонару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явление и систематизация причин и условий проявления коррупции в деятельности муниципальных служащих и ОМС муниципального района Хворостянский, мониторинг коррупционных рисков и их устран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го взаимодействия с </w:t>
              <w:br/>
              <w:t xml:space="preserve">правоохранительными органами и иным и государственными органами по вопросам </w:t>
              <w:br/>
              <w:t>организации противодействия коррупции в федеральном органе исполнительной власт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коммунальными служб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, юридический отдел, К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проверок достоверности представляемых гражданином персональных данных и иных сведений при поступлении на гражданскую служ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обмена с правоохранительными органами о совершении муниципальными служащими поступков, порочащих честь и достоинство, об ином нарушении требований к служебному поведению и (или) коррупционных действиях, наличии судимости, наличии задолженности по обязательным платежам, налогам, штрафам и взн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начальной цены контрак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инспектор по внутреннему финансовому контро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, профилактика и выявление коррупционных правонару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  особого    внимания к</w:t>
              <w:br/>
              <w:t xml:space="preserve">контролю  расходования бюджетных </w:t>
              <w:br/>
              <w:t>средств  в проверяемых  отраслевых   органах администрации  района и   муниципальных учрежден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инансами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инспектор по внутреннему финансовому контро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, профилактика и выявление коррупционных правонару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ОМС муниципального района Хворостян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Интернет-сайте администраци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тдел информационных технологий и связ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истематической основе по результатам проведенных мероприятий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специализированного раздела «Противодействие коррупции» на официальном Интернет-сайт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муниципального района Хворостянский и подведомственных администрации учреждениях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я «горячей линии»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иема электронных сообщений на официальный интернет-сайт Главы район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района, руководитель аппарата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отдел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телефонов «горячей линии», размещение информации о них на сайте администрации, в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</w:t>
              <w:br/>
              <w:t>противодействию коррупции, принимаемых администрацией, и придании гласности фактов коррупции в администрации и подведомственных учреждениях и предприят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денных мероприятий по противодействию корруп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руководства, уполномоченных лиц на телевидении, опубликование  информации в печатных издан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федеральном органе исполнительной власти и организация проверки таких фак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общественного мнения населения района по  оценке </w:t>
              <w:br/>
              <w:t>существующего уровня коррупции  в районе и  выработка  рекомендаций по противодействию коррупции   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, юридический отд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6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, направленные на противодействие коррупции с учетом специфики его деятельно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хранности и использования     муниципальных </w:t>
              <w:br/>
              <w:t xml:space="preserve">земельных участков  и имущества, </w:t>
              <w:br/>
              <w:t xml:space="preserve">переданных     юридическим      и физическим  лицам  по   договорам аренды, безвозмездного         </w:t>
              <w:br/>
              <w:t xml:space="preserve">пользования   и   доверительного </w:t>
              <w:br/>
              <w:t xml:space="preserve">управления,  а  также  проведение проверок    соблюдения    данными </w:t>
              <w:br/>
              <w:t xml:space="preserve">лицами  условий   соответствующих </w:t>
              <w:br/>
              <w:t>договоров. Анализ этой работы  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«КУМИ», муниципальный инспектор по земельному контрол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6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, профилактика и выявление коррупционных правонару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едоставления муниципальных услуг,  своевременное внесение изменений в регламенты предоставления муниципальных услу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, инвестициям и тарифному регулир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анализа правоприменительной практики, в соответствии с изменениями в законодатель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внесению изменений в административные регламенты, с целью устранения излишних административных барьеров при осуществлении деятельности хозяйствующими субъектам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лицами, на которых возложена обязанность по профилактике коррупционных и иных правонарушений, в подведомственных предприятиях и учреждениях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</w:t>
              <w:br/>
              <w:t xml:space="preserve">функционирования  должностных лиц кадровых служб, ответственных за работу по профилактике коррупционных и иных правонарушений) по профилактике коррупционных и иных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полнению администрацией относящихся к ее компетенции отдельных поручений, предусмотренных протоколами заседаний областной межведомственной комиссии по противодействию коррупци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района Хворостянский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становленными сро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 и профилактика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0:00Z</dcterms:created>
  <dc:creator>bacherikova</dc:creator>
  <dc:description/>
  <cp:keywords/>
  <dc:language>en-US</dc:language>
  <cp:lastModifiedBy>Солопова</cp:lastModifiedBy>
  <cp:lastPrinted>2016-02-15T15:46:00Z</cp:lastPrinted>
  <dcterms:modified xsi:type="dcterms:W3CDTF">2016-02-29T10:18:00Z</dcterms:modified>
  <cp:revision>3</cp:revision>
  <dc:subject/>
  <dc:title>Утвержден</dc:title>
</cp:coreProperties>
</file>