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ВОРОСТЯН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МАН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585, Самарская область, Хворостян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Романовка, ул. Советская, 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</w:t>
            </w:r>
            <w:r>
              <w:rPr/>
              <w:t xml:space="preserve"> </w:t>
            </w:r>
            <w:r>
              <w:rPr>
                <w:sz w:val="20"/>
              </w:rPr>
              <w:t>8(84677) 9-47-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. № __ от  13.08.2012 г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домление о начале разработки схемы теплоснабжения сельского поселения Романовка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важаемый Виктор Алексеевич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сельского поселения Романовка уведомляет, что в соответствии с постановлением администрации сельского поселения Романовка от 09.08.2012 г. № 9 «Об утверждении графика разработки и утверждения схемы теплоснабжения сельского поселения Романовка» во исполнение Федерального закона от 27.07.2010 г. № 190-ФЗ «О теплоснабжении» приступает к разработке схемы теплоснабжения сельского поселения Романовка.</w:t>
      </w:r>
    </w:p>
    <w:p>
      <w:pPr>
        <w:pStyle w:val="Normal"/>
        <w:ind w:firstLine="540"/>
        <w:rPr/>
      </w:pPr>
      <w:r>
        <w:rPr/>
        <w:t>Предложения заинтересованных организаций и лиц подлежат направлению в адрес администрации сельского поселения по адресу: 445585, Самарская область, Хворостянский район, п. Романовка, ул. Советская, д. 106, тел.: (84677) 94788</w:t>
        <w:tab/>
        <w:t xml:space="preserve"> или на адрес электронной почты: asp.romanovka@hvorostyank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 сельского</w:t>
      </w:r>
    </w:p>
    <w:p>
      <w:pPr>
        <w:pStyle w:val="Normal"/>
        <w:jc w:val="both"/>
        <w:rPr/>
      </w:pPr>
      <w:r>
        <w:rPr/>
        <w:t>поселения Романовка                                                               В. А. Пахо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6:00Z</dcterms:created>
  <dc:creator>Марина</dc:creator>
  <dc:description/>
  <cp:keywords/>
  <dc:language>en-US</dc:language>
  <cp:lastModifiedBy>User</cp:lastModifiedBy>
  <cp:lastPrinted>2012-08-14T09:26:00Z</cp:lastPrinted>
  <dcterms:modified xsi:type="dcterms:W3CDTF">2012-08-14T05:26:00Z</dcterms:modified>
  <cp:revision>2</cp:revision>
  <dc:subject/>
  <dc:title>РОССИЙСКАЯ ФЕДЕРАЦИЯ                       </dc:title>
</cp:coreProperties>
</file>