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1915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МУНИЦИПАЛЬНОГО РАЙОНА ХВОРОСТЯНСКИЙ САМАРСКОЙ ОБЛАСТИ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Style23"/>
        <w:jc w:val="center"/>
        <w:rPr/>
      </w:pPr>
      <w:r>
        <w:rPr>
          <w:sz w:val="22"/>
          <w:szCs w:val="22"/>
        </w:rPr>
        <w:t>445590 Самарская область, Хворостянский район, с. Хворостянка, пл. Плясункова, д.10</w:t>
      </w:r>
    </w:p>
    <w:p>
      <w:pPr>
        <w:pStyle w:val="Style23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РЕШЕНИЕ</w:t>
      </w:r>
    </w:p>
    <w:p>
      <w:pPr>
        <w:pStyle w:val="Style23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rPr>
          <w:u w:val="single"/>
        </w:rPr>
      </w:pPr>
      <w:r>
        <w:rPr>
          <w:u w:val="single"/>
        </w:rPr>
        <w:t>от « 20 »    марта   2014 г.</w:t>
      </w:r>
      <w:r>
        <w:rPr/>
        <w:t xml:space="preserve">                                                             </w:t>
      </w:r>
      <w:r>
        <w:rPr>
          <w:u w:val="single"/>
        </w:rPr>
        <w:t>№ 236 / 36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Хворостянского района  Самарской области от 14.05.2010 г. № 388 «Об исполнении Федерального закона 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2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статьей 15 Федерального закона от 02.03.2007 № 25-ФЗ «О муниципальной службе в Российской Федерации», Законом Самарской области  от 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ставом муниципального района Хворостянский Самарской области, Собрание представителей муниципального района Хворостянский Самарской области, 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1. Внести в Решение Собрания представителей Хворостянский Самарской области от 14.05.2010 г. № 388 «Об исполнении Федерального закона «О противодействии коррупции» следующие изменения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В наименовании Приложения № 2 к решению Собрания представителей Хворостянского района № 388 от 14.05.2010 г. после слов «муниципальными служащими» дополнить словами «и лицами, замещающими в муниципальном районе Хворостянский Самарской области муниципальные должности на постоянной основе (далее – лица, замещающие муниципальные должности на постоянной основе),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1.2. В Приложении № 2 к решению Собрания представителей Хворостянского района № 388 от 14.05.2010 г. (далее – Приложение № 2) по тексту после слов «муниципальными служащими» дополнить словами «и лицами, замещающими в муниципальном районе Хворостянский Самарской области муниципальные должности на постоянной основе (далее – лица, замещающие муниципальные должности на постоянной основе),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 xml:space="preserve">1.3. п. 3 Приложения № 2 дополнить абзацем «в» следующего содержания: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«в) Муниципальными должностями, замещаемыми на постоянной основе, являются должности председателя представительного органа муниципального района Хворостянский Самарской области  (далее – представительный орган), главы муниципального района Хворостянский в Самарской области (далее – Глава), председателя, заместителя  председателя и аудиторов  контрольно-счетного органа муниципального района Хворостянский в Самарской области (далее – контрольно-счетный орган), председателя и секретаря избирательной комиссии муниципального района Хворостянский в Самарской области, действующей на постоянной основе и являющейся юридическим лицом (далее – избирательная комиссия), с правом решающего голоса, работающих в данной избирательной комиссии на постоянной (штатной) основе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 xml:space="preserve">1.4. п. 7 Приложения № 2 дополнить абзацем следующего содержания: </w:t>
      </w:r>
    </w:p>
    <w:p>
      <w:pPr>
        <w:pStyle w:val="Normal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Лицо, замещающее муниципальную должность на постоянной основе, может представить уточненные сведения в течение трех месяцев после окончания срока, указанного в пункте 5 Положения.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 xml:space="preserve">1.5. п. 8 Приложения № 2 изложить в следующей редакции: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«В случае непредставления по объективным причинам (болезнь, нахождение в отпуске, в командировке и т.п.)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на постоянной основе, подлежит освобождению от должности в связи с утратой доверия по основаниям  и в порядке, установленным статьей 131 Федерального закона от 25.12.2008 № 273-ФЗ «О противодействии коррупции» и статьей 7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1.6. п. 14 Приложения № 2 исключить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7. п. 13 Приложения № 2 дополнить абзацем следующего содержания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Лица, виновные в разглашении сведений, предусмотренных пунктом 5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»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Чагринские зори»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 своё действие на правоотношения возникшие с 1 января 2014 года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>
          <w:b/>
        </w:rPr>
        <w:t>Глава района                                                                                В.А. Махов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uppressAutoHyphens w:val="true"/>
        <w:spacing w:lineRule="auto" w:line="240"/>
        <w:rPr/>
      </w:pPr>
      <w:r>
        <w:rPr>
          <w:b/>
        </w:rPr>
        <w:t>Собрания представителей</w:t>
        <w:tab/>
        <w:t xml:space="preserve">                                                         А.М. Добин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6:00Z</dcterms:created>
  <dc:creator>Tamara</dc:creator>
  <dc:description/>
  <cp:keywords/>
  <dc:language>en-US</dc:language>
  <cp:lastModifiedBy>User</cp:lastModifiedBy>
  <cp:lastPrinted>2014-03-21T15:09:00Z</cp:lastPrinted>
  <dcterms:modified xsi:type="dcterms:W3CDTF">2014-03-21T12:10:00Z</dcterms:modified>
  <cp:revision>16</cp:revision>
  <dc:subject/>
  <dc:title>ГЛАВА МУНИЦИПАЛЬНОГО РАЙОНА</dc:title>
</cp:coreProperties>
</file>