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center"/>
        <w:rPr/>
      </w:pP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омитет по управлению муниципальным имуществом Хворостянского района сообщает о состоявшихся торгах, назначенных на 18 октября 2011г., в соответствии с распоряжением главы района № 248 от 06.09.2011 г. Проданы земельные участки из земель населенных пунк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ОТу № 1 -</w:t>
      </w:r>
      <w:r>
        <w:rPr>
          <w:sz w:val="28"/>
          <w:szCs w:val="28"/>
          <w:lang w:val="en-US" w:eastAsia="en-US"/>
        </w:rPr>
        <w:t xml:space="preserve"> площадью 125+/-8 кв.м, с кадастровым номером 63:34:0801036:68, расположенный по адресу: Самарская обл., Хворостянский р-н, с. Хворостянка, ул. Саморокова. под стоянку автомобилей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торгов признана Суслова Елена Геннадьевна;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ОТу № 2 – площадью 400+/-14 кв.м., с кадастровым номером 63:34:0801006:126, расположенный по адресу: Самарская область, Хворостянский район, с. Хворостянка, ул. Чапаева, под реконструкцию магазина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торгов признана Ахмерова Равиля Тукфят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9:00Z</dcterms:created>
  <dc:creator>User</dc:creator>
  <dc:description/>
  <cp:keywords/>
  <dc:language>en-US</dc:language>
  <cp:lastModifiedBy>kumi1</cp:lastModifiedBy>
  <cp:lastPrinted>2011-10-03T11:35:00Z</cp:lastPrinted>
  <dcterms:modified xsi:type="dcterms:W3CDTF">2011-10-19T07:44:00Z</dcterms:modified>
  <cp:revision>12</cp:revision>
  <dc:subject/>
  <dc:title>ИНФОРМАЦИОННОЕ СООБЩЕНИЕ</dc:title>
</cp:coreProperties>
</file>