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395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Хворостя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90, с. Хворостянка, пл. Плясункова,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8(84677) 9-14-00, 9-11-5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30.12.2014 </w:t>
            </w:r>
            <w:r>
              <w:rPr>
                <w:sz w:val="22"/>
                <w:szCs w:val="22"/>
                <w:u w:val="single"/>
              </w:rPr>
              <w:t>№ 379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«Об утверждении Перечня документов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оставляемых заказчиками дл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гласования возможности заклю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нтракта с единственным поставщиком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подрядчиком, исполнителем)»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ебованиями частей 7-9 Приказа Министерства экономического развития Российской Федерации от 13.09.2013г. № 537 «Об утверждении Порядка согласования применения закрытых способов определения поставщиков (подрядчиков, исполнителей), возможности заключения контракта с единственным поставщиком (подрядчиком, исполнителем)»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Утвердить перечень документов, предоставляемых заказчиками для согласования возможности заключения контракта с единственным поставщиком (подрядчиком, исполнителем) в Отдел внутреннего муниципального финансового контроля согласно прилож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едусмотренный настоящим распоряжением Перечень является обязательным для предоставления муниципальными заказчиками муниципального района Хворостянский Самарской области, являющимися органами местного самоуправления муниципального района Хворостянский Самарской области и муниципальными учреждениями муниципального района Хворостянский Самарской област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аспоряжения возложить на заместителя главы  муниципального района Хворостянский по строительству – руководителя МКУ «УСЖКХ» муниципального района Хворостянский Дронова В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ростянский Самарской области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В.А. Мах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имова С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-15-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района Хворостянск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30» декабря 2014 №  37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заказчиками для согласования возможности заключения контракта с единственным поставщиком (подрядчиком, исполнителем) в Отдел внутреннего муниципального финансового контроля администрации муниципального района Хворостян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щение о согласовании возможности заключения контракта с единственным поставщиком (подрядчиком, исполнителем), </w:t>
      </w:r>
      <w:r>
        <w:rPr>
          <w:b/>
          <w:sz w:val="28"/>
          <w:szCs w:val="28"/>
          <w:u w:val="single"/>
        </w:rPr>
        <w:t>содержащее информацию о признании несосотявшимся конкурса, повторного конкурса, электронного аукцмона, запроса предложений, дату и номер извещения о закупке,</w:t>
      </w:r>
      <w:r>
        <w:rPr>
          <w:sz w:val="28"/>
          <w:szCs w:val="28"/>
        </w:rPr>
        <w:t xml:space="preserve"> подписанное уполномоченным должностным лицом заказчика (форма обращения утверждена распоряжением администрации муниципального района Хворостянский Самарской области от 24.12.2014 № 372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основание соответствия единственного поставщика требованиям закона и документации о закупке (форма обращения утверждена распоряжением администрации муниципального района Хворостянский Самарской области от 24.12.2014 № 37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прикладываютс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заявки-поруч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Копия извещения о проведении закупки (печатная форма), </w:t>
      </w:r>
      <w:r>
        <w:rPr>
          <w:b/>
          <w:sz w:val="28"/>
          <w:szCs w:val="28"/>
          <w:u w:val="single"/>
        </w:rPr>
        <w:t>изменения к нему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ации о закупке, </w:t>
      </w:r>
      <w:r>
        <w:rPr>
          <w:b/>
          <w:sz w:val="28"/>
          <w:szCs w:val="28"/>
          <w:u w:val="single"/>
        </w:rPr>
        <w:t>а также разъяснений и изменений к ней</w:t>
      </w:r>
      <w:r>
        <w:rPr>
          <w:sz w:val="28"/>
          <w:szCs w:val="28"/>
        </w:rPr>
        <w:t>, содержащие техническое задание, обоснование начальной (максимальной) цены контракта и проект контракт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Копии </w:t>
      </w:r>
      <w:r>
        <w:rPr>
          <w:b/>
          <w:sz w:val="28"/>
          <w:szCs w:val="28"/>
          <w:u w:val="single"/>
        </w:rPr>
        <w:t>всех протоколов, подписанных членами Единой комиссии</w:t>
      </w:r>
      <w:r>
        <w:rPr>
          <w:sz w:val="28"/>
          <w:szCs w:val="28"/>
        </w:rPr>
        <w:t>, протокол оператора электронной площадки (при его наличии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поставщика (подрядчика, исполнителя)</w:t>
      </w:r>
    </w:p>
    <w:p>
      <w:pPr>
        <w:pStyle w:val="Normal"/>
        <w:ind w:left="1785" w:hanging="0"/>
        <w:jc w:val="both"/>
        <w:rPr>
          <w:sz w:val="28"/>
          <w:szCs w:val="28"/>
        </w:rPr>
      </w:pPr>
      <w:r>
        <w:rPr>
          <w:sz w:val="28"/>
          <w:szCs w:val="28"/>
        </w:rPr>
        <w:t>-свидетельства о постановке на учет в налоговом органе;</w:t>
      </w:r>
    </w:p>
    <w:p>
      <w:pPr>
        <w:pStyle w:val="Normal"/>
        <w:ind w:left="1785" w:hanging="0"/>
        <w:jc w:val="both"/>
        <w:rPr>
          <w:sz w:val="28"/>
          <w:szCs w:val="28"/>
        </w:rPr>
      </w:pPr>
      <w:r>
        <w:rPr>
          <w:sz w:val="28"/>
          <w:szCs w:val="28"/>
        </w:rPr>
        <w:t>-свидетельства о государственной регистрации;</w:t>
      </w:r>
    </w:p>
    <w:p>
      <w:pPr>
        <w:pStyle w:val="Normal"/>
        <w:ind w:left="1785" w:hanging="0"/>
        <w:jc w:val="both"/>
        <w:rPr>
          <w:sz w:val="28"/>
          <w:szCs w:val="28"/>
        </w:rPr>
      </w:pPr>
      <w:r>
        <w:rPr>
          <w:sz w:val="28"/>
          <w:szCs w:val="28"/>
        </w:rPr>
        <w:t>-устав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: копии выписки из единого государственного реестра  юридических лиц, выданная не ранее 6(шести) месяцев до даты окончания срока подачи заявок на участие в процедуре закупк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лицензии на осуществление деятельности (если данный вид деятельности подлежит лицензированию) копии СРО (при заключении контракта на проведение строительных работ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лица, подписывающего контракт от имени поставщика (подрядчика, исполнителя) (доверенность, заверенная копия доверенности, решение о назначении на должность директора, приказ о приеме на работу директора и т.п.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ларация о соответствии поставщика (подрядчика, исполнителя) требованиям закона о контрактной системе и документации о закупке (</w:t>
      </w:r>
      <w:r>
        <w:rPr>
          <w:b/>
          <w:sz w:val="28"/>
          <w:szCs w:val="28"/>
          <w:u w:val="single"/>
        </w:rPr>
        <w:t>оригинал, датированный не ранее даты размещения в единой информационной системе протокола, содержащего информацию о признании определения поставщика (подрядчика, исполнителя) несостоявшимся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ие поставщика (подрядчика, исполнителя) на заключение муниципального контракта, содержащее ценовое предложение </w:t>
      </w:r>
      <w:r>
        <w:rPr>
          <w:b/>
          <w:sz w:val="28"/>
          <w:szCs w:val="28"/>
          <w:u w:val="single"/>
        </w:rPr>
        <w:t>(оригинал, датированный не ранее даты размещения в единой информационной системе протокола, содержащего информацию о признании определения поставщика (подрядчика, исполнителя) несостоявшимся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лица, подписывающего контракт от имени заказчика (доверенность, заверенная копия доверенности, решение о назначении на должность руководителя, приказ о приеме на работу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способствующие правильному рассмотрению обра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бращение направлено по результатам несостоявшегося повторного конкурса или несостоявшегося запроса предложений, к такому обращению также </w:t>
      </w:r>
      <w:r>
        <w:rPr>
          <w:b/>
          <w:sz w:val="28"/>
          <w:szCs w:val="28"/>
          <w:u w:val="single"/>
        </w:rPr>
        <w:t>должны быть приложены документы по всем предсшествующим процедурам определения поставщика (подрядчика, исполнител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Все копии документов</w:t>
      </w:r>
      <w:r>
        <w:rPr>
          <w:sz w:val="28"/>
          <w:szCs w:val="28"/>
        </w:rPr>
        <w:t xml:space="preserve">, предоставленные заказчиком, </w:t>
      </w:r>
      <w:r>
        <w:rPr>
          <w:b/>
          <w:sz w:val="28"/>
          <w:szCs w:val="28"/>
          <w:u w:val="single"/>
        </w:rPr>
        <w:t xml:space="preserve">должны быть заверены подписью уполномоченного лица и оттиском печати заказчика. </w:t>
      </w:r>
      <w:r>
        <w:rPr>
          <w:sz w:val="28"/>
          <w:szCs w:val="28"/>
        </w:rPr>
        <w:t>Копии документа, содержащая большое количество листов, может быть прошита (скреплена) и заверена подписью уполномоченного лица и оттиском печати заказч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ращение</w:t>
      </w:r>
      <w:r>
        <w:rPr>
          <w:sz w:val="28"/>
          <w:szCs w:val="28"/>
        </w:rPr>
        <w:t xml:space="preserve"> заказчика о согласовании возможности заключения контракта с единственным поставщиком (подрядчиком, исполнителем) </w:t>
      </w:r>
      <w:r>
        <w:rPr>
          <w:b/>
          <w:sz w:val="28"/>
          <w:szCs w:val="28"/>
          <w:u w:val="single"/>
        </w:rPr>
        <w:t>направляется</w:t>
      </w:r>
      <w:r>
        <w:rPr>
          <w:sz w:val="28"/>
          <w:szCs w:val="28"/>
        </w:rPr>
        <w:t xml:space="preserve"> в контрольный орган в сфере закупок </w:t>
      </w:r>
      <w:r>
        <w:rPr>
          <w:b/>
          <w:sz w:val="28"/>
          <w:szCs w:val="28"/>
          <w:u w:val="single"/>
        </w:rPr>
        <w:t xml:space="preserve">в срок не позднее чем в течение десяти календарных дней </w:t>
      </w:r>
      <w:r>
        <w:rPr>
          <w:sz w:val="28"/>
          <w:szCs w:val="28"/>
        </w:rPr>
        <w:t>с даты размещения в информационной системе соответствующих протоколов, содержащих информацию о признании определения поставщика (подрядчика, исполнителя)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07:00Z</dcterms:created>
  <dc:creator>Стас</dc:creator>
  <dc:description/>
  <cp:keywords/>
  <dc:language>en-US</dc:language>
  <cp:lastModifiedBy>ори</cp:lastModifiedBy>
  <cp:lastPrinted>2014-12-31T07:52:00Z</cp:lastPrinted>
  <dcterms:modified xsi:type="dcterms:W3CDTF">2015-01-12T17:32:00Z</dcterms:modified>
  <cp:revision>37</cp:revision>
  <dc:subject/>
  <dc:title> </dc:title>
</cp:coreProperties>
</file>