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Администрация муниципального района Хворостянский  Самарской области в лице комитета по управлению муниципальным имуществом Хворостянского района, являющегося организатором торгов, далее «Продавец», сообщает об итогах торгов</w:t>
      </w:r>
      <w:r>
        <w:rPr>
          <w:szCs w:val="24"/>
        </w:rPr>
        <w:t xml:space="preserve">, объявленных в газете «Чагринские зори» от 29.06.2011 г. № 48 и на официальном сайте администрации муниципального района Хворостянский </w:t>
      </w:r>
      <w:r>
        <w:rPr>
          <w:szCs w:val="24"/>
          <w:lang w:val="en-US"/>
        </w:rPr>
        <w:t>hvorostyan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состоявшихся в 10 час. 00 минут,   27 июля 2011 г. по продаже в собственность транспортных средств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по ЛОТу № 1</w:t>
      </w:r>
      <w:r>
        <w:rPr>
          <w:szCs w:val="24"/>
        </w:rPr>
        <w:t xml:space="preserve"> – легковой автомобиль ВАЗ 21312, год изготовления – 2000 г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ХТА213100Н0023925, модель, № двигателя 0016092, кузов (прицеп) № 0023925, цвет кузова (кабины) – ярко-белый, мощность двигателя 56,4 кВт, тип двигателя – бензиновый, организация-изготовитель ВАЗ Россия, ПТС 63 ЕТ 336339,  выдан АО «Автоваз», 13.07.20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ано три заявки. Лица, признанные участниками торгов: Красотин Павел Иванович, Платицын Дмитрий Александрович, Молодцов Владимир Анатольеви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Цена по результату торгов установлена в размере 13500 (тринадцать тысяч пятьсот) рублей 00 копеек, в т.ч. НДС (18%) 2059 (две тысячи пятьдесят девять) рублей 32 копейки. Покупателем признан Красотин П.И.</w:t>
        <w:tab/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ЛОТу № 2</w:t>
      </w:r>
      <w:r>
        <w:rPr/>
        <w:t xml:space="preserve"> – автобус ПАЗ 32050К, год изготовления - 2002 г, идентификационный номер (</w:t>
      </w:r>
      <w:r>
        <w:rPr>
          <w:lang w:val="en-US"/>
        </w:rPr>
        <w:t>VIN</w:t>
      </w:r>
      <w:r>
        <w:rPr/>
        <w:t>) Х1М32050К20005142, модель, № двигателя МИЗД245.7 103703, кузов (кабина, прицеп) № 200005142, цвет кузова (кабины, прицепа) №  – бело-зеленый, мощность двигателя- 122,4 л.с., тип двигателя – дизельный, организация-изготовитель ОАО «Павловский Автобус», ПТС 52 КО 016930, выдан ОАО «Павловский Автобус», 14.01.2003 г.,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Подано три заявки. Лица, признанные участниками торгов: Головин Олег Александрович, Самойлов Андрей Викторович, Костонян Санатрук Хачикови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 xml:space="preserve"> Цена по результату торгов установлена в размере 270000 (двести семьдесят тысяч) рублей 00 копеек, в т.ч. НДС (18%) 41186 (сорок одна тысяча сто восемьдесят шесть) рублей 44  копейки. Покупателем признан Головин О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2:00Z</dcterms:created>
  <dc:creator>User</dc:creator>
  <dc:description/>
  <cp:keywords/>
  <dc:language>en-US</dc:language>
  <cp:lastModifiedBy>Loner-XP</cp:lastModifiedBy>
  <cp:lastPrinted>2011-07-27T10:40:00Z</cp:lastPrinted>
  <dcterms:modified xsi:type="dcterms:W3CDTF">2011-08-05T10:13:00Z</dcterms:modified>
  <cp:revision>22</cp:revision>
  <dc:subject/>
  <dc:title>ПРОТОКОЛ № 1</dc:title>
</cp:coreProperties>
</file>