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Избирательной комиссии Самарской области о приеме предложений по кандидатурам для дополнительного зачисления в резерв составов участковых комиссий 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 Избирательная комиссия Самарской области объявляет прием предложений по кандидатурам для дополнительного зачисления в резерв составов участковых комиссий территориальных избирательных комиссий Сама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документов осуществляется  территориальными избирательными комиссиями Самарской области в период с 12 мая 2015 года по 26 мая 2015 года по адресам, указанным в Приложении № 1. </w:t>
      </w:r>
    </w:p>
    <w:p>
      <w:pPr>
        <w:pStyle w:val="Normal"/>
        <w:ind w:firstLine="720"/>
        <w:jc w:val="both"/>
        <w:rPr/>
      </w:pPr>
      <w:r>
        <w:rPr/>
        <w:t>При внесении предложения (предложений) по кандидатурам для дополнительного зачисления в резерв необходимо представить следующие документы:</w:t>
      </w:r>
    </w:p>
    <w:p>
      <w:pPr>
        <w:pStyle w:val="Normal"/>
        <w:ind w:firstLine="540"/>
        <w:jc w:val="both"/>
        <w:rPr/>
      </w:pPr>
      <w:r>
        <w:rPr/>
        <w:t>1. Для политических партий, их региональных отделений, иных структурных подразделен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/>
      </w:pPr>
      <w:bookmarkStart w:id="0" w:name="Par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/>
      </w:pPr>
      <w:r>
        <w:rPr/>
        <w:t>2. Для иных общественных объединений:</w:t>
      </w:r>
    </w:p>
    <w:p>
      <w:pPr>
        <w:pStyle w:val="Normal"/>
        <w:ind w:firstLine="720"/>
        <w:jc w:val="both"/>
        <w:rPr/>
      </w:pPr>
      <w:r>
        <w:rPr/>
        <w:t>2.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/>
        <w:t>2.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/>
        <w:t>2.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.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, о делегировании таких полномочий и решение органа, которому делегированы эти полномочия, о внесении предложений в резерв.</w:t>
      </w:r>
    </w:p>
    <w:p>
      <w:pPr>
        <w:pStyle w:val="Normal"/>
        <w:ind w:firstLine="720"/>
        <w:jc w:val="both"/>
        <w:rPr/>
      </w:pPr>
      <w:r>
        <w:rPr/>
        <w:t>3. Для иных субъектов права внесения кандидатур в резерв:</w:t>
      </w:r>
    </w:p>
    <w:p>
      <w:pPr>
        <w:pStyle w:val="Normal"/>
        <w:ind w:firstLine="720"/>
        <w:jc w:val="both"/>
        <w:rPr/>
      </w:pPr>
      <w:r>
        <w:rPr/>
        <w:t>3.1. Решение представительного органа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3.2. Решение собрания избирателей по месту жительства, работы, службы, учебы (Приложение № 2 к настоящему информационному сообщению).</w:t>
      </w:r>
    </w:p>
    <w:p>
      <w:pPr>
        <w:pStyle w:val="Normal"/>
        <w:ind w:firstLine="720"/>
        <w:jc w:val="both"/>
        <w:rPr/>
      </w:pPr>
      <w:r>
        <w:rPr/>
        <w:t>4. Для субъектов права внесения кандидатур, указанных в пунктах 1, 2, 3, также должны быть представлены:</w:t>
      </w:r>
    </w:p>
    <w:p>
      <w:pPr>
        <w:pStyle w:val="Normal"/>
        <w:ind w:firstLine="720"/>
        <w:jc w:val="both"/>
        <w:rPr/>
      </w:pPr>
      <w:r>
        <w:rPr/>
        <w:t>4.1.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3 к настоящему информационному сообщению).</w:t>
      </w:r>
    </w:p>
    <w:p>
      <w:pPr>
        <w:pStyle w:val="Normal"/>
        <w:ind w:firstLine="720"/>
        <w:jc w:val="both"/>
        <w:rPr/>
      </w:pPr>
      <w:r>
        <w:rPr/>
        <w:t>4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ерв не зачисляются кандидатуры, не соответствующие требованиям, установленным </w:t>
      </w:r>
      <w:hyperlink r:id="rId2">
        <w:r>
          <w:rPr>
            <w:rStyle w:val="InternetLink"/>
          </w:rPr>
          <w:t>пунктом 1 статьи 29</w:t>
        </w:r>
      </w:hyperlink>
      <w:r>
        <w:rPr/>
        <w:t xml:space="preserve"> (за исключением </w:t>
      </w:r>
      <w:hyperlink r:id="rId3">
        <w:r>
          <w:rPr>
            <w:rStyle w:val="InternetLink"/>
          </w:rPr>
          <w:t>подпунктов «ж»</w:t>
        </w:r>
      </w:hyperlink>
      <w:r>
        <w:rPr/>
        <w:t xml:space="preserve">, </w:t>
      </w:r>
      <w:hyperlink r:id="rId4">
        <w:r>
          <w:rPr>
            <w:rStyle w:val="InternetLink"/>
          </w:rPr>
          <w:t>«з»</w:t>
        </w:r>
      </w:hyperlink>
      <w:r>
        <w:rPr/>
        <w:t xml:space="preserve">, </w:t>
      </w:r>
      <w:hyperlink r:id="rId5">
        <w:r>
          <w:rPr>
            <w:rStyle w:val="InternetLink"/>
          </w:rPr>
          <w:t>«и»</w:t>
        </w:r>
      </w:hyperlink>
      <w:r>
        <w:rPr/>
        <w:t xml:space="preserve">, </w:t>
      </w:r>
      <w:hyperlink r:id="rId6">
        <w:r>
          <w:rPr>
            <w:rStyle w:val="InternetLink"/>
          </w:rPr>
          <w:t>«к»</w:t>
        </w:r>
      </w:hyperlink>
      <w:r>
        <w:rPr/>
        <w:t xml:space="preserve">  и </w:t>
      </w:r>
      <w:hyperlink r:id="rId7">
        <w:r>
          <w:rPr>
            <w:rStyle w:val="InternetLink"/>
          </w:rPr>
          <w:t>«л</w:t>
        </w:r>
      </w:hyperlink>
      <w:r>
        <w:rPr/>
        <w:t xml:space="preserve">») Федерального закона 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территориальной избирательной комиссии и адрес прием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избирательных</w:t>
              <w:br/>
              <w:t>участков</w:t>
              <w:br/>
              <w:t>(участков референдум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умерация избирательных</w:t>
              <w:br/>
              <w:t>участков</w:t>
              <w:br/>
              <w:t>(участков референду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Алексеевский </w:t>
              <w:br/>
              <w:t>Самарской области: 446640, Самарская область, Алексеевский район, с.Алексеевка, ул.Советск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-0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Безенчукский </w:t>
              <w:br/>
              <w:t>Самарской области:  446250, Самарская область, Безенчукский район, пгт.Безенчук, ул.Советская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-0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Богатовский </w:t>
              <w:br/>
              <w:t xml:space="preserve">Самарской области:  446630, Самарская область, Богатовский район, с.Богато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Комсомоль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0301-0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Большеглушицкий</w:t>
              <w:br/>
              <w:t xml:space="preserve">Самарской области: 446180, Самарская область, Большеглушиц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.Большая Глушица, ул.Гагарина, д.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-0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Большечерниговский Самарской области: </w:t>
              <w:br/>
              <w:t>446290, Самарская область, Большечерниговский район, с.Большая Черниговка, ул.Полевая, д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-0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ая избирательная комиссия муниципального района Борский Самарской области:  446660,Самарская область, Борский район, с.Борское, ул.Октябрь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-0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Волжский</w:t>
              <w:br/>
              <w:t>Самарской области:  443045, Самарская область,  г.Самара, ул.Дыбенко, д.12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0701-0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Елховский </w:t>
              <w:br/>
              <w:t>Самарской области: 446870, Самарская область, Елховский район, с.Елховка,               ул. Совет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-0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 Жигулевск </w:t>
              <w:br/>
              <w:t>Самарской области: 445350, Самарская область, г.Жигулевск, ул.Пушкин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-0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Исаклинский </w:t>
              <w:br/>
              <w:t>Самарской области: 446570, Самарская область, Исаклинский район, с.Исакл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уйбышевская, д. 7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-1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Камышлинский Самарской области:</w:t>
              <w:br/>
              <w:t xml:space="preserve">446970, Самарская область, Камышлинский район, с.Камышла, 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Красноармейская, д. 3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 Кинель Самарской области: 446430, Самарская область, г.Кинель, ул.Мира, д. 4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-1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Кинель-Черкасский</w:t>
              <w:br/>
              <w:t xml:space="preserve">Самарской области: 446350, Самарская область, Кинель-Черкасский район, с.Кинель-Черкасс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Красноармейская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Клявлинский </w:t>
              <w:br/>
              <w:t xml:space="preserve">Самарской области: 446960, Самарская область, Клявл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.ст.Клявлино, ул.Октябрьская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-1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Кошкинский </w:t>
              <w:br/>
              <w:t xml:space="preserve">Самарской области: 446800, Самарская область, Кошкинский район, с.Кошк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Советская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-1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Красноармейский </w:t>
              <w:br/>
              <w:t xml:space="preserve">Самарской области: 446140, Самарская область, Красноармейский район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Красноармейское, пл.Центральн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-1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Красноярский </w:t>
              <w:br/>
              <w:t>Самарской области: 446370, Самарская область, Красноярский район, с. Красный Яр, пер. Коммунистически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-1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Нефтегорский </w:t>
              <w:br/>
              <w:t>Самарской области: 446600, Самарская область, Нефтегорский район, г.Нефтегорск, ул.Ленин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-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. Новокуйбышевск </w:t>
              <w:br/>
              <w:t xml:space="preserve">Самарской области: 446200, Самарская область, г.Новокуйбышевс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ирон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52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901-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 Октябрьск </w:t>
              <w:br/>
              <w:t>Самарской области: 445240, Самарская область, г.Октябрьск, ул. Ленин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 Отрадный </w:t>
              <w:br/>
              <w:t>Самарской области: 446300, Самарская область, г.Отрадный, ул.Отрадн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Пестравский </w:t>
              <w:br/>
              <w:t>Самарской области:</w:t>
              <w:br/>
              <w:t xml:space="preserve">446160, Самарская область, Пестравский район,  с.Пестрав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йнюковская, д.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-2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 Похвистнево </w:t>
              <w:br/>
              <w:t xml:space="preserve">Самарской области: 446450, Самарская область, г.Похвистнев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рмонт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-2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Приволжский </w:t>
              <w:br/>
              <w:t>Самарской области: 445560, Самарская область, Приволжский район, с.Приволжье, ул.Парков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-2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ая избирательная комиссия Железнодорожного района  городского округа Самара Самарской области: 443030, Самарская область, г.Самара, Железнодорожный район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Урицкого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-2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ая избирательная комиссия Кировского района  городского округа Самара Самарской области: 443077, Самарская область, г.Самар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Кирова, д. 15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-2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Красноглинского района </w:t>
              <w:br/>
              <w:t>городского округа Самара Самарской области: 443112, Самарская область, г.Самара, ул.С.Лазо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-2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Куйбышевского района </w:t>
              <w:br/>
              <w:t>городского округа Самара Самарской области: 443004, Самарская область, г.Самара, ул.Зелен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-2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ая избирательная комиссия Ленинского района  городского округа Самара Самарской области: 443001, Самарская область, г.Самар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адовая, д.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-2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Октябрьского района  городского округа Самара Самарской области: 443110, Самарская область, г.Самара, ул.Ново-Садовая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-3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Промышленного района  городского округа Самара Самарской области: 443009, Самарская область, г.Самара, ул.Краснодонская, д. 2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-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Самарского района городского округа Самара Самарской области: 443010, Самарская область, г.Самара, ул.Некрасовская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-3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альная избирательная комиссия Советского района городского округа Самара Самарской области: 443023, Самарская область, г.Самар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ветской Армии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-3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Сергиевский Самарской области: 446540, Самарская область, Сергиевский район, с.Сергиевск, ул.Советская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-3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Ставропольский Самарской области: 445011, Самарская область, г.Тольятти, пл.Свободы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-3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Сызранский Самарской области: 446001, Самарская область, г.Сызрань, ул.Советская, д. 4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-3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 Сызрань </w:t>
              <w:br/>
              <w:t>Самарской области: 446001, Самарская область, г.Сызрань, ул.Советская, д.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-3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альная избирательная комиссия Автозаводского района городского округа Тольятти Самарской области: 445037, Самарская область, г.Тольятт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вый пр-д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-6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Комсомольского района городского округа Тольятти Самарской области: 445012, Самарская область, г.Тольятти, ул.Шевцовой, д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-3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Центрального района городского округа Тольятти Самарской области: 445021, Самарская область, г.Тольятти, б-р Ленина, д.15, каб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-4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Хворостянский </w:t>
              <w:br/>
              <w:t>Самарской области: 445590, Самарская область, Хворостянский район, с.Хворостянка, ул.Плясун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-4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городского округа Чапаевск </w:t>
              <w:br/>
              <w:t>Самарской области: 446100, Самарская область, г. Чапаевск, ул.Пролетарская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-4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Челно-Вершинский</w:t>
              <w:br/>
              <w:t xml:space="preserve">Самарской области: 446840, Самарская область, Челно-Верш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Челно-Вершины, ул.Почтов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-4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Шенталинский</w:t>
              <w:br/>
              <w:t>Самарской области: 446910, Самарская область, Шенталинский район, ст.Шентала, ул.Советская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-4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Шигонский  Самарской области: 446720, Самарская область, Шигонский район, с.Шигон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.Ленин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-4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Кинельский</w:t>
              <w:br/>
              <w:t>Самарской области: 446430, Самарская область, Кинельский район, г.Кинель, ул.Ленина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-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ая избирательная комиссия муниципального района Похвистневский </w:t>
              <w:br/>
              <w:t xml:space="preserve">Самарской области: 446450, Самарская область, г.Похвистнев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град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-472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протокола собрания избирателей  </w:t>
      </w:r>
    </w:p>
    <w:p>
      <w:pPr>
        <w:pStyle w:val="Normal"/>
        <w:autoSpaceDE w:val="false"/>
        <w:jc w:val="center"/>
        <w:rPr/>
      </w:pPr>
      <w:r>
        <w:rPr>
          <w:b/>
        </w:rPr>
        <w:t>по месту жительства, работы, учебы по выдвижению кандидатур в резерв составов участковых комиссий</w:t>
      </w:r>
      <w:r>
        <w:rPr/>
        <w:br/>
      </w:r>
    </w:p>
    <w:p>
      <w:pPr>
        <w:pStyle w:val="Normal"/>
        <w:autoSpaceDE w:val="false"/>
        <w:jc w:val="center"/>
        <w:rPr/>
      </w:pPr>
      <w:r>
        <w:rPr/>
        <w:t>Протокол</w:t>
        <w:br/>
        <w:t>собрания избирател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по выдвижению кандидатур в резерв</w:t>
        <w:br/>
        <w:t>составов участковых коми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, группы Т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номер(а) избирательных участков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человек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</w:tbl>
    <w:p>
      <w:pPr>
        <w:pStyle w:val="Normal"/>
        <w:autoSpaceDE w:val="false"/>
        <w:spacing w:before="480" w:after="0"/>
        <w:ind w:firstLine="567"/>
        <w:rPr/>
      </w:pPr>
      <w:r>
        <w:rPr/>
        <w:t>1. Выборы председателя и секретаря собрания.</w:t>
      </w:r>
    </w:p>
    <w:p>
      <w:pPr>
        <w:pStyle w:val="Normal"/>
        <w:autoSpaceDE w:val="false"/>
        <w:spacing w:before="240" w:after="0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Результаты голосования 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З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Против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  <w:t xml:space="preserve">Решение собрания  </w:t>
      </w:r>
    </w:p>
    <w:p>
      <w:pPr>
        <w:pStyle w:val="Normal"/>
        <w:pBdr>
          <w:top w:val="single" w:sz="4" w:space="1" w:color="000000"/>
        </w:pBdr>
        <w:autoSpaceDE w:val="false"/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ind w:firstLine="567"/>
        <w:rPr/>
      </w:pP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  <w:t xml:space="preserve">Результаты голосования 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«З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«Против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  <w:t xml:space="preserve">Решение собрания:  </w:t>
      </w:r>
    </w:p>
    <w:p>
      <w:pPr>
        <w:pStyle w:val="Normal"/>
        <w:pBdr>
          <w:top w:val="single" w:sz="4" w:space="1" w:color="000000"/>
        </w:pBdr>
        <w:autoSpaceDE w:val="false"/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Председатель собрания:</w:t>
      </w:r>
      <w:r>
        <w:rPr>
          <w:lang w:val="en-US"/>
        </w:rPr>
        <w:t xml:space="preserve">  </w:t>
      </w:r>
    </w:p>
    <w:p>
      <w:pPr>
        <w:pStyle w:val="Normal"/>
        <w:autoSpaceDE w:val="false"/>
        <w:rPr/>
      </w:pPr>
      <w:r>
        <w:rPr/>
        <w:t>Секретарь собрания:</w:t>
      </w:r>
      <w:r>
        <w:rPr>
          <w:lang w:val="en-US"/>
        </w:rPr>
        <w:t xml:space="preserve">  </w:t>
      </w:r>
    </w:p>
    <w:p>
      <w:pPr>
        <w:pStyle w:val="Normal"/>
        <w:autoSpaceDE w:val="false"/>
        <w:spacing w:before="6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 обработку его персональных данных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417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95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sz w:val="2"/>
          <w:szCs w:val="2"/>
          <w:vertAlign w:val="superscript"/>
        </w:rPr>
        <w:footnoteReference w:customMarkFollows="1" w:id="5"/>
        <w:t>1</w:t>
      </w:r>
      <w:r>
        <w:rPr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ков)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customMarkFollows="1" w:id="6"/>
              <w:t>2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sz w:val="2"/>
          <w:szCs w:val="2"/>
          <w:vertAlign w:val="superscript"/>
        </w:rPr>
        <w:t>1</w:t>
      </w:r>
      <w:r>
        <w:rPr>
          <w:sz w:val="2"/>
          <w:szCs w:val="2"/>
        </w:rPr>
        <w:t xml:space="preserve"> (избирательных участков)</w:t>
      </w:r>
      <w:r>
        <w:rPr>
          <w:sz w:val="2"/>
          <w:szCs w:val="2"/>
          <w:vertAlign w:val="superscript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территориальных избирательных комиссий)</w:t>
      </w:r>
      <w:r>
        <w:rPr>
          <w:sz w:val="26"/>
          <w:szCs w:val="26"/>
          <w:vertAlign w:val="superscript"/>
          <w:lang w:val="en-US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</w:t>
        <w:br/>
        <w:t xml:space="preserve">в резерв составов участковых комиссий даю согласие </w:t>
        <w:b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 субъекта Российской Федерации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положенной по адресу: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0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5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положенной по адресу: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0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она субъекта Российской Федер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autoSpaceDE w:val="false"/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27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ние проводится по каждой из предложенных кандидатур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лучае формирования резерва составов участковых комиссий для группы УИК, ТИК, группы ТИ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F931359932BAF4358CB8028C73453112699DDF776975A09D381E7DA0AF77F2944A827277BB811xCI6L" TargetMode="External"/><Relationship Id="rId3" Type="http://schemas.openxmlformats.org/officeDocument/2006/relationships/hyperlink" Target="consultantplus://offline/ref=882F931359932BAF4358CB8028C73453112699DDF776975A09D381E7DA0AF77F2944A827277ABA11xCI4L" TargetMode="External"/><Relationship Id="rId4" Type="http://schemas.openxmlformats.org/officeDocument/2006/relationships/hyperlink" Target="consultantplus://offline/ref=882F931359932BAF4358CB8028C73453112699DDF776975A09D381E7DA0AF77F2944A827277BB810xCI0L" TargetMode="External"/><Relationship Id="rId5" Type="http://schemas.openxmlformats.org/officeDocument/2006/relationships/hyperlink" Target="consultantplus://offline/ref=882F931359932BAF4358CB8028C73453112699DDF776975A09D381E7DA0AF77F2944A827277BB810xCI1L" TargetMode="External"/><Relationship Id="rId6" Type="http://schemas.openxmlformats.org/officeDocument/2006/relationships/hyperlink" Target="consultantplus://offline/ref=882F931359932BAF4358CB8028C73453112699DDF776975A09D381E7DA0AF77F2944A827277BB810xCI6L" TargetMode="External"/><Relationship Id="rId7" Type="http://schemas.openxmlformats.org/officeDocument/2006/relationships/hyperlink" Target="consultantplus://offline/ref=882F931359932BAF4358CB8028C73453112699DDF776975A09D381E7DA0AF77F2944A827277BB810xCI7L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7:00Z</dcterms:created>
  <dc:creator>Kuzmenko</dc:creator>
  <dc:description/>
  <cp:keywords/>
  <dc:language>en-US</dc:language>
  <cp:lastModifiedBy>1</cp:lastModifiedBy>
  <cp:lastPrinted>2015-04-08T17:17:00Z</cp:lastPrinted>
  <dcterms:modified xsi:type="dcterms:W3CDTF">2015-04-08T13:19:00Z</dcterms:modified>
  <cp:revision>19</cp:revision>
  <dc:subject/>
  <dc:title>Информационное сообщение о приеме предложений по кандидатурам  в резерв составов участковых комиссий</dc:title>
</cp:coreProperties>
</file>