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9-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 г. № 3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О внесении изменений в постановлени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 17.02.2011 г. № 74 и от 10.10.2013 г. № 643-П »</w:t>
      </w:r>
    </w:p>
    <w:p>
      <w:pPr>
        <w:pStyle w:val="Normal"/>
        <w:spacing w:lineRule="atLeast" w:line="312" w:before="0" w:after="75"/>
        <w:jc w:val="both"/>
        <w:rPr/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 статьи 17</w:t>
        </w:r>
      </w:hyperlink>
      <w:r>
        <w:rPr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ом «и» пункта 1 части 1 статьи 2</w:t>
        </w:r>
      </w:hyperlink>
      <w:r>
        <w:rPr>
          <w:sz w:val="28"/>
          <w:szCs w:val="28"/>
        </w:rPr>
        <w:t xml:space="preserve">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целях обеспечения условий для добросовестного и эффективного исполнения муниципальными служащими должностных (служебных) обязанностей, исключения злоупотреблений на муниципальной служб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Хворостянский Самарской области от 17.02.2011 г. № 74 «О служебном поведении муниципальных служащих администрации муниципального района Хворостянский Самарской области и урегулировании конфликта интерес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. 5.1.2. Раздела 5 Приложения № 2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явления муниципальных служащих о невозможности выполнить требования законодательства о запрет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муниципального района Хворостянский Самарской области от 10.10.2013 г. № 643-П «О внесении изменений в Постановление Администрации муниципального района Хворостянский Самарской области от 17.02.2011 г. № 74 «О служебном поведении муниципальных служащих администрации муниципального района Хворостянский Самарской области и урегулировании конфликта интерес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По тексту в подпункте б пункт 2 слова «государственного органа» заменить «муниципального органа», слова» «государственному служащему» заменить «муниципальному служащем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 Опубликовать настоящее постановление в районной газете «Чагринские зор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района Хворостянский Самарской области А.А. Адо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                                        А.А. Адо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чева К.В.</w:t>
      </w:r>
    </w:p>
    <w:p>
      <w:pPr>
        <w:pStyle w:val="Normal"/>
        <w:rPr/>
      </w:pPr>
      <w:r>
        <w:rPr/>
        <w:t>9-15-20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008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7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3D1545C9B7057BD664211BC705CD617B11E50AC1EF43A913A4346FA025A72A8F7991B8F1D4CE93kCwDK" TargetMode="External"/><Relationship Id="rId4" Type="http://schemas.openxmlformats.org/officeDocument/2006/relationships/hyperlink" Target="consultantplus://offline/ref=EC3D1545C9B7057BD664211BC705CD617B11E40CC4ED43A913A4346FA025A72A8F7991B8F1D4C692kCw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6:00Z</dcterms:created>
  <dc:creator>Корниловы</dc:creator>
  <dc:description/>
  <cp:keywords/>
  <dc:language>en-US</dc:language>
  <cp:lastModifiedBy>user</cp:lastModifiedBy>
  <cp:lastPrinted>2015-06-01T12:58:00Z</cp:lastPrinted>
  <dcterms:modified xsi:type="dcterms:W3CDTF">2015-07-02T06:49:00Z</dcterms:modified>
  <cp:revision>8</cp:revision>
  <dc:subject/>
  <dc:title>ГЛАВА ОСИНСКОГО ГОРОДСКОГО ПОСЕЛЕНИЯ</dc:title>
</cp:coreProperties>
</file>