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.05.2015 г. </w:t>
            </w:r>
            <w:r>
              <w:rPr>
                <w:sz w:val="22"/>
                <w:szCs w:val="22"/>
              </w:rPr>
              <w:t>№ 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 проведении  на  территории  района</w:t>
      </w:r>
    </w:p>
    <w:p>
      <w:pPr>
        <w:pStyle w:val="Normal"/>
        <w:rPr>
          <w:b/>
          <w:b/>
        </w:rPr>
      </w:pPr>
      <w:r>
        <w:rPr>
          <w:b/>
        </w:rPr>
        <w:t>межведомственной профилактической</w:t>
      </w:r>
    </w:p>
    <w:p>
      <w:pPr>
        <w:pStyle w:val="Normal"/>
        <w:rPr>
          <w:b/>
          <w:b/>
        </w:rPr>
      </w:pPr>
      <w:r>
        <w:rPr>
          <w:b/>
        </w:rPr>
        <w:t>операции   «Подросток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ешения проблем предупреждения развития негативных процессов в подростковой среде в период летних каникул, усиления социально-правовой защиты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Хворостянского района с 18 мая по 30 сентября 2015 года межведомственную профилактическую операцию «Подро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проведения операции «Подросток» создать районную рабочую группу в состав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операции «Подросток» в 2015 году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овикову Н.В. – заместителя Главы муниципального района Хворостянский по социальным вопросам, заместителя председателя комиссии по делам несовершеннолетних и защите и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А.А. Адое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рбункова </w:t>
      </w:r>
    </w:p>
    <w:p>
      <w:pPr>
        <w:pStyle w:val="Normal"/>
        <w:jc w:val="both"/>
        <w:rPr/>
      </w:pPr>
      <w:r>
        <w:rPr/>
        <w:t>92504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Хворостя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5.2015 г. № 3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ведению меж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и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В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Хворостян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В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Хворостянский  по социальным вопрос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Л.П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С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 МВД России по Хворостя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Т.Г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Хворостянского                                  территориального отдела образования Юго-Западного Управления Министерства образования и науки  по  Самарской области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С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МКУ «Управление культуры </w:t>
            </w:r>
          </w:p>
          <w:p>
            <w:pPr>
              <w:pStyle w:val="Normal"/>
              <w:ind w:left="-38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воростянский Сама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ДН О МВД России по Хворостянскому району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ъёва Т.В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 «Хворостянского центра семьи и детям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ий С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 администрации муниципального района Хворостянск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Хворостя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5.2015 г. № 3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меж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операции «Подросток»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936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нализ социальной и криминогенной                     </w:t>
            </w:r>
          </w:p>
          <w:p>
            <w:pPr>
              <w:pStyle w:val="Heading2"/>
              <w:rPr/>
            </w:pPr>
            <w:r>
              <w:rPr/>
              <w:t xml:space="preserve">ситуации, среди несовершеннолетних,               </w:t>
            </w:r>
          </w:p>
          <w:p>
            <w:pPr>
              <w:pStyle w:val="Heading2"/>
              <w:rPr/>
            </w:pPr>
            <w:r>
              <w:rPr/>
              <w:t>сложившейся к началу летнего периода,</w:t>
            </w:r>
          </w:p>
          <w:p>
            <w:pPr>
              <w:pStyle w:val="Heading2"/>
              <w:rPr/>
            </w:pPr>
            <w:r>
              <w:rPr/>
              <w:t xml:space="preserve">с целью выработки мер поддержки </w:t>
            </w:r>
          </w:p>
          <w:p>
            <w:pPr>
              <w:pStyle w:val="Heading2"/>
              <w:rPr/>
            </w:pPr>
            <w:r>
              <w:rPr/>
              <w:t>несовершеннолетних, находящихся в</w:t>
            </w:r>
          </w:p>
          <w:p>
            <w:pPr>
              <w:pStyle w:val="Heading2"/>
              <w:rPr/>
            </w:pPr>
            <w:r>
              <w:rPr/>
              <w:t xml:space="preserve">социально-опасном поло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ВД России по Хворостя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и постановка на учёт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ризисных сем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Хворостянского района (по согласованию), инспектор ПДН (по согласованию), Комитет по вопросам семьи, материнства и дет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несовершеннолетних,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ходящихся в социально-опасном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ложение.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Хворостянского района (по согласованию), Хворостянская ЦРБ, Комитет по вопросам семьи, материнства и детства, учреждения образ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мероприятий       по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филактике дорожно-транспортного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авмат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летнего отдыха и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доровления детей и подростков.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семьи, материнства и детства, Хворостянский отдел образования (по согласованию), ГКУ СО «Хворостянский центр 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трудоустройства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овершеннолетних.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(по согласованию), отдел молодежи, главы сельских поселений Хворостянского района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для подростков,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ыхающих в лагерях консультаций,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екций и бесед по правовому просвещению, воспитанию здорового образа жизн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Хворостянский центр «Семья», инспектор ПДН (по согласованию), Хворостянский 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профилактических операций: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ускник – Здоровье»,  направленное на обеспечение общественного порядка   в период проведения выпускных вече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оссии по Хворостян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тдел образ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4 г. – 30.05.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Безнадзорные дети», направленные на      предупреждение и пресечение детской беспризорности и безнадзорности, выявление беспризорных и безнадзорных детей,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благополучных семей, родителей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лоняющихся от воспитания детей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влекающих несовершеннолетних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реступ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ВД России по Хворостянскому району (по согласованию), главы сельских поселений Хворостя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 и ЗП, комитет по вопросам семьи, материнства и детства,  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 ГКУ СО «Хворостянский центр 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направленных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раскрытие преступлений, совершённых несовершеннолет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изъятие с улиц, других общественных мест безнадзорных детей, совершающих правонарушения, находящихся в состоянии алкогольного опьянения, принятие установленном законом мер административ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общение групп подростков и молодёжи антиобщественной направлен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МВД России по Хворостянскому району  (по согласованию), главы сельских поселений Хворостянского района (по согласованию),  Комиссия по делам несовершеннолетних и защите их прав, Хворостянский 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, с целью оказания социально-психологической помощ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семьи, материнства и детства, ГКУ СО «Хворостянский центр «Семья»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и режима работы несовершеннолетних в летни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 и ЗП, отдел молодёж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агерей дневного пребы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содержания несовершеннолетних в СРЦ п. Масленнико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семьи, материнства и детства, КДН и З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та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е приступивших  к обучени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-15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обобщение результатов операции «Подросток», подготовка материалов, выводов и предлож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 и защите их пра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КДН и ЗП                                   Л.П. Горбунк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4:00Z</dcterms:created>
  <dc:creator>Ольга</dc:creator>
  <dc:description/>
  <cp:keywords/>
  <dc:language>en-US</dc:language>
  <cp:lastModifiedBy>user</cp:lastModifiedBy>
  <cp:lastPrinted>2015-05-19T14:25:00Z</cp:lastPrinted>
  <dcterms:modified xsi:type="dcterms:W3CDTF">2015-06-29T06:53:00Z</dcterms:modified>
  <cp:revision>7</cp:revision>
  <dc:subject/>
  <dc:title>О  проведении  на  территории  района</dc:title>
</cp:coreProperties>
</file>