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885"/>
        <w:gridCol w:w="1656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501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03.04.2015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«О внесении изменений в постановление администрации  муниципального района Хворостянский Самарской области от 03.04.2013 № 151 «Об   утверждении   Порядка    предоставления субсидий сельскохозяйственным товаропроизводителям,    осуществляющим свою деятельность на территории Самарской области, на оказание несвязанной </w:t>
            </w:r>
            <w:r>
              <w:rPr>
                <w:b/>
                <w:bCs/>
                <w:sz w:val="26"/>
                <w:szCs w:val="26"/>
                <w:lang w:val="en-US"/>
              </w:rPr>
              <w:t>поддержки</w:t>
            </w:r>
            <w:r>
              <w:rPr>
                <w:b/>
                <w:bCs/>
                <w:sz w:val="26"/>
                <w:szCs w:val="26"/>
              </w:rPr>
              <w:t xml:space="preserve"> сельскохозяйственным товаропроизводителям в области растениеводства»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700" w:leader="none"/>
        </w:tabs>
        <w:snapToGrid w:val="false"/>
        <w:ind w:left="284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5" w:leader="none"/>
        </w:tabs>
        <w:snapToGrid w:val="false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 постановлением   Правительства Самарской области от   12.03.2015 № 117  «О внесении изменений в постановление Правительства Самарской области  19.02.2013  № 44  «О мерах, направленных на реализацию переданных органам местного самоуправления на территории Самарской области отдельных государственных  полномочий по поддержке сельскохозяйственного производства»  и в целях приведения в соответствие    с    действующим законодательством муниципальных правовых актов адми-нистрации муниципального района Хворостянский Самарской области  </w:t>
      </w:r>
    </w:p>
    <w:p>
      <w:pPr>
        <w:pStyle w:val="TextBodyIndent"/>
        <w:tabs>
          <w:tab w:val="clear" w:pos="708"/>
          <w:tab w:val="left" w:pos="285" w:leader="none"/>
        </w:tabs>
        <w:snapToGrid w:val="false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 Внести в постановление администрации муниципального района Хворостянский Самарской области от 03.04.2013 № 151 «Об   утверждении   Порядка предоставления субсидий сельскохозяйственным товаропроизводителям,     осуществляющим свою деятельность на территории Самарской области, на оказание несвязанной </w:t>
      </w:r>
      <w:r>
        <w:rPr>
          <w:sz w:val="28"/>
          <w:szCs w:val="28"/>
          <w:lang w:val="en-US"/>
        </w:rPr>
        <w:t>поддержки</w:t>
      </w:r>
      <w:r>
        <w:rPr>
          <w:sz w:val="28"/>
          <w:szCs w:val="28"/>
        </w:rPr>
        <w:t xml:space="preserve"> сельскохозяйственны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оваропроизводителям в области растениеводств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наименование после слов «Порядка предоставления» дополнить словами «в 2014 году»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пункт 1 после слов «Порядок предоставления» дополнить словами «в 2014 году»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Порядке </w:t>
      </w:r>
      <w:r>
        <w:rPr>
          <w:bCs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именование  </w:t>
      </w:r>
      <w:r>
        <w:rPr>
          <w:color w:val="000000"/>
          <w:sz w:val="28"/>
          <w:szCs w:val="28"/>
        </w:rPr>
        <w:t>после слов «Порядок предоставления» дополнить словами «в 2014 году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вления возложить на первого заместителя главы муниципального района Хворостянский Самарской области А.А.Адое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районной газете «Чагринские зори».</w:t>
      </w:r>
    </w:p>
    <w:p>
      <w:pPr>
        <w:pStyle w:val="TextBodyIndent"/>
        <w:tabs>
          <w:tab w:val="clear" w:pos="708"/>
          <w:tab w:val="left" w:pos="285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-15" w:leader="none"/>
        </w:tabs>
        <w:snapToGrid w:val="false"/>
        <w:spacing w:lineRule="auto" w:line="36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5" w:leader="none"/>
        </w:tabs>
        <w:snapToGrid w:val="false"/>
        <w:spacing w:lineRule="auto" w:line="36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муниципального района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Хворостянский Самарской области</w:t>
        <w:tab/>
        <w:tab/>
        <w:tab/>
        <w:tab/>
        <w:tab/>
        <w:t xml:space="preserve">      В.А.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.: К.В.Лычева</w:t>
      </w:r>
    </w:p>
    <w:sectPr>
      <w:type w:val="nextPage"/>
      <w:pgSz w:w="11906" w:h="16838"/>
      <w:pgMar w:left="1418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2:00Z</dcterms:created>
  <dc:creator>Стас</dc:creator>
  <dc:description/>
  <dc:language>en-US</dc:language>
  <cp:lastModifiedBy>user</cp:lastModifiedBy>
  <cp:lastPrinted>2015-04-03T15:21:00Z</cp:lastPrinted>
  <dcterms:modified xsi:type="dcterms:W3CDTF">2015-06-24T13:02:00Z</dcterms:modified>
  <cp:revision>2</cp:revision>
  <dc:subject/>
  <dc:title/>
</cp:coreProperties>
</file>