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895"/>
        <w:gridCol w:w="2602"/>
        <w:gridCol w:w="83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2263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Хворостя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90, с. Хворостянка, ул. Плясункова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8-(84677)-9- 14-00, 9-11-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08.04.2015 </w:t>
            </w:r>
            <w:r>
              <w:rPr>
                <w:sz w:val="22"/>
                <w:szCs w:val="22"/>
                <w:lang w:val="en-US"/>
              </w:rPr>
              <w:t>№ 25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Об утверждении состава комиссии по оформлению невостребованных   земельных  долей  сельскохозяйствен-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го назначения в границах муниципального района Хворостянский Самарской области»</w:t>
            </w:r>
          </w:p>
        </w:tc>
        <w:tc>
          <w:tcPr>
            <w:tcW w:w="2602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Федерального закона от 24 июля 2002 года № 101-ФЗ «Об обороте земель сельскохозяйственного назначения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состав Комиссии по оформлению невостребованных земельных долей сельскохозяйственного назначения в границах муниципального района Хворостянский Сама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постановление ступает в силу с момента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Хворостян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</w:t>
        <w:tab/>
        <w:tab/>
        <w:tab/>
        <w:tab/>
        <w:tab/>
        <w:tab/>
        <w:t xml:space="preserve">                        В.А. Махов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.: Лычёва К.В.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 муниципального</w:t>
      </w:r>
    </w:p>
    <w:p>
      <w:pPr>
        <w:pStyle w:val="Normal"/>
        <w:jc w:val="right"/>
        <w:rPr/>
      </w:pPr>
      <w:r>
        <w:rPr/>
        <w:t>района Хворостянский Самарской области</w:t>
      </w:r>
    </w:p>
    <w:p>
      <w:pPr>
        <w:pStyle w:val="Normal"/>
        <w:jc w:val="right"/>
        <w:rPr>
          <w:sz w:val="28"/>
          <w:szCs w:val="28"/>
        </w:rPr>
      </w:pPr>
      <w:r>
        <w:rPr/>
        <w:tab/>
        <w:tab/>
        <w:tab/>
        <w:tab/>
        <w:tab/>
        <w:tab/>
        <w:t>№ 252 от 08.04.201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/>
      </w:pPr>
      <w:r>
        <w:rPr>
          <w:b/>
        </w:rPr>
        <w:t xml:space="preserve">комиссии </w:t>
      </w:r>
      <w:r>
        <w:rPr>
          <w:b/>
          <w:bCs/>
          <w:sz w:val="26"/>
          <w:szCs w:val="26"/>
        </w:rPr>
        <w:t xml:space="preserve">по оформлению невостребованных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емельных долей сельскохозяйственного назначения в границах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6"/>
          <w:szCs w:val="26"/>
        </w:rPr>
        <w:t>муниципального района Хворостянс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0"/>
        <w:gridCol w:w="7405"/>
      </w:tblGrid>
      <w:tr>
        <w:trPr/>
        <w:tc>
          <w:tcPr>
            <w:tcW w:w="2240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Железникова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Алла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7405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/>
              <w:t xml:space="preserve">Юрисконсульт  муниципального казенного учреждения «Управление сельского хозяйства муниципального района Хворостянский Самарской области», </w:t>
            </w:r>
          </w:p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.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Железникова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Галина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7405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Заместитель руководителя — начальник отдела доходов  Управления финансами администрации муниципального района Хворостянский Самарской области,</w:t>
            </w:r>
          </w:p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комиссии.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лимова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Ирина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7405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Ведущий специалист Управления финансами администрации муниципального района Хворостянский Самарской области,</w:t>
            </w:r>
          </w:p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.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7405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Власов 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Александр </w:t>
            </w:r>
          </w:p>
          <w:p>
            <w:pPr>
              <w:pStyle w:val="Style18"/>
              <w:jc w:val="both"/>
              <w:rPr/>
            </w:pPr>
            <w:r>
              <w:rPr/>
              <w:t>Иванович</w:t>
            </w:r>
          </w:p>
        </w:tc>
        <w:tc>
          <w:tcPr>
            <w:tcW w:w="7405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Заместитель руководителя муниципального казенного учреждения «Управление сельского хозяйства муниципального района Хворос-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тянский Самарской области».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Маркеева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Галина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Ивановна</w:t>
            </w:r>
          </w:p>
        </w:tc>
        <w:tc>
          <w:tcPr>
            <w:tcW w:w="740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Глава сельского поселения Хворостянка муниципального  района Хворостянский Самарской области.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Пахомова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Валентина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740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Глава сельского поселения Романовка муниципального  района Хворостянский Самарской области.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Демин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Алексей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740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Глава сельского поселения Владимировка муниципального  района Хворостянский Самарской области.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Гущина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Светлана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740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Глава сельского поселения Новокуровка муниципального  района Хворостянский Самарской области.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Шабавнина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Галина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740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Глава сельского поселения Абашево муниципального  района Хворостянский Самарской области.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Расторгуев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Владимир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Константинович</w:t>
            </w:r>
          </w:p>
        </w:tc>
        <w:tc>
          <w:tcPr>
            <w:tcW w:w="740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Глава сельского поселения Студнцы муниципального  района Хворостянский Самарской области.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атина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Татьяна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Вячеславовна</w:t>
            </w:r>
          </w:p>
        </w:tc>
        <w:tc>
          <w:tcPr>
            <w:tcW w:w="740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И.о. главы сельского поселения Прогресс муниципального  района Хворостянский Самарской области.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Петряшин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Сергей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Юрьевич</w:t>
            </w:r>
          </w:p>
        </w:tc>
        <w:tc>
          <w:tcPr>
            <w:tcW w:w="740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Глава сельского поселения Масленникова муниципального  района Хворостянский Самарской области.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Леонова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Ольга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Сергеевна</w:t>
            </w:r>
          </w:p>
        </w:tc>
        <w:tc>
          <w:tcPr>
            <w:tcW w:w="740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Глава сельского поселения Новотулка муниципального  района Хворостянский Самарской области.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Тремасов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Владимир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740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Глава сельского поселения Липовка муниципального  района Хворостянский Самарской области.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Эйснер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Александров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Петрович</w:t>
            </w:r>
          </w:p>
        </w:tc>
        <w:tc>
          <w:tcPr>
            <w:tcW w:w="740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Глава сельского поселения Соловьево муниципального  района Хворостянский Самарской области.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Чурюкина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Татьяна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740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Руководитель муниципального казенного учреждения «Комитет по управлению муниципальным имуществом муниципального района Хворостянский Самарской области».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Лапшина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Марина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740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Директор муниципального унитарного предприятия «Хворостянский районный земельный кадастр».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Казаков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Николай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740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Начальник Хворостянского отдела филиала «ФГБУ Росреестра» по Самарской области (по согласованию).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Солопова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740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 xml:space="preserve">Врио главного специалиста юридического отдела администрации муниципального района Хворостянский Самарской области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01:00Z</dcterms:created>
  <dc:creator>Стас</dc:creator>
  <dc:description/>
  <dc:language>en-US</dc:language>
  <cp:lastModifiedBy>user</cp:lastModifiedBy>
  <cp:lastPrinted>2009-06-15T14:03:00Z</cp:lastPrinted>
  <dcterms:modified xsi:type="dcterms:W3CDTF">2015-06-24T13:02:00Z</dcterms:modified>
  <cp:revision>4</cp:revision>
  <dc:subject/>
  <dc:title/>
</cp:coreProperties>
</file>