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3900" cy="913130"/>
                  <wp:effectExtent l="0" t="0" r="0" b="0"/>
                  <wp:docPr id="1" name="ГЕРБ_ХВОРОСТЯНК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ХВОРОСТЯНК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воростян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90, с. Хворостянка, Пл. Плясункова,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 8(84677)9-14-00, 9-11-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5 г. № 3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«Об утверждении норматива сто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одного квадратного метра общей площади </w:t>
      </w:r>
    </w:p>
    <w:p>
      <w:pPr>
        <w:pStyle w:val="Normal"/>
        <w:rPr/>
      </w:pPr>
      <w:r>
        <w:rPr>
          <w:b/>
        </w:rPr>
        <w:t xml:space="preserve">жилья на </w:t>
      </w:r>
      <w:r>
        <w:rPr>
          <w:b/>
          <w:lang w:val="en-US"/>
        </w:rPr>
        <w:t>II</w:t>
      </w:r>
      <w:r>
        <w:rPr>
          <w:b/>
        </w:rPr>
        <w:t xml:space="preserve"> квартал 2015 года на территории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Хворостянский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«Обеспечение жильем молодых семей» федеральной целевой программы «Жилище» на 2011 – 2015 годы, утвержденной постановлением Правительства Российской Федерации от 17.12.2010 г. № 1051 и областной целевой программы «Обеспечение жильем молодых семей» на 2011 – 2015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Утвердить норматив стоимости одного квадратного метра общей площади жиль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5 года для расчета размера социальной выплаты молодым семьям в размере 22 250 рубле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Чагринские зори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Хворостянский Самарской области по экономике Зайцева А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воростянский Самарской области                                              В.А. Ма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Дьякова И.В. 9-29-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45:00Z</dcterms:created>
  <dc:creator>Стас</dc:creator>
  <dc:description/>
  <dc:language>en-US</dc:language>
  <cp:lastModifiedBy>user</cp:lastModifiedBy>
  <cp:lastPrinted>2014-08-21T10:34:00Z</cp:lastPrinted>
  <dcterms:modified xsi:type="dcterms:W3CDTF">2015-06-25T12:45:00Z</dcterms:modified>
  <cp:revision>2</cp:revision>
  <dc:subject/>
  <dc:title/>
</cp:coreProperties>
</file>