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>
          <w:trHeight w:val="5031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Хворостянск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590, с. Хворостянка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лясункова,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-(84677)-9- 14-00, 9-11-5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24.11.2015г</w:t>
            </w:r>
            <w:r>
              <w:rPr>
                <w:sz w:val="24"/>
                <w:szCs w:val="24"/>
              </w:rPr>
              <w:t>.  №</w:t>
            </w:r>
            <w:r>
              <w:rPr>
                <w:sz w:val="24"/>
                <w:szCs w:val="24"/>
                <w:u w:val="single"/>
              </w:rPr>
              <w:t>917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публичных слушаний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 Федерального закона «Об общих принципах организации местного самоуправления в Российской Федерации» от 06.10.2003 №131-ФЗ, решением Собрания представителей муниципального района Хворостянский Самарской области «Об утверждении Порядка организации и проведения публичных слушаний в муниципальном районе Хворостянский Самарской области» от 14 мая 2010 года №3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Провести публичные слушания по проекту бюджета муниципального района Хворостянский на 2016 год и плановый период 2017 и 2018 годов, утвержденного решением Собрания представителей муниципального района Хворостянский Самарской области от 17.11.2015 года №8/2 в первом чтен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Срок проведения публичных слушаний составляет 30 (тридцать) дней с 27 ноября 2015 года по 26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бсуждение проекта бюджета муниципального района Хворостянский на 2016 год и плановый период 2017 и 2018 годов,  а также учет представленных жителями муниципального района Хворостянский Самарской области и иными заинтересованными лицами замечаний и предложений по проекту осуществляется в соответствии с Порядком организации и проведения публичных слушаний в муниципальном районе Хворостянский Самарской области, утвержденным решением Собрания представителей муниципального района Хворостянский Самарской области от 14 мая 2010 года №3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Органом, уполномоченным на организацию и проведение публичных слушаний в соответствии с настоящим решением, является Управление финансами Администрации муниципального района Хворостянский Самар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Место проведения публичных слушаний (место ведения протокола публичных слушаний) – 445590,Самарская область, Хворостянский район, с. Хворостянка, пл. Плясункова, д.10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района по вопросу публичных слушаний, заместителя руководителя Управления финансами Администрации муниципального района Хворостянский Самарской области Железникову Г.Н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 Мероприятие по информированию жителей муниципального района Хворостянский Самарской области по вопросу публичных слушаний состоится 28 декабря 2015 года в 18:00 по адресу: 445590,Самарская область, Хворостянский район,  с.Хворостянка, пл.Плясункова, д,10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. Принятие замечаний и предложений по вопросу публичных слушаний, поступивших от жителей муниципального района Хворостянский Самарской области и иных заинтересованных лиц, осуществляется по адресу, казанному в пункте 5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. Прием замечаний и предложений по вопросу публичных слушаний оканчивается 24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. Управлению финансами Администрации муниципального района Хворостянский Самарской области (Юдниковой В.П.) опубликовать настоящее постановление в газете «Чагринские зори» и разместить на официальном сайте Администрации муниципального района Хворостянский Самарской области в подразделе «Постановления» раздела «Документы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orostya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/</w:t>
        </w:r>
      </w:hyperlink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1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воростянский                                                                       В.А.М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елезн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2366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54:00Z</dcterms:created>
  <dc:creator>User</dc:creator>
  <dc:description/>
  <cp:keywords/>
  <dc:language>en-US</dc:language>
  <cp:lastModifiedBy>User</cp:lastModifiedBy>
  <cp:lastPrinted>2015-11-24T15:36:00Z</cp:lastPrinted>
  <dcterms:modified xsi:type="dcterms:W3CDTF">2015-11-25T05:48:00Z</dcterms:modified>
  <cp:revision>7</cp:revision>
  <dc:subject/>
  <dc:title> </dc:title>
</cp:coreProperties>
</file>