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>
          <w:trHeight w:val="50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 Хворост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590, с. Хворостя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Плясункова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8-(84677)-9- 14-00, 9-11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 г. № 1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«Противодействие  коррупции в муниципальном район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оростянский Самарской области на  2016-2018 годы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Национ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, утвержденной Указом Президента Российской Федерации от 13.04.2010 N 460, развития и совершенствования системы противодействия коррупции в муниципальном районе Хворостянский  Самарской области, Администрация Хворостянского района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ую муниципальную </w:t>
      </w:r>
      <w:hyperlink w:anchor="P31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Противодействие  коррупции в муниципальном районе Хворостянский Самарской области на  2016-2018 годы» (далее - программ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  первого заместителя Главы Хворостянского района А.А. Адоевско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уководителю Управления финансами администрации муниципального района Хворостянский самарской области Бойцовой О.А. предусмотреть финансирование программы и внести необходимые изменения в бюджет Хворостянского район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публиковать настоящее Постановление в газете «Чагринские зори», а также на официальном сайте муниципального района Хворостянский Самарской области в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ю аппарата администрации муниципального района Хворостянский Самарской области Коротковой Е.В. ознакомить ответственных лиц, указанных в программе, с настоящим постановлением под роспис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                                                                                  В.А. Мах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Лычева 9-15-20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Хворостянский 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1» декабря  2015 г. №   1049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отиводействие  коррупции в муниципальном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районе Хворостянский Самарской области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>на  2016-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5499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"Противодействие коррупции в муниципальном районе Хворостянский Самарской области на 2016 - 2018 годы"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ание для  разработ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Хворостянского района Самарской области от  «__»  декабря  2015 года   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муниципальной  программы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Хворостянский Самарской области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я  муниципального района Хворостянский Самарской области  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тделы и структурные подразделения администрации муниципального района </w:t>
            </w:r>
            <w:r>
              <w:rPr>
                <w:sz w:val="24"/>
                <w:szCs w:val="24"/>
              </w:rPr>
              <w:t>Хворостянский</w:t>
            </w:r>
            <w:r>
              <w:rPr>
                <w:sz w:val="24"/>
              </w:rPr>
              <w:t xml:space="preserve"> Самарской области,  Совет при Главе муниципального района Хворостянский по противодействию коррупции  муниципального района </w:t>
            </w:r>
            <w:r>
              <w:rPr>
                <w:sz w:val="24"/>
                <w:szCs w:val="24"/>
              </w:rPr>
              <w:t>Хворостянский</w:t>
            </w:r>
            <w:r>
              <w:rPr>
                <w:sz w:val="24"/>
              </w:rPr>
              <w:t xml:space="preserve"> Самарской области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противодействия коррупции в муниципальном районе Хворостянский Самарской обла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системы мер, направленных на предупреждение и пресечение коррупции и ее проявлений в сфере деятельности органов местного самоуправл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прозрачности деятельности органов местного самоуправления, укрепление связи с гражданским обществом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и этапы 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 годы</w:t>
            </w:r>
          </w:p>
        </w:tc>
      </w:tr>
      <w:tr>
        <w:trPr/>
        <w:tc>
          <w:tcPr>
            <w:tcW w:w="3323" w:type="dxa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администрацией муниципального района Хворостянский  Самарской области (далее по тексту - администрация) в соответствующем году, в отношении которых проведена обязательная антикоррупционная экспертиза, от их общего количества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администрации, прошедших обучение (повышение квалификации) по антикоррупционным программам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уведомлений муниципальных служащих администрации о фактах обращения в целях склонения их к совершению коррупционных правонарушений, рассмотренных администрацией, от общего количества уведомлений, направленных представителю нанимателя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размещенных на сайте муниципального района Хворостянский Самарской области 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финансирова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ирование программных мероприятий осуществляется в рамках основного вида деятельности администрации муниципального района </w:t>
            </w:r>
            <w:r>
              <w:rPr>
                <w:sz w:val="24"/>
                <w:szCs w:val="24"/>
              </w:rPr>
              <w:t>Хворостянский</w:t>
            </w:r>
            <w:r>
              <w:rPr>
                <w:sz w:val="24"/>
              </w:rPr>
              <w:t xml:space="preserve"> Самарской области.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2016г. – 10 000 руб.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2017г. – 10 000 руб.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2018г. – 10 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е, исходя из реальных возможностей бюджета городского округа на очередной финансовый год и плановый период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стема организации контроля за ходом выполне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муниципальной программы осуществляется первым заместителем Главы муниципального района Хворостянск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ррупция является одним из главных барьеров на пути развития общества. В целях консолидации усилий органов власти различных уровней, институтов гражданского общества, организаций и физических лиц, направленных на искоренение причин и условий, порождающих коррупцию в гражданском обществе, разработана Национальная </w:t>
      </w:r>
      <w:hyperlink r:id="rId4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противодействия коррупции, утвержденная Указом Президента Российской Федерации от 13.04.2010 N 46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противодействия корруп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тиводействии коррупции системы мер, включающей в себя меры минимизации и ликвидации последствий коррупционных дея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абильность основных элементов системы мер по противодействию коррупции, закрепленных в Федеральном </w:t>
      </w:r>
      <w:hyperlink r:id="rId5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нкретизация антикоррупционных положений федеральных законов, Национальной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 в правовых актах органов власти различных уров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чами антикоррупционной деятельности на территории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Хворостянский</w:t>
      </w:r>
      <w:r>
        <w:rPr>
          <w:sz w:val="24"/>
        </w:rPr>
        <w:t xml:space="preserve"> Самарской области</w:t>
      </w:r>
      <w:r>
        <w:rPr>
          <w:sz w:val="24"/>
          <w:szCs w:val="24"/>
        </w:rPr>
        <w:t xml:space="preserve">, определенными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марской области от 10.03.2009 № 23-ГД  "О противодействии коррупции в Самарской области", являются устранение причин, порождающих коррупцию, и противодействие условиям, способствующим ее проявлению; уменьшение риска совершения коррупционных деяний, а также потерь от них; вовлечение гражданского общества в реализацию государственной политики в сфере противодействия коррупции; формирование нетерпимости по отношению к коррупционным дея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эффективное противодействие коррупции возможно только в случае комплексного подхода, который предусматривает использование программно-целевого метода, позволяющего обеспечить последовательную реализацию антикоррупционных м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мплекс мероприятий, предусмотренный муниципальной программой, сформирован на основе ведомственной целевой </w:t>
      </w:r>
      <w:hyperlink r:id="rId8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Противодействие коррупции в сфере деятельности департамента по вопросам правопорядка и противодействия коррупции Самарской области" на 2016 - 2018 годы, утвержденной приказом департамента по вопросам правопорядка и противодействия коррупции Самарской области от 03.07.2015 N ДППК-3, а также с учетом изменений антикоррупционного законодательства, в целях последовательной системной работы по разработке и внедрению новых правовых, организационных и иных механизмов противодействия коррупции в сфере деятельности департа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ая муниципальная программа разработана в целях совершенствования системы противодействия коррупции в муниципальном районе Хворостянский Сама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лью муниципальной программы является совершенствование системы противодействия коррупции в муниципальном районе Хворостянский Сама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системы мер, направленных на предупреждение и пресечение коррупции и ее проявлений в сфере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го контроля деятельности муниципальных служащих, обеспечение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прозрачности деятельности администрации, укрепление связи с гражданским обще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целевые индикаторы (показатели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вершенствование системы противодействия коррупции в муниципальном районе Хворостянский 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 деятельностью муниципальных служащ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влечения муниципальных служащих к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информационной прозрачности деятельности при разработке, принятии решений по важнейшим вопросам безопасности муниципального района Хворостянский, в том числе по реализации мер антикорруп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муниципальной программы оценивается следующими целевыми индикаторами (показателями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нормативных правовых актов и проектов нормативных правовых актов, разработанных администрацией в соответствующем году, в отношении которых проведена обязательная антикоррупционная экспертиза, от их общего колич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обучение (повышение квалификации) по антикоррупционным программ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фактах обращения в целях склонения их к совершению коррупционных правонарушений, рассмотренных на комиссии, от общего количества уведомлений, направленных представителю на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размещенных на сайте муниципального района Хворостянский Самарской области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начения целевых индикаторов (показателей) указаны в </w:t>
      </w:r>
      <w:hyperlink w:anchor="P163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w:anchor="P23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ограммных мероприятий указан в приложении № 2 к муниципально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исание социальных и экономических последств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муниципальной программой, будет способствов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ранению явлений, порождающих коррупцию в деятельности администрации, противодействию условиям, способствующим ее проявле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отвращению нецелевого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муниципальными служащими антикоррупционных запретов и огранич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ширению условий неотвратимости ответственности муниципальных служащих за совершенные ими правонарушения и преступ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доверия граждан к муниципальным служащи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 учетом ее особенносте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и контроль за ходом выполнения муниципальной программы осуществляются 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первый заместитель Главы муниципального района Хворостянск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1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163"/>
      <w:bookmarkEnd w:id="2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ов (показателей)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тиводействие коррупции в муниципальном районе Хворостянский Самарской области на 2016 - 2018 годы" </w:t>
      </w:r>
    </w:p>
    <w:tbl>
      <w:tblPr>
        <w:tblW w:w="9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077"/>
        <w:gridCol w:w="1120"/>
        <w:gridCol w:w="1120"/>
        <w:gridCol w:w="1120"/>
        <w:gridCol w:w="1120"/>
        <w:gridCol w:w="1120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(факт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(оценк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. Совершенствование системы противодействия коррупции в муниципальном районе Хворостянский Самарской области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, предусмотренных муниципальной программой к реализации в соответствующем году, от общего количества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еализация системы мер, направленных на предупреждение и пресечение коррупции и ее проявлений в сфере деятельности администрац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в соответствующем году, в отношении которых проведена обязательная антикоррупционная экспертиза, от их общего кол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от общего количества таких нарушений, выявленных в соответствующем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(повышение квалификации) по антикоррупцион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фактах обращения в целях склонения их к совершению коррупционных правонарушений, рассмотренных комиссией, от общего количества уведомлений, направленных представителю наним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 Обеспечение прозрачности деятельности администрации, укрепление связи с гражданским общество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на сайте администрации в сети Интернет проектов нормативных правовых актов, разработанных в соответствующем году для обеспечения возможности проведения их независимой антикоррупционной экспертизы, от общего количества таких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2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3" w:name="P238"/>
      <w:bookmarkEnd w:id="3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тиводействие коррупции в муниципальном районе Хворостянский Самарской области на 2016 - 2018 годы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969"/>
        <w:gridCol w:w="1531"/>
        <w:gridCol w:w="35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и и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,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 Совершенствование системы противодействия коррупции в муниципальном районе Хворостянский Самарской области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еализация системы мер, направленных на предупреждение и пресечение коррупции и ее проявлений в сфере деятельности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ного проведения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Хворостянского района Самарской обла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ного направления проектов муниципальных правовых актов, носящих нормативный характер в прокуратуру Хворостянского района Самарской области для проведения антикоррупционной эксперт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Хворостянского район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учета, контроля и обязательного рассмотрения заключений антикоррупционной экспертизы проектов муниципальных правовых актов, поступающих из прокуратуры Хворостянского района Самарской области, а также от независимых экспертов, в соответствии с требованиями действующего законод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, подразделения разработчики муниципальных правовых актов администрации Хворостянского район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доработки муниципальных правовых актов (проектов муниципальных правовых актов) в соответствии с поступившими заключениями из прокуратуры Хворостянского района Самарской области, а также от независимых экспертов, по выявленным в муниципальных правовых актах и их проектах коррупциогенным фактор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муниципальных правовых актов, руководители структурных подразделений администрации, начальники отделов, юридический отдел администрации Хворостянского района Самарской обла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учета и обязательного рассмотрения представлений и рекомендаций контролирующих (надзорных) органов, направляемых в адрес админ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уководители структурных подразделений и отраслевых органов  администрации, начальники отделов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по недопущению нарушений бюджетной дисциплины, действующего антикоррупционного законодательства и законодательства в сфере размещения заказов на поставку товаров, выполнение работ, оказание услуг для муниципальных нужд, в сфере деятельности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органов администрации, подведомственных учреждений, муниципальный инспектор по внутреннему финансовому контролю и контролю за соблюдением законодательства в сфере размещения заказов на поставку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иление контроля за качеством подготовки и объективностью финансово-экономических обоснований проектов нормативных правовых актов, разрабатываемых администраци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 администрации, заместитель Главы муниципального района Хворостянский по экономи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оль за соблюдением порядка и сроков рассмотрения обращений физических, юридических лиц и индивидуальных предпринимателей, поступивших в администр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и подготовке отве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уководитель аппарата 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ниторинг ставших известными фактов коррупционных проявлений в админ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сполнение поручений и рекомендаций областной межведомственной комиссии по противодействию корруп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ставление в установленный срок  информации о ходе реализации муниципальной программы за отчетный период, включая оценку значений целевых индикаторов (показате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, юридический отдел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формирование Главы Хворостянского района  об итогах исполнения мероприятий муниципальной программы за 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, юридический отдел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и работниками администрации 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уководители отраслевых органов и  структурных подразделений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недопущению 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, руководители отраслевых органов и  структурных подразделений администрации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несение актуальных изменений и дополнений в должностные инструкции муниципальных служащих, с учетом требований и норм действующего антикоррупционного законода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органов и  структурных подразделений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неукоснительного соблюдения муниципальными служащими запретов и ограничений, предусмотренных законодательством о муниципальной служб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уководители отраслевых органов и структурных подразделений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бщи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поведения, утвержденных </w:t>
            </w:r>
            <w:r>
              <w:rPr>
                <w:rFonts w:cs="Times New Roman" w:ascii="Times New Roman" w:hAnsi="Times New Roman"/>
              </w:rPr>
              <w:t xml:space="preserve">указом Президента Российской Федерации от 12 августа 2002 г. № 885 «Об утверждении общих принципов служебного поведения государственных служащих» и Постановлением администрации муниципального района Хворостянский от 17.02.2011г. № 74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О служебном поведении муниципальных служа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дминистрации муниципального района Хворост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амарской области и урегулировании конфликта интерес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, Руководители отраслевых органов и структурных подразделений администр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служебных проверок по ставшим известными фактам проявления коррупции в администрации, в том числе, по материалам, опубликованным в печатных и электронных средствах массовой информации, материалам депутатских запросов, журналистских расследований и авторских материалов. Рассмотрение выявленных фактов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кадров на замещение должностей муниципальной службы в админ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выполнения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района Хворостянский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3. Обеспечение прозрачности деятельности администрации, укрепление связи с гражданским обще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и размещение на сайте муниципального района Хворостянский Самарской области в сети Интернет проектов муниципальных правовых актов в целях обеспечения возможности проведения их независимой антикоррупционной эксперт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, отдел информационных технологий и связи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в средствах массовой информации, в соответствующем разделе  сайта муниципального района Хворостянский  Самарской области в сети Интернет информационных, аналитических, статистических материалов об итогах реализации мер по противодействию коррупции на территории муниципального района Хворостянский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, отдел информационных технологий и связи админ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приема обращений граждан и юридических лиц с информацией о фактах коррупции, поступающих по телефону "горячей линии" по вопросам противодействия коррупции, консультирование заявителей по поставленным вопросам; проведение ежегодного обобщения и анализа эффективности принимаемых мер по обращениям, поступившим на телефон "горячей лини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778FE51407638975F874C15F26CC5CB00B946A5034B3E282173283EAB9C0947A631C4C964C2AE6z457G" TargetMode="External"/><Relationship Id="rId4" Type="http://schemas.openxmlformats.org/officeDocument/2006/relationships/hyperlink" Target="consultantplus://offline/ref=91D4E400482E729E9512C27951EA04CB8390E01096EE6AF88FA8868F0F46F0E368036792807210FD69sEG" TargetMode="External"/><Relationship Id="rId5" Type="http://schemas.openxmlformats.org/officeDocument/2006/relationships/hyperlink" Target="consultantplus://offline/ref=91D4E400482E729E9512C27951EA04CB839AE01190E76AF88FA8868F0F64s6G" TargetMode="External"/><Relationship Id="rId6" Type="http://schemas.openxmlformats.org/officeDocument/2006/relationships/hyperlink" Target="consultantplus://offline/ref=91D4E400482E729E9512C27951EA04CB8390E01096EE6AF88FA8868F0F46F0E368036792807210FD69sEG" TargetMode="External"/><Relationship Id="rId7" Type="http://schemas.openxmlformats.org/officeDocument/2006/relationships/hyperlink" Target="consultantplus://offline/ref=91D4E400482E729E9512DC74478658C38499B91C90E769AFD2F7DDD2584FFAB462sFG" TargetMode="External"/><Relationship Id="rId8" Type="http://schemas.openxmlformats.org/officeDocument/2006/relationships/hyperlink" Target="consultantplus://offline/ref=91D4E400482E729E9512DC74478658C38499B91C92EE67AAD5F7DDD2584FFAB42F4C3ED0C47F11FF9B8C5E66s7G" TargetMode="External"/><Relationship Id="rId9" Type="http://schemas.openxmlformats.org/officeDocument/2006/relationships/hyperlink" Target="consultantplus://offline/ref=91D4E400482E729E9512C27951EA04CB8A9BE2119CE437F287F18A8D0849AFF46F4A6B938072136Fs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1:00Z</dcterms:created>
  <dc:creator>User</dc:creator>
  <dc:description/>
  <cp:keywords/>
  <dc:language>en-US</dc:language>
  <cp:lastModifiedBy>Солопова</cp:lastModifiedBy>
  <cp:lastPrinted>2016-02-09T09:14:00Z</cp:lastPrinted>
  <dcterms:modified xsi:type="dcterms:W3CDTF">2016-02-29T10:14:00Z</dcterms:modified>
  <cp:revision>4</cp:revision>
  <dc:subject/>
  <dc:title>ОБ УТВЕРЖДЕНИИ МУНИЦИПАЛЬНОЙ ПРОГРАММЫ ГОРОДСКОГО ОКРУГА</dc:title>
</cp:coreProperties>
</file>