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у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6 г. № 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ов»  </w:t>
      </w:r>
    </w:p>
    <w:p>
      <w:pPr>
        <w:pStyle w:val="Normal"/>
        <w:suppressAutoHyphens w:val="true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амарской области от 27 марта 2015 года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 муниципальной услуги Отделом по делам молодежи администрации  муниципального района Хворостянский Самарской области «Временное трудоустройство несовершеннолетних граждан в возрасте от 14 до 18 лет в свободное от учебы время» (Приложение № 1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2. Утвердить административный регламент по предоставлению муниципальной услуги Отделом по делам молодежи администрации  муниципального района Хворостянский Самарской области «Оказание организационной, консультативной и методической помощи молодежи и молодежным объединениям»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униципального района Хворостянский Самарской области в сети «Интернет». </w:t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suppressAutoHyphens w:val="tru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  Ответственность за размещение настоящего Постановления возложить на начальника отдела по делам молодежи администрации  муниципального района Хворостянский Самарской области Кислинског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А.А. Адоевский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Кислинский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91194</w:t>
      </w:r>
    </w:p>
    <w:sectPr>
      <w:type w:val="nextPage"/>
      <w:pgSz w:w="11906" w:h="16838"/>
      <w:pgMar w:left="1701" w:right="92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5:00Z</dcterms:created>
  <dc:creator>Стас</dc:creator>
  <dc:description/>
  <cp:keywords/>
  <dc:language>en-US</dc:language>
  <cp:lastModifiedBy>GEG</cp:lastModifiedBy>
  <cp:lastPrinted>2015-12-14T16:30:00Z</cp:lastPrinted>
  <dcterms:modified xsi:type="dcterms:W3CDTF">2016-03-24T11:22:00Z</dcterms:modified>
  <cp:revision>5</cp:revision>
  <dc:subject/>
  <dc:title/>
</cp:coreProperties>
</file>