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у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6г.  №166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/>
      </w:pPr>
      <w:r>
        <w:rPr>
          <w:b/>
          <w:sz w:val="28"/>
          <w:szCs w:val="28"/>
        </w:rPr>
        <w:t xml:space="preserve">«Об утверждении Административных регламентов»  </w:t>
      </w:r>
    </w:p>
    <w:p>
      <w:pPr>
        <w:pStyle w:val="Normal"/>
        <w:suppressAutoHyphens w:val="true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 муниципальной услуги архивным отделом администрации муниципального района Хворостянский Самарской области 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(Приложение № 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тивный регламент по предоставлению муниципальной услуги  архивным отделом администрации муниципального  района Хворостянский Самарской области  «Прием на хранение архивных документов» (Приложение № 2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дминистративный регламент по предоставлению  муниципальной услуги архивным отделом администрации муниципального района Хворостянский Самарской области «Согласование номенклатур дел, положений об архивах, об экспертных комиссиях» (Приложение № 3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дминистративный регламент по предоставлению  муниципальной услуги архивным отделом администрации муниципального района Хворостянский Самарской области «Информационное обслуживание пользователей в читальных залах муниципального архива» (Приложение № 4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01 апреля 2016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районной газете «Чагринские зори» и разместить на официальном сайте Администрации муниципального района Хворостянский Самарской области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Ответственность за размещение настоящего Постановления возложить на   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архивного отдела Шматову В.В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оростянский Самарской области                                         В.А. Мах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Шматова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92487</w:t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9:00Z</dcterms:created>
  <dc:creator>Стас</dc:creator>
  <dc:description/>
  <cp:keywords/>
  <dc:language>en-US</dc:language>
  <cp:lastModifiedBy>User</cp:lastModifiedBy>
  <cp:lastPrinted>2015-12-14T16:30:00Z</cp:lastPrinted>
  <dcterms:modified xsi:type="dcterms:W3CDTF">2016-03-31T11:38:00Z</dcterms:modified>
  <cp:revision>5</cp:revision>
  <dc:subject/>
  <dc:title> </dc:title>
</cp:coreProperties>
</file>