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Хворостянский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тинаркотической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Хворостя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В.А.Мах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2015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лан работы антинаркотической комисс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Хворостянский на 2016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922"/>
        <w:gridCol w:w="1800"/>
        <w:gridCol w:w="3343"/>
      </w:tblGrid>
      <w:tr>
        <w:trPr>
          <w:trHeight w:val="66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одготов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заседаний комиссии в соответствии с планом заседаний антинаркотической комиссии Хворостянского района на 2016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Подготовка повестки заседания, проекта реш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Подготовка писем, запросов по рассматриваему вопрос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Подготовка протокола засе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4 дней до даты проведения засе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проведения заседа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антинаркотической комиссии  м.р.Хворостянский  </w:t>
            </w:r>
          </w:p>
        </w:tc>
      </w:tr>
      <w:tr>
        <w:trPr>
          <w:trHeight w:val="8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выполнением решений антинаркотической комиссии Хворостя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 антинаркотической комиссии   м.р.Хворостянский</w:t>
            </w:r>
          </w:p>
        </w:tc>
      </w:tr>
      <w:tr>
        <w:trPr>
          <w:trHeight w:val="15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населения в С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ное телевидение, местная газета «Чагринские зори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  антинаркотической комиссии  м.р. Хворостянский  </w:t>
            </w:r>
          </w:p>
        </w:tc>
      </w:tr>
      <w:tr>
        <w:trPr>
          <w:trHeight w:val="88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и об итогах работы антинаркотической комиссии за кварта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полугод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месяцев,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антинаркотической комиссии м.р. Хворостянский</w:t>
            </w:r>
          </w:p>
        </w:tc>
      </w:tr>
      <w:tr>
        <w:trPr>
          <w:trHeight w:val="5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департамента по вопросам правопорядка и противодействия коррупции Самарской области о проведенных заседаниях антинаркотической комиссии Хворостянского района в 2016 году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до 5 числа следующего месяц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антинаркотической комиссии     м.р. Хворостянский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,организация  и  проведение районной а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За здоровый образ жизн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>
          <w:trHeight w:val="6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лана работы  и плана заседаний антинаркотической комиссии Хворостянского района на 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 антинаркотической комиссии  м.р. Хворостянский</w:t>
            </w:r>
          </w:p>
        </w:tc>
      </w:tr>
    </w:tbl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1800"/>
        <w:gridCol w:w="3343"/>
      </w:tblGrid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одготовка отчета в ФСКН по проведению профилактических мероприятий на территории М.Р.Хворостя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Ежемесячно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32"/>
              </w:rPr>
              <w:t>До 29 числ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екретарь                      антинаркотической    комиссии    м.р. Хворостянский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антинаркотической комиссии                                    Т.В.Вороб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 на заседании антинаркотической комиссии муниципального района Хворостянский(протокол №4от 23.12.2015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54:00Z</dcterms:created>
  <dc:creator>Admin</dc:creator>
  <dc:description/>
  <cp:keywords/>
  <dc:language>en-US</dc:language>
  <cp:lastModifiedBy>Admin</cp:lastModifiedBy>
  <cp:lastPrinted>2016-02-01T09:44:00Z</cp:lastPrinted>
  <dcterms:modified xsi:type="dcterms:W3CDTF">2016-02-10T10:54:00Z</dcterms:modified>
  <cp:revision>2</cp:revision>
  <dc:subject/>
  <dc:title>Утверждаю</dc:title>
</cp:coreProperties>
</file>