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Хворостянск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Хворостя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А.Махов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антинаркотическ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Хворостянский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65"/>
        <w:gridCol w:w="2042"/>
        <w:gridCol w:w="2853"/>
      </w:tblGrid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сед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нтинаркотической комиссии Хворостянского района за 2014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</w:t>
            </w:r>
          </w:p>
        </w:tc>
      </w:tr>
      <w:tr>
        <w:trPr>
          <w:trHeight w:val="18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ситуации в Хворостянском районе за 1 квартал 2015 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</w:t>
            </w:r>
          </w:p>
        </w:tc>
      </w:tr>
      <w:tr>
        <w:trPr>
          <w:trHeight w:val="1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нтинаркотической акции         « Сообщи, где торгуют смертью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.</w:t>
            </w:r>
          </w:p>
        </w:tc>
      </w:tr>
      <w:tr>
        <w:trPr>
          <w:trHeight w:val="2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антинаркотической комиссии Хворостянского района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рабочей группы антинаркотической комиссии Хворост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.</w:t>
            </w:r>
          </w:p>
        </w:tc>
      </w:tr>
      <w:tr>
        <w:trPr>
          <w:trHeight w:val="5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>
          <w:trHeight w:val="10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овательных учреждений, центра «Семья», Психологического центра в 2014-2015 учебном году с несовершеннолетними детьми по профилактике наркома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.</w:t>
            </w:r>
          </w:p>
        </w:tc>
      </w:tr>
      <w:tr>
        <w:trPr>
          <w:trHeight w:val="10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 несовершеннолетних детей в летний пери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и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межведомственной операции «Подрост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правоохранительных органов, органов местного самоуправления по выявлению и уничтожению незаконных посевов и очагов произрастания растений на территории  Хворостянского района  в 2015 году и  о планируемых мерах по ее совершенствованию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.</w:t>
            </w:r>
          </w:p>
        </w:tc>
      </w:tr>
      <w:tr>
        <w:trPr>
          <w:trHeight w:val="63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наркоситуации  в Хворостянском районе за 9 месяц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В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профилактических антинаркотических мероприятий Управлением культу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районной акции «Мы - за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.</w:t>
            </w:r>
          </w:p>
        </w:tc>
      </w:tr>
      <w:tr>
        <w:trPr>
          <w:trHeight w:val="76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 квартал</w:t>
            </w:r>
          </w:p>
        </w:tc>
      </w:tr>
      <w:tr>
        <w:trPr>
          <w:trHeight w:val="2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районной целевой Программы мер по противодействию незаконному обороту наркотических средств, профилактике наркомании, лечению и реабилитации наркозависимой части населения Хворостянского района в 2015 году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</w:t>
            </w:r>
          </w:p>
        </w:tc>
      </w:tr>
      <w:tr>
        <w:trPr>
          <w:trHeight w:val="111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седаний комиссии в соответствии с планом антинаркотической комиссии Хворостянского района на 2015 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выполнением решений антинаркотической комиссии Хворостян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</w:t>
            </w:r>
          </w:p>
        </w:tc>
      </w:tr>
      <w:tr>
        <w:trPr>
          <w:trHeight w:val="15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в С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ое телевидение, местная газета «Чагринские зори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 Хворостянского района</w:t>
            </w:r>
          </w:p>
        </w:tc>
      </w:tr>
      <w:tr>
        <w:trPr>
          <w:trHeight w:val="8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об итогах работы антинаркотической комиссии за квартал, 1 полугодие, 9 месяцев,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антинаркотической комиссии Хворостянского района на 2015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департамента по вопросам правопорядка и противодействия коррупции Самарской области о проведенных заседаниях антинаркотической комиссии Хворостянского района в 2015 году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5 числа следующего месяц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нтинаркотической комиссии Хворостянского района 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 проведение районной акции «Мы - за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антинаркотической комиссии Хворостянского района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о работе районной антинаркотической комиссии в Чапаевский МРО Управление ФСКН России по Самар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8 чис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59:00Z</dcterms:created>
  <dc:creator>Admin</dc:creator>
  <dc:description/>
  <cp:keywords/>
  <dc:language>en-US</dc:language>
  <cp:lastModifiedBy>Воробьева Татьяна Васильевна</cp:lastModifiedBy>
  <cp:lastPrinted>2015-02-23T08:06:00Z</cp:lastPrinted>
  <dcterms:modified xsi:type="dcterms:W3CDTF">2015-02-24T07:08:00Z</dcterms:modified>
  <cp:revision>14</cp:revision>
  <dc:subject/>
  <dc:title>Утверждаю</dc:title>
</cp:coreProperties>
</file>