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воростян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воростя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А.Махов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седаний антинаркотическ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униципального района Хворостянский на 2016</w:t>
      </w:r>
      <w:r>
        <w:rPr/>
        <w:t xml:space="preserve"> год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2"/>
        <w:gridCol w:w="4786"/>
      </w:tblGrid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>
          <w:trHeight w:val="285" w:hRule="atLeast"/>
        </w:trPr>
        <w:tc>
          <w:tcPr>
            <w:tcW w:w="9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нтинаркотической комиссии м.р.Хворостянский з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Секретарь АНК 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ркоситуации в м.р.Хворостянский  в 1 квартале  2016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ГБУЗ СО «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ВД России по Хворостянскому району.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нтинаркотической акции            « Сообщи, где торгуют смертью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екретарь АНК </w:t>
            </w:r>
          </w:p>
        </w:tc>
      </w:tr>
      <w:tr>
        <w:trPr>
          <w:trHeight w:val="2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явлении и уничтожении незаконных посевов и очагов произрастания наркосодержащих растений на территории  Хворостянского района  в 2016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 МВД России по Хворостя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 кварта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наркоситуации в м.р.Хворостянский  во 2 квартале  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БУЗ СО «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ВД России по Хворостянскому рай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и проведении с учащимися и их родителями мероприятий, направленных на профилактику употребления подростками ПАВ за 2015-2016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БУ « Центр психолого-педагогической, медицинской, социальн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СО «Хворостянский центр помощи семье и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лагерей дневного пребывания в период летних каникул по профилактике нарко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образования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реализации районной целев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 Хворостянского района  на 2016-2017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БУ « Центр психолого-педагогической, медицинской, социальн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СО «Хворостянский центр помощи семье и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БУЗ СО «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МВД России по Хворостян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Юго-Западного управления министерства образования и науки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дел  по делам молодежи м.р. Хворостя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Межпоселенческое управлен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ркоситуации в м.р.Хворостянский  за 9 месяцев  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БУЗ СО «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ВД России по Хворостянскому райо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по учету лиц, допускающих немедицинское потребление наркотиков и принимаемых мерах по совершенствованию системы раннего выявления лиц, допускающих немедицинское потребление нарко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деление МВД России по Хворост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СО «Хворостянский центр помощи семье и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мер, принимаемых главами сельских  поселений по вопросу организации и проведения профилактической антинаркотической работы среди несовершеннолетних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ы администраций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которых  е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е на учете наркозависи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вовлечению детей и подростков в занятия физической культурой и спортом, расширению секционных форм физкультурно-оздоровительной работы с несовершеннолетними и молодежь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комитет м.р. Хворост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образования Юго-Западного управления министерства образования и науки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проведению районной акции «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СО «Хворостянский центр помощи семье и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Юго-Западного управления министерства образования и науки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 по делам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наркоситуации в м.р.Хворостянский  в 2016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БУЗ СО «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ВД России по Хворостянскому рай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районной целев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 Хворостянского района  на 2016-2017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БУЗ СО «Хворостя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МВД России по Хворост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тдел  по делам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БУ «Межпоселенческое управление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айонной а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СО «Хворостянский центр помощи семье и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Юго-Западного управления министерства образования и науки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 по делам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ализации комплекса мероприятий «За здоровое поколение - настоящее и будуще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Межпоселенческое управлен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р. Хворостянский 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 и плана заседаний антинаркотической комиссии м.р.Хворостянский на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ть 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 Т.В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 на заседании антинаркотической комиссии муниципального района Хворостянский (протокол №4 от 23.12.2015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1:00Z</dcterms:created>
  <dc:creator>Admin</dc:creator>
  <dc:description/>
  <cp:keywords/>
  <dc:language>en-US</dc:language>
  <cp:lastModifiedBy>Admin</cp:lastModifiedBy>
  <cp:lastPrinted>2015-02-23T08:06:00Z</cp:lastPrinted>
  <dcterms:modified xsi:type="dcterms:W3CDTF">2016-02-03T12:00:00Z</dcterms:modified>
  <cp:revision>25</cp:revision>
  <dc:subject/>
  <dc:title>Утверждаю</dc:title>
</cp:coreProperties>
</file>