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МАСЛЕННИКОВО </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Масленниково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асленниково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сленниково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Масленниково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Масленнико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Масленников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асленников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02.2010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Масленниково;</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Масленниково муниципального района Хворостян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ы функциональных зон сельского поселения Масленниково муниципального района Хворостянский Самарской области (М 1:25 000,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Масленниково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Масленниково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Масленнико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Масленнико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Масленниково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Масленниково муниципального района Хворостян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Масленниково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Масленниково муниципального района Хворостян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Масленников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асленнико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асленниково и оказывают существенное влияние на социально-экономическое развитие сельского поселения Масленников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Масленниково, отображенные на картах планируемого размещения объектов местного значения сельского поселения Масленников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Масленниково, и реализуемыми за счет средств местного бюджета, или нормативными правовыми актами Администрации сельского поселения Масленников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Масленнико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Масленниково,  решения органов местного самоуправления  сельского поселения Масленниково, предусматривающие создание объектов местного значения сельского поселения Масленников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Масленнико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Масленниково, решения органов местного самоуправления  сельского поселения Масленниково, предусматривающие создание объектов местного значения сельского поселения Масленнико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асленнико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Масленнико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Масленнико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Масленнико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Масленнико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асленников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Масленниково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 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в север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л - 540 кв.м. площади пола, бассейн 340 кв.м.  площади зеркала 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в северо-восточ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в север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 xml:space="preserve">2.2. </w:t>
      </w:r>
      <w:r>
        <w:rPr/>
        <w:t>Объекты местного значения в сфере культуры</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ул. Советская              (в здании 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3 тысячи единиц хранения, 5 читательских мест          (увеличение емкости до 8 тысяч единиц хранения, 8 читательск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ельского дома культуры с библиотеко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на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л на 120 мест, библиотека на 5 тысячи единиц хранения, 4 читательских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ельского дома культуры с библиотеко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л на 160 мест, библиотека на 8 тысячи единиц хранения, 5 читательских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юго-восточной части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ул.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ул. Степ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в западной части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в центральной части населенного пункта, прибрежная 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на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ул. 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 10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 xml:space="preserve">поселок Масленниково в существующей застройке на ул. Комсомольская,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0,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Тополек в существующей застройке на ул. Центральная и ул. Рабоч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п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по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по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Масленниково на запад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3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юг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северо-восток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в центральной части населенного пункта на ул. 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6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Тополек в южной части населенного пункта на ул. 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6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оселок Масленниково в существующей застройке на ул. Комсомольская, ул, Центральная,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езнапорн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Масленниково в зоне сельскохозяйственного назначения в северной части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993300"/>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993300"/>
                <w:sz w:val="20"/>
                <w:szCs w:val="20"/>
              </w:rPr>
            </w:pPr>
            <w:r>
              <w:rPr>
                <w:rFonts w:cs="Times New Roman" w:ascii="Times New Roman" w:hAnsi="Times New Roman"/>
                <w:color w:val="9933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лив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еверной части населенного пункта за территорией свинотоварной фе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 до 4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оселок Масленниково в существующей застройке на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в существующей застройке на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Тополек в существующей застройке на ул. Центральная и ул. Рабоч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1</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26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оселок Тополек по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уществующей застройке за пределами села в север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уществующей застройке на ул. Советская (на площадке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уществующей застройке на ул. Советская (на площадк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ополек на площадке № 2</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щность-1х250кВА-1ш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pPr>
            <w:r>
              <w:rPr>
                <w:rFonts w:cs="Times New Roman" w:ascii="Times New Roman" w:hAnsi="Times New Roman"/>
                <w:sz w:val="20"/>
                <w:szCs w:val="20"/>
              </w:rPr>
              <w:t>мощность-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уществующей застройке на площадке физкультурно-оздоровительного комплекса на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1х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уществующей застройке на ул. Советская (на площадке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 в существующей застройке на ул. Советская (на площадк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насенич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поселок Масленниково на ул. Центральная, на ул. Лесная, на ул. Мир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пределительный шкаф (ШР-15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сленников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Масленниково, новые улицы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highlight w:val="cyan"/>
              </w:rPr>
            </w:pPr>
            <w:r>
              <w:rPr>
                <w:rFonts w:cs="Times New Roman" w:ascii="Times New Roman" w:hAnsi="Times New Roman"/>
                <w:sz w:val="20"/>
                <w:szCs w:val="20"/>
              </w:rPr>
              <w:t>поселок Тополек, новые улицы,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 продолжение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Приовражный на площадке № 1 </w:t>
            </w:r>
          </w:p>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на ул. Центральная (северная часть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т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руду в поселке Масленн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11</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Масленниково</w:t>
            </w:r>
            <w:r>
              <w:rPr>
                <w:rFonts w:cs="Times New Roman" w:ascii="Times New Roman" w:hAnsi="Times New Roman"/>
              </w:rPr>
              <w:t xml:space="preserve"> </w:t>
            </w:r>
            <w:r>
              <w:rPr>
                <w:rFonts w:cs="Times New Roman" w:ascii="Times New Roman" w:hAnsi="Times New Roman"/>
                <w:sz w:val="20"/>
                <w:szCs w:val="20"/>
              </w:rPr>
              <w:t xml:space="preserve">на пруду в северной части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Тополек обводной канал за южной границей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овражный на пруду в северной части населенного пункта по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ъезд с твердым покрытием шириной 3,5 м, площадка размером 12Х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b/>
          <w:b/>
          <w:bCs/>
          <w:sz w:val="28"/>
          <w:szCs w:val="28"/>
          <w:highlight w:val="cyan"/>
          <w:lang w:val="ru-RU"/>
        </w:rPr>
      </w:pPr>
      <w:r>
        <w:rPr>
          <w:b/>
          <w:bCs/>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Масленниково,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693"/>
                              <w:gridCol w:w="2402"/>
                              <w:gridCol w:w="2700"/>
                              <w:gridCol w:w="2838"/>
                              <w:gridCol w:w="3413"/>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дивидуальные и блокированные жил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8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больничное учреждение  (10 коек, 15 посещений в смену) в поселке  Масленниково на ул. Больничная (реконструкция с увеличением емкости);</w:t>
                                  </w:r>
                                </w:p>
                                <w:p>
                                  <w:pPr>
                                    <w:pStyle w:val="Normal"/>
                                    <w:jc w:val="both"/>
                                    <w:rPr>
                                      <w:rFonts w:ascii="Times New Roman" w:hAnsi="Times New Roman" w:cs="Times New Roman"/>
                                    </w:rPr>
                                  </w:pPr>
                                  <w:r>
                                    <w:rPr>
                                      <w:rFonts w:cs="Times New Roman" w:ascii="Times New Roman" w:hAnsi="Times New Roman"/>
                                    </w:rPr>
                                    <w:t>- профилакторий на базе амбулаторно-поликлинического учреждения (100 мест) в поселке  Масленниково на ул. Больничная.</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одозабор в поселке Приовражный в центральной части населенного пункта на ул. Рабочая (реконструкция,  производительность – до 60 куб.м/су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одозабор в поселке Масленниково на юге населенного пункта (реконструкция,  производительность – до 130 куб.м/су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распределительный шкаф (ШР-150) в поселке Масленниково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Масленниково на площадке № 1 ( (мощность – 1х100кВА);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Масленниково на площадке № 2 ( (мощность – 1х100кВА). </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2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блокированные и многоквартирные жил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редприятие бытового обслуживания в поселке  Масленниково на ул. Почтовая  (10 рабочих мес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100 мест в поселке Масленниково на ул. Спортивная, 2 (реконструкция);</w:t>
                                  </w:r>
                                </w:p>
                                <w:p>
                                  <w:pPr>
                                    <w:pStyle w:val="Normal"/>
                                    <w:jc w:val="both"/>
                                    <w:rPr>
                                      <w:rFonts w:ascii="Times New Roman" w:hAnsi="Times New Roman" w:cs="Times New Roman"/>
                                    </w:rPr>
                                  </w:pPr>
                                  <w:r>
                                    <w:rPr>
                                      <w:rFonts w:cs="Times New Roman" w:ascii="Times New Roman" w:hAnsi="Times New Roman"/>
                                    </w:rPr>
                                    <w:t>- здание общеобразовательного учреждения (начального общего, основного общего, среднего (полного) общего образования на 350/264 учащихся мест в поселке Масленниково на ул. Школь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30 мест в поселке Масленниково на ул. Мирна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ошкольное образовательное учреждение на 15 мест в поселке Тополек на ул. Степная;</w:t>
                                  </w:r>
                                </w:p>
                                <w:p>
                                  <w:pPr>
                                    <w:pStyle w:val="Normal"/>
                                    <w:jc w:val="both"/>
                                    <w:rPr/>
                                  </w:pPr>
                                  <w:r>
                                    <w:rPr>
                                      <w:rFonts w:cs="Times New Roman" w:ascii="Times New Roman" w:hAnsi="Times New Roman"/>
                                    </w:rPr>
                                    <w:t>- дошкольное образовательное учреждение на 10 мест в поселке Приовражный на ул. Рабочая;</w:t>
                                  </w:r>
                                </w:p>
                                <w:p>
                                  <w:pPr>
                                    <w:pStyle w:val="Normal"/>
                                    <w:jc w:val="both"/>
                                    <w:rPr>
                                      <w:rFonts w:ascii="Times New Roman" w:hAnsi="Times New Roman" w:cs="Times New Roman"/>
                                    </w:rPr>
                                  </w:pPr>
                                  <w:r>
                                    <w:rPr>
                                      <w:rFonts w:cs="Times New Roman" w:ascii="Times New Roman" w:hAnsi="Times New Roman"/>
                                    </w:rPr>
                                    <w:t>- здание общеобразовательного учреждения (начального общего, основного общего, среднего (полного) общего образования на 40 мест в поселке Тополек между ул. Центральная и ул. Рабочая;</w:t>
                                  </w:r>
                                </w:p>
                                <w:p>
                                  <w:pPr>
                                    <w:pStyle w:val="Normal"/>
                                    <w:jc w:val="both"/>
                                    <w:rPr>
                                      <w:rFonts w:ascii="Times New Roman" w:hAnsi="Times New Roman" w:cs="Times New Roman"/>
                                    </w:rPr>
                                  </w:pPr>
                                  <w:r>
                                    <w:rPr>
                                      <w:rFonts w:cs="Times New Roman" w:ascii="Times New Roman" w:hAnsi="Times New Roman"/>
                                    </w:rPr>
                                    <w:t xml:space="preserve">- здание общеобразовательного учреждения (начального общего, основного общего, среднего (полного) общего образования на 40 мест в поселке Приовражный на пересечении ул. Центральная и ул. Рабочая. </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газорегуляторный пункт (ГРП) в поселке Масленниково на площадке № 1 (производительность – до 260 куб.м/час).</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поселке Масленниково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1, расположенной  в западной части населенного пункта общей площадью 8,2 га (планируется размещение 44 усадебных жилых домов, ориентировочная общая площадь жилищного фонда – 8800 кв.м, расчётная численность населения – 132 человека);</w:t>
                                  </w:r>
                                </w:p>
                                <w:p>
                                  <w:pPr>
                                    <w:pStyle w:val="Normal"/>
                                    <w:ind w:firstLine="743"/>
                                    <w:jc w:val="both"/>
                                    <w:rPr>
                                      <w:rFonts w:ascii="Times New Roman" w:hAnsi="Times New Roman" w:cs="Times New Roman"/>
                                    </w:rPr>
                                  </w:pPr>
                                  <w:r>
                                    <w:rPr>
                                      <w:rFonts w:cs="Times New Roman" w:ascii="Times New Roman" w:hAnsi="Times New Roman"/>
                                    </w:rPr>
                                    <w:t>- на площадке № 2, расположенной  в западной части населенного пункта общей площадью 10,6 га (планируется размещение 53 усадебных жилых домов, ориентировочная общая площадь жилищного фонда – 10600 кв.м, расчётная численность населения – 159 человек);</w:t>
                                  </w:r>
                                </w:p>
                                <w:p>
                                  <w:pPr>
                                    <w:pStyle w:val="Normal"/>
                                    <w:ind w:firstLine="743"/>
                                    <w:jc w:val="both"/>
                                    <w:rPr/>
                                  </w:pPr>
                                  <w:r>
                                    <w:rPr>
                                      <w:rFonts w:cs="Times New Roman" w:ascii="Times New Roman" w:hAnsi="Times New Roman"/>
                                    </w:rPr>
                                    <w:t>- на площадках в существующей застройке, расположенных на ул. Комсомольская, ул. Рабочая, ул. Толстого, ул. Мира, ул.         № 2, ул. Лесная планируется размещение 40  усадебных жилых домов, ориентировочная общая площадь жилищного фонда – 8000 кв.м, расчётная численность населения – 120 человек).</w:t>
                                  </w:r>
                                </w:p>
                                <w:p>
                                  <w:pPr>
                                    <w:pStyle w:val="Normal"/>
                                    <w:ind w:firstLine="743"/>
                                    <w:jc w:val="both"/>
                                    <w:rPr/>
                                  </w:pPr>
                                  <w:r>
                                    <w:rPr>
                                      <w:rFonts w:cs="Times New Roman" w:ascii="Times New Roman" w:hAnsi="Times New Roman"/>
                                      <w:b/>
                                    </w:rPr>
                                    <w:t xml:space="preserve">Развитие жилой зоны до 2033 года в поселке Приовражный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1, расположенной в южной части населенного пункта общей площадью 4,2 га (планируется размещение 20 усадебных жилых домов, ориентировочная общая площадь жилищного фонда – 4000 кв.м, расчётная численность населения – 60 человек);</w:t>
                                  </w:r>
                                </w:p>
                                <w:p>
                                  <w:pPr>
                                    <w:pStyle w:val="Normal"/>
                                    <w:ind w:firstLine="743"/>
                                    <w:rPr>
                                      <w:rFonts w:ascii="Times New Roman" w:hAnsi="Times New Roman" w:cs="Times New Roman"/>
                                    </w:rPr>
                                  </w:pPr>
                                  <w:r>
                                    <w:rPr>
                                      <w:rFonts w:cs="Times New Roman" w:ascii="Times New Roman" w:hAnsi="Times New Roman"/>
                                    </w:rPr>
                                    <w:t>- на площадках в существующей застройке, расположенных на ул. Полевая, ул. Центральная (северная часть), ул. Центральная (восточная часть), ул. Степная (планируется размещение 28 усадебных жилых домов, ориентировочная общая площадь жилищного фонда – 5600 кв.м, расчётная численность населения – 84 человека).</w:t>
                                  </w:r>
                                </w:p>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поселке Тополек планируется на следующих площадках: </w:t>
                                  </w:r>
                                </w:p>
                                <w:p>
                                  <w:pPr>
                                    <w:pStyle w:val="Normal"/>
                                    <w:ind w:firstLine="743"/>
                                    <w:jc w:val="both"/>
                                    <w:rPr/>
                                  </w:pPr>
                                  <w:r>
                                    <w:rPr>
                                      <w:rFonts w:cs="Times New Roman" w:ascii="Times New Roman" w:hAnsi="Times New Roman"/>
                                    </w:rPr>
                                    <w:t>- на площадке № 1, расположенной в северной части населенного пункта общей площадью 1,7 га (планируется размещение 9 усадебных жилых домов, ориентировочная общая площадь жилищного фонда – 1800 кв.м, расчётная численность населения – 27 человек);</w:t>
                                  </w:r>
                                </w:p>
                                <w:p>
                                  <w:pPr>
                                    <w:pStyle w:val="Normal"/>
                                    <w:ind w:firstLine="743"/>
                                    <w:jc w:val="both"/>
                                    <w:rPr>
                                      <w:rFonts w:ascii="Times New Roman" w:hAnsi="Times New Roman" w:cs="Times New Roman"/>
                                    </w:rPr>
                                  </w:pPr>
                                  <w:r>
                                    <w:rPr>
                                      <w:rFonts w:cs="Times New Roman" w:ascii="Times New Roman" w:hAnsi="Times New Roman"/>
                                    </w:rPr>
                                    <w:t>- на площадке № 2, расположенной в северо-восточной части населенного пункта общей площадью 4,2 га (планируется размещение 21 усадебного жилого дома, ориентировочная общая площадь жилищного фонда – 4200 кв.м, расчётная численность населения – 63 человека);</w:t>
                                  </w:r>
                                </w:p>
                                <w:p>
                                  <w:pPr>
                                    <w:pStyle w:val="Normal"/>
                                    <w:ind w:firstLine="743"/>
                                    <w:jc w:val="both"/>
                                    <w:rPr/>
                                  </w:pPr>
                                  <w:r>
                                    <w:rPr>
                                      <w:rFonts w:cs="Times New Roman" w:ascii="Times New Roman" w:hAnsi="Times New Roman"/>
                                    </w:rPr>
                                    <w:t>- на площадке № 3, расположенной в восточной части населенного пункта общей площадью 1,6 га (планируется размещение 8 усадебных жилых домов, ориентировочная общая площадь жилищного фонда – 1600 кв.м, расчётная численность населения – 24 человека);</w:t>
                                  </w:r>
                                </w:p>
                                <w:p>
                                  <w:pPr>
                                    <w:pStyle w:val="Normal"/>
                                    <w:ind w:firstLine="743"/>
                                    <w:jc w:val="both"/>
                                    <w:rPr/>
                                  </w:pPr>
                                  <w:r>
                                    <w:rPr>
                                      <w:rFonts w:cs="Times New Roman" w:ascii="Times New Roman" w:hAnsi="Times New Roman"/>
                                    </w:rPr>
                                    <w:t xml:space="preserve">- на площадках в существующей застройке, расположенных около площадки № 1, около площадки № 2, около площадки № 3, на ул. Центральная, на ул. Рабочая (планируется размещение 15 усадебных жилых домов, ориентировочная общая площадь жилищного фонда – 3000 кв.м, расчётная численность населения – 45 человек).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Общественно-деловая зона (О)</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8,3</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библиотека в здании клуба  в поселке Масленниково на ул. Советская на 3 тысячи единиц хранения, 5 читательских мест (реконструкция, с увеличением емкости до 8 тысяч единиц хранения, 8 читательских мест);</w:t>
                                  </w:r>
                                </w:p>
                                <w:p>
                                  <w:pPr>
                                    <w:pStyle w:val="Normal"/>
                                    <w:jc w:val="both"/>
                                    <w:rPr>
                                      <w:rFonts w:ascii="Times New Roman" w:hAnsi="Times New Roman" w:cs="Times New Roman"/>
                                    </w:rPr>
                                  </w:pPr>
                                  <w:r>
                                    <w:rPr>
                                      <w:rFonts w:cs="Times New Roman" w:ascii="Times New Roman" w:hAnsi="Times New Roman"/>
                                    </w:rPr>
                                    <w:t>- спортивный комплекс с бассейном (зал - 540 кв.м. площади пола, бассейн 340 кв.м.  площади зеркала воды)  в поселке Масленниково на ул. Центральна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площадью 540 кв.м. в поселке Тополек в северной части населенного пункта;</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с библиотекой в поселке Приовражный на ул. Полевая (зал на 120 мест, библиотека на 5 тысячи единиц хранения, 4 читательских мест);</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с библиотекой в поселке Тополек на ул. Центральная (зал на 160 мест, библиотека на 8 тысячи единиц хранения, 5 читательских мест);</w:t>
                                  </w:r>
                                </w:p>
                                <w:p>
                                  <w:pPr>
                                    <w:pStyle w:val="Normal"/>
                                    <w:jc w:val="both"/>
                                    <w:rPr/>
                                  </w:pPr>
                                  <w:r>
                                    <w:rPr>
                                      <w:rFonts w:cs="Times New Roman" w:ascii="Times New Roman" w:hAnsi="Times New Roman"/>
                                    </w:rPr>
                                    <w:t xml:space="preserve">- комплектная трансформаторная подстанция в поселке Тополек на площадке № 2 ( мощность – 1х250кВА); </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Масленниково в существующей застройке на площадке физкультурно-оздоровительного комплекса на ул. Комсомольская ( мощность – 1х250кВА);</w:t>
                                  </w:r>
                                </w:p>
                                <w:p>
                                  <w:pPr>
                                    <w:pStyle w:val="Normal"/>
                                    <w:jc w:val="both"/>
                                    <w:rPr/>
                                  </w:pPr>
                                  <w:r>
                                    <w:rPr>
                                      <w:rFonts w:cs="Times New Roman" w:ascii="Times New Roman" w:hAnsi="Times New Roman"/>
                                    </w:rPr>
                                    <w:t>- комплектная трансформаторная подстанция в поселке Масленниково в существующей застройке на ул. Советская, на площадке торгового центра ( мощность – 1х160кВА);</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Масленниково в существующей застройке на ул. Советская, на площадке гостиницы ( мощность – 1х100кВА).</w:t>
                                  </w:r>
                                </w:p>
                              </w:tc>
                            </w:tr>
                            <w:tr>
                              <w:trPr>
                                <w:trHeight w:val="137" w:hRule="atLeast"/>
                              </w:trPr>
                              <w:tc>
                                <w:tcPr>
                                  <w:tcW w:w="140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ожарный пирс в поселке Приовражный на пруду в северной части населенного пункта по ул. Центральная ( съезд с твердым покрытием шириной 3,5 м, площадка размером 12Х12 м);</w:t>
                                  </w:r>
                                </w:p>
                                <w:p>
                                  <w:pPr>
                                    <w:pStyle w:val="Normal"/>
                                    <w:autoSpaceDE w:val="false"/>
                                    <w:jc w:val="both"/>
                                    <w:rPr>
                                      <w:rFonts w:ascii="Times New Roman" w:hAnsi="Times New Roman" w:cs="Times New Roman"/>
                                    </w:rPr>
                                  </w:pPr>
                                  <w:r>
                                    <w:rPr>
                                      <w:rFonts w:cs="Times New Roman" w:ascii="Times New Roman" w:hAnsi="Times New Roman"/>
                                    </w:rPr>
                                    <w:t>- сквер  в поселке Масленниково в юго-восточной части населенного пункта площадью 1,49 га;</w:t>
                                  </w:r>
                                </w:p>
                                <w:p>
                                  <w:pPr>
                                    <w:pStyle w:val="Normal"/>
                                    <w:autoSpaceDE w:val="false"/>
                                    <w:jc w:val="both"/>
                                    <w:rPr/>
                                  </w:pPr>
                                  <w:r>
                                    <w:rPr>
                                      <w:rFonts w:cs="Times New Roman" w:ascii="Times New Roman" w:hAnsi="Times New Roman"/>
                                    </w:rPr>
                                    <w:t>- сквер  в поселке Масленниково на  ул. Октябрьская площадью 0,56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Масленниково на  ул. Садовая площадью 0,98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Масленниково на площадке № 2 площадью 1,53 га;</w:t>
                                  </w:r>
                                </w:p>
                                <w:p>
                                  <w:pPr>
                                    <w:pStyle w:val="Normal"/>
                                    <w:autoSpaceDE w:val="false"/>
                                    <w:jc w:val="both"/>
                                    <w:rPr>
                                      <w:rFonts w:ascii="Times New Roman" w:hAnsi="Times New Roman" w:cs="Times New Roman"/>
                                    </w:rPr>
                                  </w:pPr>
                                  <w:r>
                                    <w:rPr>
                                      <w:rFonts w:cs="Times New Roman" w:ascii="Times New Roman" w:hAnsi="Times New Roman"/>
                                    </w:rPr>
                                    <w:t>- сквер  в поселке Тополек на  ул. Центральная площадью 0,77 га;</w:t>
                                  </w:r>
                                </w:p>
                                <w:p>
                                  <w:pPr>
                                    <w:pStyle w:val="Normal"/>
                                    <w:autoSpaceDE w:val="false"/>
                                    <w:jc w:val="both"/>
                                    <w:rPr/>
                                  </w:pPr>
                                  <w:r>
                                    <w:rPr>
                                      <w:rFonts w:cs="Times New Roman" w:ascii="Times New Roman" w:hAnsi="Times New Roman"/>
                                    </w:rPr>
                                    <w:t>- сквер  в поселке Тополек на  ул. Степная площадью 0,74 га;</w:t>
                                  </w:r>
                                </w:p>
                                <w:p>
                                  <w:pPr>
                                    <w:pStyle w:val="Normal"/>
                                    <w:autoSpaceDE w:val="false"/>
                                    <w:jc w:val="both"/>
                                    <w:rPr>
                                      <w:rFonts w:ascii="Times New Roman" w:hAnsi="Times New Roman" w:cs="Times New Roman"/>
                                    </w:rPr>
                                  </w:pPr>
                                  <w:r>
                                    <w:rPr>
                                      <w:rFonts w:cs="Times New Roman" w:ascii="Times New Roman" w:hAnsi="Times New Roman"/>
                                    </w:rPr>
                                    <w:t>- бульвар в поселке Тополек на  ул. Центральная площадью 0,6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Приовражный в западной части населенного пункта площадью 1,51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Приовражный в центральной части населенного пункта, прибрежная территория  площадью 2,66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Приовражный на  ул. Центральная площадью 0,6 га.</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стественного природного ландшаф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left" w:pos="1740" w:leader="none"/>
                                    </w:tabs>
                                    <w:rPr>
                                      <w:rFonts w:ascii="Times New Roman" w:hAnsi="Times New Roman" w:cs="Times New Roman"/>
                                    </w:rPr>
                                  </w:pPr>
                                  <w:r>
                                    <w:rPr>
                                      <w:rFonts w:cs="Times New Roman" w:ascii="Times New Roman" w:hAnsi="Times New Roman"/>
                                    </w:rPr>
                                    <w:tab/>
                                    <w:t>2,6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занятий физкультурой и 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left" w:pos="1740" w:leader="none"/>
                                    </w:tabs>
                                    <w:rPr>
                                      <w:rFonts w:ascii="Times New Roman" w:hAnsi="Times New Roman" w:cs="Times New Roman"/>
                                    </w:rPr>
                                  </w:pPr>
                                  <w:r>
                                    <w:rPr>
                                      <w:rFonts w:cs="Times New Roman" w:ascii="Times New Roman" w:hAnsi="Times New Roman"/>
                                    </w:rPr>
                                    <w:tab/>
                                    <w:t>2,5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плоскостные спортивные сооружения площадью 0,7 га в поселке Тополек в северо-восточной части населенного пункта;</w:t>
                                  </w:r>
                                </w:p>
                                <w:p>
                                  <w:pPr>
                                    <w:pStyle w:val="Normal"/>
                                    <w:autoSpaceDE w:val="false"/>
                                    <w:jc w:val="both"/>
                                    <w:rPr>
                                      <w:rFonts w:ascii="Times New Roman" w:hAnsi="Times New Roman" w:cs="Times New Roman"/>
                                    </w:rPr>
                                  </w:pPr>
                                  <w:r>
                                    <w:rPr>
                                      <w:rFonts w:cs="Times New Roman" w:ascii="Times New Roman" w:hAnsi="Times New Roman"/>
                                    </w:rPr>
                                    <w:t>- плоскостные спортивные сооружения площадью 0,7 га в поселке Приовражный  в северо-западной части населенного пункта.</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7</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ожарный пирс  в поселке Масленниково на пруду в северной части населенного пункта ( съезд с твердым покрытием шириной 3,5 м, площадка размером 12Х12 м);</w:t>
                                  </w:r>
                                </w:p>
                                <w:p>
                                  <w:pPr>
                                    <w:pStyle w:val="Normal"/>
                                    <w:jc w:val="both"/>
                                    <w:rPr>
                                      <w:rFonts w:ascii="Times New Roman" w:hAnsi="Times New Roman" w:cs="Times New Roman"/>
                                    </w:rPr>
                                  </w:pPr>
                                  <w:r>
                                    <w:rPr>
                                      <w:rFonts w:cs="Times New Roman" w:ascii="Times New Roman" w:hAnsi="Times New Roman"/>
                                    </w:rPr>
                                    <w:t>- пожарный пирс в поселке Тополек обводной канал за южной границей населенного пункта ( съезд с твердым покрытием шириной 3,5 м, площадка размером 12Х12 м).</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комплекс по откорму крупного рогатого скота на 7000 голов на площадке в восточной части поселка Масленниково;</w:t>
                                  </w:r>
                                </w:p>
                                <w:p>
                                  <w:pPr>
                                    <w:pStyle w:val="Normal"/>
                                    <w:jc w:val="both"/>
                                    <w:rPr>
                                      <w:rFonts w:ascii="Times New Roman" w:hAnsi="Times New Roman" w:cs="Times New Roman"/>
                                    </w:rPr>
                                  </w:pPr>
                                  <w:r>
                                    <w:rPr>
                                      <w:rFonts w:cs="Times New Roman" w:ascii="Times New Roman" w:hAnsi="Times New Roman"/>
                                    </w:rPr>
                                    <w:t>- свинотоварная ферма на 54 000 голов на площадке в северо-восточной части поселка Масленниково (реконструкция);</w:t>
                                  </w:r>
                                </w:p>
                                <w:p>
                                  <w:pPr>
                                    <w:pStyle w:val="Normal"/>
                                    <w:jc w:val="both"/>
                                    <w:rPr>
                                      <w:rFonts w:ascii="Times New Roman" w:hAnsi="Times New Roman" w:cs="Times New Roman"/>
                                      <w:i/>
                                      <w:i/>
                                    </w:rPr>
                                  </w:pPr>
                                  <w:r>
                                    <w:rPr>
                                      <w:rFonts w:cs="Times New Roman" w:ascii="Times New Roman" w:hAnsi="Times New Roman"/>
                                    </w:rPr>
                                    <w:t>- свинотоварная ферма на 20 000 голов на площадке за западной границей поселка Тополек.</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61</w:t>
                                  </w:r>
                                </w:p>
                                <w:p>
                                  <w:pPr>
                                    <w:pStyle w:val="Normal"/>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одозабор в поселке Масленниково на северо-востоке населенного пункта (реконструкция,  производительность – до 130 куб.м/сут).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4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3"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Масленниково в 1,5 км севернее от села (реконструкция, производительность – до 210 куб.м/сут).</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складск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1019" w:leader="none"/>
                                    </w:tabs>
                                    <w:jc w:val="both"/>
                                    <w:rPr>
                                      <w:rFonts w:ascii="Times New Roman" w:hAnsi="Times New Roman" w:cs="Times New Roman"/>
                                      <w:b/>
                                      <w:b/>
                                      <w:highlight w:val="cyan"/>
                                    </w:rPr>
                                  </w:pPr>
                                  <w:r>
                                    <w:rPr>
                                      <w:rFonts w:cs="Times New Roman" w:ascii="Times New Roman" w:hAnsi="Times New Roman"/>
                                    </w:rPr>
                                    <w:t>- пожарное депо на 2 машины</w:t>
                                  </w:r>
                                  <w:r>
                                    <w:rPr>
                                      <w:rFonts w:cs="Times New Roman" w:ascii="Times New Roman" w:hAnsi="Times New Roman"/>
                                      <w:b/>
                                    </w:rPr>
                                    <w:t xml:space="preserve"> </w:t>
                                  </w:r>
                                  <w:r>
                                    <w:rPr>
                                      <w:rFonts w:cs="Times New Roman" w:ascii="Times New Roman" w:hAnsi="Times New Roman"/>
                                    </w:rPr>
                                    <w:t xml:space="preserve"> в поселке Масленниково рядом с прудом в северной части населенного пункта.</w:t>
                                  </w:r>
                                </w:p>
                              </w:tc>
                            </w:tr>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highlight w:val="cyan"/>
                                    </w:rPr>
                                  </w:pPr>
                                  <w:r>
                                    <w:rPr>
                                      <w:rFonts w:cs="Times New Roman" w:ascii="Times New Roman" w:hAnsi="Times New Roman"/>
                                    </w:rPr>
                                    <w:t>133,45</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водозабор в поселке Тополек в южной части населенного пункта на ул. Рабочая (реконструкция,  производительность – до 60 куб.м/сут);</w:t>
                                  </w:r>
                                </w:p>
                                <w:p>
                                  <w:pPr>
                                    <w:pStyle w:val="Normal"/>
                                    <w:tabs>
                                      <w:tab w:val="clear" w:pos="708"/>
                                      <w:tab w:val="left" w:pos="0" w:leader="none"/>
                                    </w:tabs>
                                    <w:jc w:val="both"/>
                                    <w:rPr>
                                      <w:rFonts w:ascii="Times New Roman" w:hAnsi="Times New Roman" w:cs="Times New Roman"/>
                                      <w:highlight w:val="cyan"/>
                                    </w:rPr>
                                  </w:pPr>
                                  <w:r>
                                    <w:rPr>
                                      <w:rFonts w:cs="Times New Roman" w:ascii="Times New Roman" w:hAnsi="Times New Roman"/>
                                    </w:rPr>
                                    <w:t xml:space="preserve">- водозабор в поселке Масленниково на западе населенного пункта (реконструкция,  производительность – до 130 куб.м/сут);- сливная станция поселок Масленниково  в северной части населенного пункта за территорией свинотоварной фермы (производительность – до 400 куб.м/сут). </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5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0" w:leader="none"/>
                                      <w:tab w:val="left" w:pos="9600" w:leader="none"/>
                                    </w:tabs>
                                    <w:jc w:val="both"/>
                                    <w:rPr/>
                                  </w:pPr>
                                  <w:r>
                                    <w:rPr>
                                      <w:rFonts w:cs="Times New Roman" w:ascii="Times New Roman" w:hAnsi="Times New Roman"/>
                                    </w:rPr>
                                    <w:t xml:space="preserve">- скотомогильник (яма Беккари) на южном направлении за границей поселка Масленниково. </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693"/>
                        <w:gridCol w:w="2402"/>
                        <w:gridCol w:w="2700"/>
                        <w:gridCol w:w="2838"/>
                        <w:gridCol w:w="3413"/>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дивидуальные и блокированные жил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8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больничное учреждение  (10 коек, 15 посещений в смену) в поселке  Масленниково на ул. Больничная (реконструкция с увеличением емкости);</w:t>
                            </w:r>
                          </w:p>
                          <w:p>
                            <w:pPr>
                              <w:pStyle w:val="Normal"/>
                              <w:jc w:val="both"/>
                              <w:rPr>
                                <w:rFonts w:ascii="Times New Roman" w:hAnsi="Times New Roman" w:cs="Times New Roman"/>
                              </w:rPr>
                            </w:pPr>
                            <w:r>
                              <w:rPr>
                                <w:rFonts w:cs="Times New Roman" w:ascii="Times New Roman" w:hAnsi="Times New Roman"/>
                              </w:rPr>
                              <w:t>- профилакторий на базе амбулаторно-поликлинического учреждения (100 мест) в поселке  Масленниково на ул. Больничная.</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одозабор в поселке Приовражный в центральной части населенного пункта на ул. Рабочая (реконструкция,  производительность – до 60 куб.м/су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одозабор в поселке Масленниково на юге населенного пункта (реконструкция,  производительность – до 130 куб.м/су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распределительный шкаф (ШР-150) в поселке Масленниково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Масленниково на площадке № 1 ( (мощность – 1х100кВА);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Масленниково на площадке № 2 ( (мощность – 1х100кВА). </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2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блокированные и многоквартирные жилые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редприятие бытового обслуживания в поселке  Масленниково на ул. Почтовая  (10 рабочих мес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100 мест в поселке Масленниково на ул. Спортивная, 2 (реконструкция);</w:t>
                            </w:r>
                          </w:p>
                          <w:p>
                            <w:pPr>
                              <w:pStyle w:val="Normal"/>
                              <w:jc w:val="both"/>
                              <w:rPr>
                                <w:rFonts w:ascii="Times New Roman" w:hAnsi="Times New Roman" w:cs="Times New Roman"/>
                              </w:rPr>
                            </w:pPr>
                            <w:r>
                              <w:rPr>
                                <w:rFonts w:cs="Times New Roman" w:ascii="Times New Roman" w:hAnsi="Times New Roman"/>
                              </w:rPr>
                              <w:t>- здание общеобразовательного учреждения (начального общего, основного общего, среднего (полного) общего образования на 350/264 учащихся мест в поселке Масленниково на ул. Школь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30 мест в поселке Масленниково на ул. Мирна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ошкольное образовательное учреждение на 15 мест в поселке Тополек на ул. Степная;</w:t>
                            </w:r>
                          </w:p>
                          <w:p>
                            <w:pPr>
                              <w:pStyle w:val="Normal"/>
                              <w:jc w:val="both"/>
                              <w:rPr/>
                            </w:pPr>
                            <w:r>
                              <w:rPr>
                                <w:rFonts w:cs="Times New Roman" w:ascii="Times New Roman" w:hAnsi="Times New Roman"/>
                              </w:rPr>
                              <w:t>- дошкольное образовательное учреждение на 10 мест в поселке Приовражный на ул. Рабочая;</w:t>
                            </w:r>
                          </w:p>
                          <w:p>
                            <w:pPr>
                              <w:pStyle w:val="Normal"/>
                              <w:jc w:val="both"/>
                              <w:rPr>
                                <w:rFonts w:ascii="Times New Roman" w:hAnsi="Times New Roman" w:cs="Times New Roman"/>
                              </w:rPr>
                            </w:pPr>
                            <w:r>
                              <w:rPr>
                                <w:rFonts w:cs="Times New Roman" w:ascii="Times New Roman" w:hAnsi="Times New Roman"/>
                              </w:rPr>
                              <w:t>- здание общеобразовательного учреждения (начального общего, основного общего, среднего (полного) общего образования на 40 мест в поселке Тополек между ул. Центральная и ул. Рабочая;</w:t>
                            </w:r>
                          </w:p>
                          <w:p>
                            <w:pPr>
                              <w:pStyle w:val="Normal"/>
                              <w:jc w:val="both"/>
                              <w:rPr>
                                <w:rFonts w:ascii="Times New Roman" w:hAnsi="Times New Roman" w:cs="Times New Roman"/>
                              </w:rPr>
                            </w:pPr>
                            <w:r>
                              <w:rPr>
                                <w:rFonts w:cs="Times New Roman" w:ascii="Times New Roman" w:hAnsi="Times New Roman"/>
                              </w:rPr>
                              <w:t xml:space="preserve">- здание общеобразовательного учреждения (начального общего, основного общего, среднего (полного) общего образования на 40 мест в поселке Приовражный на пересечении ул. Центральная и ул. Рабочая. </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газорегуляторный пункт (ГРП) в поселке Масленниково на площадке № 1 (производительность – до 260 куб.м/час).</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поселке Масленниково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1, расположенной  в западной части населенного пункта общей площадью 8,2 га (планируется размещение 44 усадебных жилых домов, ориентировочная общая площадь жилищного фонда – 8800 кв.м, расчётная численность населения – 132 человека);</w:t>
                            </w:r>
                          </w:p>
                          <w:p>
                            <w:pPr>
                              <w:pStyle w:val="Normal"/>
                              <w:ind w:firstLine="743"/>
                              <w:jc w:val="both"/>
                              <w:rPr>
                                <w:rFonts w:ascii="Times New Roman" w:hAnsi="Times New Roman" w:cs="Times New Roman"/>
                              </w:rPr>
                            </w:pPr>
                            <w:r>
                              <w:rPr>
                                <w:rFonts w:cs="Times New Roman" w:ascii="Times New Roman" w:hAnsi="Times New Roman"/>
                              </w:rPr>
                              <w:t>- на площадке № 2, расположенной  в западной части населенного пункта общей площадью 10,6 га (планируется размещение 53 усадебных жилых домов, ориентировочная общая площадь жилищного фонда – 10600 кв.м, расчётная численность населения – 159 человек);</w:t>
                            </w:r>
                          </w:p>
                          <w:p>
                            <w:pPr>
                              <w:pStyle w:val="Normal"/>
                              <w:ind w:firstLine="743"/>
                              <w:jc w:val="both"/>
                              <w:rPr/>
                            </w:pPr>
                            <w:r>
                              <w:rPr>
                                <w:rFonts w:cs="Times New Roman" w:ascii="Times New Roman" w:hAnsi="Times New Roman"/>
                              </w:rPr>
                              <w:t>- на площадках в существующей застройке, расположенных на ул. Комсомольская, ул. Рабочая, ул. Толстого, ул. Мира, ул.         № 2, ул. Лесная планируется размещение 40  усадебных жилых домов, ориентировочная общая площадь жилищного фонда – 8000 кв.м, расчётная численность населения – 120 человек).</w:t>
                            </w:r>
                          </w:p>
                          <w:p>
                            <w:pPr>
                              <w:pStyle w:val="Normal"/>
                              <w:ind w:firstLine="743"/>
                              <w:jc w:val="both"/>
                              <w:rPr/>
                            </w:pPr>
                            <w:r>
                              <w:rPr>
                                <w:rFonts w:cs="Times New Roman" w:ascii="Times New Roman" w:hAnsi="Times New Roman"/>
                                <w:b/>
                              </w:rPr>
                              <w:t xml:space="preserve">Развитие жилой зоны до 2033 года в поселке Приовражный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1, расположенной в южной части населенного пункта общей площадью 4,2 га (планируется размещение 20 усадебных жилых домов, ориентировочная общая площадь жилищного фонда – 4000 кв.м, расчётная численность населения – 60 человек);</w:t>
                            </w:r>
                          </w:p>
                          <w:p>
                            <w:pPr>
                              <w:pStyle w:val="Normal"/>
                              <w:ind w:firstLine="743"/>
                              <w:rPr>
                                <w:rFonts w:ascii="Times New Roman" w:hAnsi="Times New Roman" w:cs="Times New Roman"/>
                              </w:rPr>
                            </w:pPr>
                            <w:r>
                              <w:rPr>
                                <w:rFonts w:cs="Times New Roman" w:ascii="Times New Roman" w:hAnsi="Times New Roman"/>
                              </w:rPr>
                              <w:t>- на площадках в существующей застройке, расположенных на ул. Полевая, ул. Центральная (северная часть), ул. Центральная (восточная часть), ул. Степная (планируется размещение 28 усадебных жилых домов, ориентировочная общая площадь жилищного фонда – 5600 кв.м, расчётная численность населения – 84 человека).</w:t>
                            </w:r>
                          </w:p>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поселке Тополек планируется на следующих площадках: </w:t>
                            </w:r>
                          </w:p>
                          <w:p>
                            <w:pPr>
                              <w:pStyle w:val="Normal"/>
                              <w:ind w:firstLine="743"/>
                              <w:jc w:val="both"/>
                              <w:rPr/>
                            </w:pPr>
                            <w:r>
                              <w:rPr>
                                <w:rFonts w:cs="Times New Roman" w:ascii="Times New Roman" w:hAnsi="Times New Roman"/>
                              </w:rPr>
                              <w:t>- на площадке № 1, расположенной в северной части населенного пункта общей площадью 1,7 га (планируется размещение 9 усадебных жилых домов, ориентировочная общая площадь жилищного фонда – 1800 кв.м, расчётная численность населения – 27 человек);</w:t>
                            </w:r>
                          </w:p>
                          <w:p>
                            <w:pPr>
                              <w:pStyle w:val="Normal"/>
                              <w:ind w:firstLine="743"/>
                              <w:jc w:val="both"/>
                              <w:rPr>
                                <w:rFonts w:ascii="Times New Roman" w:hAnsi="Times New Roman" w:cs="Times New Roman"/>
                              </w:rPr>
                            </w:pPr>
                            <w:r>
                              <w:rPr>
                                <w:rFonts w:cs="Times New Roman" w:ascii="Times New Roman" w:hAnsi="Times New Roman"/>
                              </w:rPr>
                              <w:t>- на площадке № 2, расположенной в северо-восточной части населенного пункта общей площадью 4,2 га (планируется размещение 21 усадебного жилого дома, ориентировочная общая площадь жилищного фонда – 4200 кв.м, расчётная численность населения – 63 человека);</w:t>
                            </w:r>
                          </w:p>
                          <w:p>
                            <w:pPr>
                              <w:pStyle w:val="Normal"/>
                              <w:ind w:firstLine="743"/>
                              <w:jc w:val="both"/>
                              <w:rPr/>
                            </w:pPr>
                            <w:r>
                              <w:rPr>
                                <w:rFonts w:cs="Times New Roman" w:ascii="Times New Roman" w:hAnsi="Times New Roman"/>
                              </w:rPr>
                              <w:t>- на площадке № 3, расположенной в восточной части населенного пункта общей площадью 1,6 га (планируется размещение 8 усадебных жилых домов, ориентировочная общая площадь жилищного фонда – 1600 кв.м, расчётная численность населения – 24 человека);</w:t>
                            </w:r>
                          </w:p>
                          <w:p>
                            <w:pPr>
                              <w:pStyle w:val="Normal"/>
                              <w:ind w:firstLine="743"/>
                              <w:jc w:val="both"/>
                              <w:rPr/>
                            </w:pPr>
                            <w:r>
                              <w:rPr>
                                <w:rFonts w:cs="Times New Roman" w:ascii="Times New Roman" w:hAnsi="Times New Roman"/>
                              </w:rPr>
                              <w:t xml:space="preserve">- на площадках в существующей застройке, расположенных около площадки № 1, около площадки № 2, около площадки № 3, на ул. Центральная, на ул. Рабочая (планируется размещение 15 усадебных жилых домов, ориентировочная общая площадь жилищного фонда – 3000 кв.м, расчётная численность населения – 45 человек).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Общественно-деловая зона (О)</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8,3</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библиотека в здании клуба  в поселке Масленниково на ул. Советская на 3 тысячи единиц хранения, 5 читательских мест (реконструкция, с увеличением емкости до 8 тысяч единиц хранения, 8 читательских мест);</w:t>
                            </w:r>
                          </w:p>
                          <w:p>
                            <w:pPr>
                              <w:pStyle w:val="Normal"/>
                              <w:jc w:val="both"/>
                              <w:rPr>
                                <w:rFonts w:ascii="Times New Roman" w:hAnsi="Times New Roman" w:cs="Times New Roman"/>
                              </w:rPr>
                            </w:pPr>
                            <w:r>
                              <w:rPr>
                                <w:rFonts w:cs="Times New Roman" w:ascii="Times New Roman" w:hAnsi="Times New Roman"/>
                              </w:rPr>
                              <w:t>- спортивный комплекс с бассейном (зал - 540 кв.м. площади пола, бассейн 340 кв.м.  площади зеркала воды)  в поселке Масленниково на ул. Центральна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площадью 540 кв.м. в поселке Тополек в северной части населенного пункта;</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с библиотекой в поселке Приовражный на ул. Полевая (зал на 120 мест, библиотека на 5 тысячи единиц хранения, 4 читательских мест);</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с библиотекой в поселке Тополек на ул. Центральная (зал на 160 мест, библиотека на 8 тысячи единиц хранения, 5 читательских мест);</w:t>
                            </w:r>
                          </w:p>
                          <w:p>
                            <w:pPr>
                              <w:pStyle w:val="Normal"/>
                              <w:jc w:val="both"/>
                              <w:rPr/>
                            </w:pPr>
                            <w:r>
                              <w:rPr>
                                <w:rFonts w:cs="Times New Roman" w:ascii="Times New Roman" w:hAnsi="Times New Roman"/>
                              </w:rPr>
                              <w:t xml:space="preserve">- комплектная трансформаторная подстанция в поселке Тополек на площадке № 2 ( мощность – 1х250кВА); </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Масленниково в существующей застройке на площадке физкультурно-оздоровительного комплекса на ул. Комсомольская ( мощность – 1х250кВА);</w:t>
                            </w:r>
                          </w:p>
                          <w:p>
                            <w:pPr>
                              <w:pStyle w:val="Normal"/>
                              <w:jc w:val="both"/>
                              <w:rPr/>
                            </w:pPr>
                            <w:r>
                              <w:rPr>
                                <w:rFonts w:cs="Times New Roman" w:ascii="Times New Roman" w:hAnsi="Times New Roman"/>
                              </w:rPr>
                              <w:t>- комплектная трансформаторная подстанция в поселке Масленниково в существующей застройке на ул. Советская, на площадке торгового центра ( мощность – 1х160кВА);</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Масленниково в существующей застройке на ул. Советская, на площадке гостиницы ( мощность – 1х100кВА).</w:t>
                            </w:r>
                          </w:p>
                        </w:tc>
                      </w:tr>
                      <w:tr>
                        <w:trPr>
                          <w:trHeight w:val="137" w:hRule="atLeast"/>
                        </w:trPr>
                        <w:tc>
                          <w:tcPr>
                            <w:tcW w:w="140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ожарный пирс в поселке Приовражный на пруду в северной части населенного пункта по ул. Центральная ( съезд с твердым покрытием шириной 3,5 м, площадка размером 12Х12 м);</w:t>
                            </w:r>
                          </w:p>
                          <w:p>
                            <w:pPr>
                              <w:pStyle w:val="Normal"/>
                              <w:autoSpaceDE w:val="false"/>
                              <w:jc w:val="both"/>
                              <w:rPr>
                                <w:rFonts w:ascii="Times New Roman" w:hAnsi="Times New Roman" w:cs="Times New Roman"/>
                              </w:rPr>
                            </w:pPr>
                            <w:r>
                              <w:rPr>
                                <w:rFonts w:cs="Times New Roman" w:ascii="Times New Roman" w:hAnsi="Times New Roman"/>
                              </w:rPr>
                              <w:t>- сквер  в поселке Масленниково в юго-восточной части населенного пункта площадью 1,49 га;</w:t>
                            </w:r>
                          </w:p>
                          <w:p>
                            <w:pPr>
                              <w:pStyle w:val="Normal"/>
                              <w:autoSpaceDE w:val="false"/>
                              <w:jc w:val="both"/>
                              <w:rPr/>
                            </w:pPr>
                            <w:r>
                              <w:rPr>
                                <w:rFonts w:cs="Times New Roman" w:ascii="Times New Roman" w:hAnsi="Times New Roman"/>
                              </w:rPr>
                              <w:t>- сквер  в поселке Масленниково на  ул. Октябрьская площадью 0,56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Масленниково на  ул. Садовая площадью 0,98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Масленниково на площадке № 2 площадью 1,53 га;</w:t>
                            </w:r>
                          </w:p>
                          <w:p>
                            <w:pPr>
                              <w:pStyle w:val="Normal"/>
                              <w:autoSpaceDE w:val="false"/>
                              <w:jc w:val="both"/>
                              <w:rPr>
                                <w:rFonts w:ascii="Times New Roman" w:hAnsi="Times New Roman" w:cs="Times New Roman"/>
                              </w:rPr>
                            </w:pPr>
                            <w:r>
                              <w:rPr>
                                <w:rFonts w:cs="Times New Roman" w:ascii="Times New Roman" w:hAnsi="Times New Roman"/>
                              </w:rPr>
                              <w:t>- сквер  в поселке Тополек на  ул. Центральная площадью 0,77 га;</w:t>
                            </w:r>
                          </w:p>
                          <w:p>
                            <w:pPr>
                              <w:pStyle w:val="Normal"/>
                              <w:autoSpaceDE w:val="false"/>
                              <w:jc w:val="both"/>
                              <w:rPr/>
                            </w:pPr>
                            <w:r>
                              <w:rPr>
                                <w:rFonts w:cs="Times New Roman" w:ascii="Times New Roman" w:hAnsi="Times New Roman"/>
                              </w:rPr>
                              <w:t>- сквер  в поселке Тополек на  ул. Степная площадью 0,74 га;</w:t>
                            </w:r>
                          </w:p>
                          <w:p>
                            <w:pPr>
                              <w:pStyle w:val="Normal"/>
                              <w:autoSpaceDE w:val="false"/>
                              <w:jc w:val="both"/>
                              <w:rPr>
                                <w:rFonts w:ascii="Times New Roman" w:hAnsi="Times New Roman" w:cs="Times New Roman"/>
                              </w:rPr>
                            </w:pPr>
                            <w:r>
                              <w:rPr>
                                <w:rFonts w:cs="Times New Roman" w:ascii="Times New Roman" w:hAnsi="Times New Roman"/>
                              </w:rPr>
                              <w:t>- бульвар в поселке Тополек на  ул. Центральная площадью 0,6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Приовражный в западной части населенного пункта площадью 1,51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Приовражный в центральной части населенного пункта, прибрежная территория  площадью 2,66 га;</w:t>
                            </w:r>
                          </w:p>
                          <w:p>
                            <w:pPr>
                              <w:pStyle w:val="Normal"/>
                              <w:autoSpaceDE w:val="false"/>
                              <w:jc w:val="both"/>
                              <w:rPr>
                                <w:rFonts w:ascii="Times New Roman" w:hAnsi="Times New Roman" w:cs="Times New Roman"/>
                              </w:rPr>
                            </w:pPr>
                            <w:r>
                              <w:rPr>
                                <w:rFonts w:cs="Times New Roman" w:ascii="Times New Roman" w:hAnsi="Times New Roman"/>
                              </w:rPr>
                              <w:t>- сквер  в поселке Приовражный на  ул. Центральная площадью 0,6 га.</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стественного природного ландшаф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left" w:pos="1740" w:leader="none"/>
                              </w:tabs>
                              <w:rPr>
                                <w:rFonts w:ascii="Times New Roman" w:hAnsi="Times New Roman" w:cs="Times New Roman"/>
                              </w:rPr>
                            </w:pPr>
                            <w:r>
                              <w:rPr>
                                <w:rFonts w:cs="Times New Roman" w:ascii="Times New Roman" w:hAnsi="Times New Roman"/>
                              </w:rPr>
                              <w:tab/>
                              <w:t>2,6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занятий физкультурой и 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left" w:pos="1740" w:leader="none"/>
                              </w:tabs>
                              <w:rPr>
                                <w:rFonts w:ascii="Times New Roman" w:hAnsi="Times New Roman" w:cs="Times New Roman"/>
                              </w:rPr>
                            </w:pPr>
                            <w:r>
                              <w:rPr>
                                <w:rFonts w:cs="Times New Roman" w:ascii="Times New Roman" w:hAnsi="Times New Roman"/>
                              </w:rPr>
                              <w:tab/>
                              <w:t>2,5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плоскостные спортивные сооружения площадью 0,7 га в поселке Тополек в северо-восточной части населенного пункта;</w:t>
                            </w:r>
                          </w:p>
                          <w:p>
                            <w:pPr>
                              <w:pStyle w:val="Normal"/>
                              <w:autoSpaceDE w:val="false"/>
                              <w:jc w:val="both"/>
                              <w:rPr>
                                <w:rFonts w:ascii="Times New Roman" w:hAnsi="Times New Roman" w:cs="Times New Roman"/>
                              </w:rPr>
                            </w:pPr>
                            <w:r>
                              <w:rPr>
                                <w:rFonts w:cs="Times New Roman" w:ascii="Times New Roman" w:hAnsi="Times New Roman"/>
                              </w:rPr>
                              <w:t>- плоскостные спортивные сооружения площадью 0,7 га в поселке Приовражный  в северо-западной части населенного пункта.</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7</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ожарный пирс  в поселке Масленниково на пруду в северной части населенного пункта ( съезд с твердым покрытием шириной 3,5 м, площадка размером 12Х12 м);</w:t>
                            </w:r>
                          </w:p>
                          <w:p>
                            <w:pPr>
                              <w:pStyle w:val="Normal"/>
                              <w:jc w:val="both"/>
                              <w:rPr>
                                <w:rFonts w:ascii="Times New Roman" w:hAnsi="Times New Roman" w:cs="Times New Roman"/>
                              </w:rPr>
                            </w:pPr>
                            <w:r>
                              <w:rPr>
                                <w:rFonts w:cs="Times New Roman" w:ascii="Times New Roman" w:hAnsi="Times New Roman"/>
                              </w:rPr>
                              <w:t>- пожарный пирс в поселке Тополек обводной канал за южной границей населенного пункта ( съезд с твердым покрытием шириной 3,5 м, площадка размером 12Х12 м).</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комплекс по откорму крупного рогатого скота на 7000 голов на площадке в восточной части поселка Масленниково;</w:t>
                            </w:r>
                          </w:p>
                          <w:p>
                            <w:pPr>
                              <w:pStyle w:val="Normal"/>
                              <w:jc w:val="both"/>
                              <w:rPr>
                                <w:rFonts w:ascii="Times New Roman" w:hAnsi="Times New Roman" w:cs="Times New Roman"/>
                              </w:rPr>
                            </w:pPr>
                            <w:r>
                              <w:rPr>
                                <w:rFonts w:cs="Times New Roman" w:ascii="Times New Roman" w:hAnsi="Times New Roman"/>
                              </w:rPr>
                              <w:t>- свинотоварная ферма на 54 000 голов на площадке в северо-восточной части поселка Масленниково (реконструкция);</w:t>
                            </w:r>
                          </w:p>
                          <w:p>
                            <w:pPr>
                              <w:pStyle w:val="Normal"/>
                              <w:jc w:val="both"/>
                              <w:rPr>
                                <w:rFonts w:ascii="Times New Roman" w:hAnsi="Times New Roman" w:cs="Times New Roman"/>
                                <w:i/>
                                <w:i/>
                              </w:rPr>
                            </w:pPr>
                            <w:r>
                              <w:rPr>
                                <w:rFonts w:cs="Times New Roman" w:ascii="Times New Roman" w:hAnsi="Times New Roman"/>
                              </w:rPr>
                              <w:t>- свинотоварная ферма на 20 000 голов на площадке за западной границей поселка Тополек.</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61</w:t>
                            </w:r>
                          </w:p>
                          <w:p>
                            <w:pPr>
                              <w:pStyle w:val="Normal"/>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водозабор в поселке Масленниково на северо-востоке населенного пункта (реконструкция,  производительность – до 130 куб.м/сут).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4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3"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Масленниково в 1,5 км севернее от села (реконструкция, производительность – до 210 куб.м/сут).</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коммунально-складск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1019" w:leader="none"/>
                              </w:tabs>
                              <w:jc w:val="both"/>
                              <w:rPr>
                                <w:rFonts w:ascii="Times New Roman" w:hAnsi="Times New Roman" w:cs="Times New Roman"/>
                                <w:b/>
                                <w:b/>
                                <w:highlight w:val="cyan"/>
                              </w:rPr>
                            </w:pPr>
                            <w:r>
                              <w:rPr>
                                <w:rFonts w:cs="Times New Roman" w:ascii="Times New Roman" w:hAnsi="Times New Roman"/>
                              </w:rPr>
                              <w:t>- пожарное депо на 2 машины</w:t>
                            </w:r>
                            <w:r>
                              <w:rPr>
                                <w:rFonts w:cs="Times New Roman" w:ascii="Times New Roman" w:hAnsi="Times New Roman"/>
                                <w:b/>
                              </w:rPr>
                              <w:t xml:space="preserve"> </w:t>
                            </w:r>
                            <w:r>
                              <w:rPr>
                                <w:rFonts w:cs="Times New Roman" w:ascii="Times New Roman" w:hAnsi="Times New Roman"/>
                              </w:rPr>
                              <w:t xml:space="preserve"> в поселке Масленниково рядом с прудом в северной части населенного пункта.</w:t>
                            </w:r>
                          </w:p>
                        </w:tc>
                      </w:tr>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highlight w:val="cyan"/>
                              </w:rPr>
                            </w:pPr>
                            <w:r>
                              <w:rPr>
                                <w:rFonts w:cs="Times New Roman" w:ascii="Times New Roman" w:hAnsi="Times New Roman"/>
                              </w:rPr>
                              <w:t>133,45</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водозабор в поселке Тополек в южной части населенного пункта на ул. Рабочая (реконструкция,  производительность – до 60 куб.м/сут);</w:t>
                            </w:r>
                          </w:p>
                          <w:p>
                            <w:pPr>
                              <w:pStyle w:val="Normal"/>
                              <w:tabs>
                                <w:tab w:val="clear" w:pos="708"/>
                                <w:tab w:val="left" w:pos="0" w:leader="none"/>
                              </w:tabs>
                              <w:jc w:val="both"/>
                              <w:rPr>
                                <w:rFonts w:ascii="Times New Roman" w:hAnsi="Times New Roman" w:cs="Times New Roman"/>
                                <w:highlight w:val="cyan"/>
                              </w:rPr>
                            </w:pPr>
                            <w:r>
                              <w:rPr>
                                <w:rFonts w:cs="Times New Roman" w:ascii="Times New Roman" w:hAnsi="Times New Roman"/>
                              </w:rPr>
                              <w:t xml:space="preserve">- водозабор в поселке Масленниково на западе населенного пункта (реконструкция,  производительность – до 130 куб.м/сут);- сливная станция поселок Масленниково  в северной части населенного пункта за территорией свинотоварной фермы (производительность – до 400 куб.м/сут). </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5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0" w:leader="none"/>
                                <w:tab w:val="left" w:pos="9600" w:leader="none"/>
                              </w:tabs>
                              <w:jc w:val="both"/>
                              <w:rPr/>
                            </w:pPr>
                            <w:r>
                              <w:rPr>
                                <w:rFonts w:cs="Times New Roman" w:ascii="Times New Roman" w:hAnsi="Times New Roman"/>
                              </w:rPr>
                              <w:t xml:space="preserve">- скотомогильник (яма Беккари) на южном направлении за границей поселка Масленниково. </w:t>
                            </w:r>
                          </w:p>
                        </w:tc>
                      </w:tr>
                    </w:tbl>
                  </w:txbxContent>
                </v:textbox>
                <w10:wrap type="square"/>
              </v:rect>
            </w:pict>
          </mc:Fallback>
        </mc:AlternateContent>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сленниково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сленниково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сленниково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асленниково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Ячейка таблицы"/>
    <w:basedOn w:val="Style20"/>
    <w:qFormat/>
    <w:pPr>
      <w:suppressAutoHyphens w:val="true"/>
    </w:pPr>
    <w:rPr>
      <w:rFonts w:ascii="Arial" w:hAnsi="Arial" w:eastAsia="Times New Roman" w:cs="Arial"/>
      <w:sz w:val="20"/>
      <w:szCs w:val="32"/>
    </w:rPr>
  </w:style>
  <w:style w:type="paragraph" w:styleId="Style22">
    <w:name w:val="Схема документа"/>
    <w:basedOn w:val="Normal"/>
    <w:qFormat/>
    <w:pPr/>
    <w:rPr>
      <w:rFonts w:ascii="Lucida Grande CY;Arial" w:hAnsi="Lucida Grande CY;Arial" w:cs="Lucida Grande CY;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2:00Z</dcterms:created>
  <dc:creator>Анна_Серпова</dc:creator>
  <dc:description/>
  <cp:keywords/>
  <dc:language>en-US</dc:language>
  <cp:lastModifiedBy>cheremisin</cp:lastModifiedBy>
  <cp:lastPrinted>2012-12-10T13:41:00Z</cp:lastPrinted>
  <dcterms:modified xsi:type="dcterms:W3CDTF">2013-10-11T09:54:00Z</dcterms:modified>
  <cp:revision>5</cp:revision>
  <dc:subject/>
  <dc:title/>
</cp:coreProperties>
</file>