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остановлением главы м.р. Хворостянский </w:t>
      </w:r>
    </w:p>
    <w:p>
      <w:pPr>
        <w:pStyle w:val="Default"/>
        <w:jc w:val="right"/>
        <w:rPr>
          <w:bCs/>
          <w:u w:val="single"/>
        </w:rPr>
      </w:pPr>
      <w:r>
        <w:rPr>
          <w:bCs/>
          <w:u w:val="single"/>
        </w:rPr>
        <w:t>15.09.2016г. №  6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Хворост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Регламент устанавливает общие правила организации деятельности антинаркотической комиссии муниципального района Хворостянский Самарской области (далее - Комиссия) по реализации ее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седания Комиссии проводятся в соответствии с планом. Предложения в план заседаний Комиссии вносятся в письменной форме членами Комиссии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ия должны содержать: наименование вопроса и краткое обоснование необходимости его рассмотрения на заседании комиссии; вариант предлагаемого решения; наименование субъекта антинаркотической деятельности, ответственного за подготовку вопроса; перечень соисполнителей; срок рассмотрения на заседании Комиссии и при необходимости место проведения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субъектом антинаркотической деятельности, в пределы компетенции которого входит предлагаемый к рассмотрению вопр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предложения могут направляться секретар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ии утвержденного плана заседаний Комиссии рассылаются членам Комиссии и направляются в аппарат антинаркотической комиссии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 заседаниях Комиссии рассмотрению подлежат не включенные в план вопросы о ходе реализации антинаркотических программ в муниципальном районе Хворостянский Самарской области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субъектов антинаркотической деятельности, а также экспертов. 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Члены Комиссии не вправе делегировать свои полномочия иным лицам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 организовывать в рамках своих должностных полномочий выполнение решени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II. Порядок подготовки заседани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Члены Комиссии, представители субъектов антинаркотической деятельно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екретарь Комиссии организует проведение заседаний Комиссии, а также оказывает организационную и методическую помощь представителям субъектов антинаркотической деятельности и организаций, участвующим в подготовке материалов к заседа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Секретарю Комиссии не позднее, чем за 10 дней до даты проведения заседания представляются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тическая справка по рассматриваемому вопро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выступления основного докладч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выступлений содокладч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по рассматриваемому вопросу с указанием исполнителей поручений и сроков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сторонами; особое мнение по представленному проекту, если таковое имеется; иллюстрационные материалы к основному докладу и содокладам; предложения по составу приглашенных на заседание Комиссии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случае непредставления материалов в указанный в пункте 1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10 дней до даты проведения заседания. 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, 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Члены Комиссии не позднее, 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На заседания Комиссии могут быть приглашены руководители органов местного самоуправления муниципального образования, а также руководители иных органов и организаций, имеющих непосредственное отношение к рассматриваем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III. Порядок проведения заседани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Заседания Комиссии созываются председателем Комиссии либо по его поручению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Лица, участвующие в заседаниях Комиссии, регистрируются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 Заседания проходят под председательством председателя Комиссии, который: ведет заседание Комиссии;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положений настоящего Регламента членами Комиссии приглашенными лицами. В случае проведения голосования по рассматриваемому вопросу председатель Комиссии голосует послед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Регламент заседания Комиссии определяется при подготовке к заседанию и утверждается непосредственно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 Показ иллюстрационных материалов, сопровождающих выступления докладчика, содокладчиков и других выступающих, осуществляется секретарем с разрешения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Инструкции по обеспечению режима секретности в Российской Федерации, утвержденной постановлением Правительства Российской Федерации от 5 января 2004 года №3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V. Оформление решений, принятых на заседаниях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3. Решение Комиссии секретарем Комиссии оформляется протоколом, который в пятидневный срок после даты проведения заседания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 В протоколе указываются: фамилии председательствующего, присутствующих на заседании членов Комиссии и приглашенных лиц; вопросы, рассмотренные в ходе заседания; принятые решения. 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5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6. Протоколы (решения) заседаний (выписки из них) секретарем Комиссии рассылаются для исполнения членам Комиссии, а также организациям и должностным лицам по списку, утверждаемому председателем Комиссии, в трехдневный срок после получения секретарем Комиссии подписанного прот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. Исполнение поручений, содержащихся в решениях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7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9. Председатель Комиссии определяет сроки и периодичность представления ему результатов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Снятие поручений с контроля осуществляется секретарем Комиссии на основании решения председателя Комиссии, о чем информируется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8:00Z</dcterms:created>
  <dc:creator>Admin</dc:creator>
  <dc:description/>
  <cp:keywords/>
  <dc:language>en-US</dc:language>
  <cp:lastModifiedBy>Воробьева Татьяна Васильевна</cp:lastModifiedBy>
  <dcterms:modified xsi:type="dcterms:W3CDTF">2017-01-11T10:35:00Z</dcterms:modified>
  <cp:revision>8</cp:revision>
  <dc:subject/>
  <dc:title>РЕГЛАМЕНТ</dc:title>
</cp:coreProperties>
</file>