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97"/>
        <w:gridCol w:w="10384"/>
      </w:tblGrid>
      <w:tr>
        <w:trPr>
          <w:trHeight w:val="3596" w:hRule="atLeast"/>
        </w:trPr>
        <w:tc>
          <w:tcPr>
            <w:tcW w:w="47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 внутренней службы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.В. 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ind w:left="4535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0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ind w:left="289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 Самарской области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7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В.А. Махов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77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____» __________ 2016 г.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32"/>
                <w:szCs w:val="32"/>
                <w:lang w:val="ru-RU" w:eastAsia="zh-CN" w:bidi="ar-SA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51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ЛАН</w:t>
            </w:r>
          </w:p>
          <w:p>
            <w:pPr>
              <w:pStyle w:val="Normal"/>
              <w:ind w:left="170" w:right="-102" w:hanging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муниципального района Хворостянский Самарской области </w:t>
            </w:r>
          </w:p>
          <w:p>
            <w:pPr>
              <w:pStyle w:val="Normal"/>
              <w:ind w:right="-10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2017 год</w:t>
            </w:r>
          </w:p>
          <w:p>
            <w:pPr>
              <w:pStyle w:val="Normal"/>
              <w:ind w:right="-10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Хворостянка</w:t>
            </w:r>
          </w:p>
        </w:tc>
      </w:tr>
    </w:tbl>
    <w:p>
      <w:pPr>
        <w:pStyle w:val="Normal"/>
        <w:widowControl w:val="false"/>
        <w:ind w:left="-70" w:hanging="0"/>
        <w:rPr>
          <w:rStyle w:val="DefaultParagraphFont"/>
          <w:color w:val="000000"/>
          <w:lang w:val="ru-RU" w:eastAsia="zh-CN" w:bidi="ar-SA"/>
        </w:rPr>
      </w:pPr>
      <w:r>
        <w:rPr/>
      </w:r>
    </w:p>
    <w:tbl>
      <w:tblPr>
        <w:tblW w:w="151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609"/>
        <w:gridCol w:w="4796"/>
        <w:gridCol w:w="1855"/>
        <w:gridCol w:w="4383"/>
        <w:gridCol w:w="1"/>
        <w:gridCol w:w="1837"/>
        <w:gridCol w:w="1"/>
        <w:gridCol w:w="1475"/>
      </w:tblGrid>
      <w:tr>
        <w:trPr>
          <w:tblHeader w:val="true"/>
        </w:trPr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/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ндировочные расх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2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Мероприятия, проводимые центральным аппаратом МЧС России, в части касающей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Хворостянский Самарской области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ах-конкурсах на звания «Лучший начальник караула» и «Лучший пожарный»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ПСФ, ПРЦ, ЦОД ФП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СО «Центр по делам ГО, ПБ и  ЧС», ПСО № 1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Г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а департаментов и начальники управлений, НЦУКС, ВНИИ ГОЧС, ЦСИ, АГЗ, АГПС, ПР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ганы исполнительной власти Самарской области, органы местного самоуправления Хворостянского района Самарской обла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СО «Центр по делам ГО, ПБ и  Ч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гражданской оборон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Г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иректора департаментов и начальники управлений, ТО МЧС России, ГУ МЧС России по Самарской обла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У СО «Центр по делам ГО, ПБ и  ЧС», ОМУ Хворостян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ГЗ, НЦУКС, ТО МЧС Ро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ГЗ, ГУ МЧС России по Самарской области,</w:t>
            </w:r>
            <w:r>
              <w:rPr>
                <w:sz w:val="24"/>
                <w:szCs w:val="24"/>
              </w:rPr>
              <w:t xml:space="preserve"> ГКУ СО «Центр по делам ГО, ПБ и ЧС», органы местного самоуправления Хворостянского района </w:t>
            </w:r>
            <w:r>
              <w:rPr>
                <w:sz w:val="24"/>
              </w:rPr>
              <w:t>Самарской области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ГЗ, директора департаментов и   начальники управле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организации и учреждения МЧС России центрального подчинения, ТО МЧС России, рабочая группа              Правительственной комиссии, ПРЦ, ГУ МЧС России по Самарской области, </w:t>
            </w:r>
            <w:r>
              <w:rPr>
                <w:sz w:val="24"/>
                <w:szCs w:val="24"/>
              </w:rPr>
              <w:t>рабочая группа КЧС и ОПБ Самарской области, КЧС и ОПБ м.р. Хворостянск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  <w:t>Участие в смотре-конкурсе на звание «Лучшая ЕДДС муниципального образования»</w:t>
            </w:r>
          </w:p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варта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ЦУКС, ПРЦ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образования Самарской области, ЕДДС м.р. Хворостянски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ах безопасности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БВО, РЦ, ГУ МЧС Росс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 субъектам ПФО,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Самарской области, </w:t>
            </w:r>
            <w:r>
              <w:rPr>
                <w:sz w:val="24"/>
                <w:szCs w:val="24"/>
              </w:rPr>
              <w:t>органы местного самоуправления Хворостянского района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СС Самарской 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работ по созданию системы «112» в субъектах Российской Федерации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ИТС, ПР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рабочей группы ГУ    МЧС России по Самарской области, представители межведомственной рабочей группы Правительства Самарской облас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Мероприятия, проводимые Приволжским региональным центром, в части касающейс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Хворостянский Самарской области </w:t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34" w:hanging="0"/>
              <w:rPr/>
            </w:pPr>
            <w:r>
              <w:rPr>
                <w:sz w:val="22"/>
                <w:szCs w:val="24"/>
              </w:rPr>
              <w:t>Участие в к</w:t>
            </w:r>
            <w:r>
              <w:rPr>
                <w:sz w:val="24"/>
                <w:szCs w:val="24"/>
              </w:rPr>
              <w:t>омандно-штабной тренировке по вопросам управления силами и средствами МЧС России и РСЧС с обязательной отработкой вопросов перевода на работу в условиях военного времен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Ц, 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чальники структурных подразделений ПРЦ, </w:t>
            </w:r>
            <w:r>
              <w:rPr>
                <w:sz w:val="24"/>
              </w:rPr>
              <w:t>ГУ МЧС Ро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о Самарской области,</w:t>
            </w:r>
            <w:r>
              <w:rPr>
                <w:sz w:val="24"/>
                <w:szCs w:val="24"/>
              </w:rPr>
              <w:t xml:space="preserve"> органы исполнительной власти  Самарской области, </w:t>
            </w:r>
            <w:r>
              <w:rPr>
                <w:sz w:val="24"/>
              </w:rPr>
              <w:t>ОМУ Хворостян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Самарской области, </w:t>
            </w:r>
            <w:r>
              <w:rPr>
                <w:sz w:val="24"/>
              </w:rPr>
              <w:t>ОМУ Хворостян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rFonts w:cs="Times New Roman CYR"/>
                <w:sz w:val="24"/>
                <w:szCs w:val="24"/>
              </w:rPr>
              <w:t>на территории субъектов РФ ПФО надзорно-профилактических мероприятий по предупреждению пожаров в населенных пунктах и жилом фонде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rFonts w:cs="Times New Roman CYR"/>
                <w:sz w:val="24"/>
                <w:szCs w:val="24"/>
              </w:rPr>
              <w:t>УПССиСФ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органы местного самоуправления Хворостянского района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 СО «Центр по делам ГО, ПБ и Ч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рганизации и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>
                <w:rFonts w:cs="Times New Roman CYR"/>
                <w:sz w:val="24"/>
                <w:szCs w:val="24"/>
              </w:rPr>
              <w:t>УПССиСФ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органы местного самоуправления Хворостянского района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региональных соревнований по проведению аварийно-спасательных работ при ликвидации дорожно-транспортных происшествий (г. Самара) </w:t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ССиСФ,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Хворостянского района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>
                <w:rFonts w:cs="Times New Roman CYR"/>
                <w:sz w:val="24"/>
                <w:szCs w:val="24"/>
              </w:rPr>
              <w:t>УПССиСФ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органы местного самоуправления Хворостянского района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убъектам РФ ПФ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ГУ МЧС России по Самарской обл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 Хворостянского района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 СО «Центр по делам ГО, ПБ и Ч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ах безопасности на водных объектах Приволжского федерального окру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убъектам ПФО, </w:t>
            </w:r>
            <w:r>
              <w:rPr>
                <w:sz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Самарской обл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Б Самарской области, органы местного самоуправления Хворостянского района Самарской области ГКУ «ПСС Самарской обла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ий специалист в области гражданской обороны и защиты населения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ГЗ, </w:t>
            </w:r>
            <w:r>
              <w:rPr>
                <w:sz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амарской области, отдел ГОЧС Хворостян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  <w:p>
            <w:pPr>
              <w:pStyle w:val="Normal"/>
              <w:ind w:right="85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>
                <w:rFonts w:cs="Times New Roman CYR"/>
                <w:sz w:val="24"/>
                <w:szCs w:val="24"/>
              </w:rPr>
              <w:t>УПССиСФ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органы местного самоуправления Хворостянского района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органы местного самоуправления Хворостянского района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52"/>
              <w:jc w:val="both"/>
              <w:rPr/>
            </w:pPr>
            <w:r>
              <w:rPr>
                <w:sz w:val="24"/>
              </w:rPr>
              <w:t>Участие в конкурсе</w:t>
            </w:r>
            <w:r>
              <w:rPr>
                <w:sz w:val="24"/>
                <w:szCs w:val="24"/>
              </w:rPr>
              <w:t xml:space="preserve"> на звание «Лучшая ЕДДС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ГЗ, ЦУКС РЦ, </w:t>
            </w:r>
            <w:r>
              <w:rPr>
                <w:sz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амарской области, ЕДДС м.р. Хворостянский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ий пожарный» (г. Нижний Новгород)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ПСО № 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52"/>
              <w:jc w:val="both"/>
              <w:rPr/>
            </w:pPr>
            <w:r>
              <w:rPr>
                <w:sz w:val="24"/>
              </w:rPr>
              <w:t>Участие в конкурсе</w:t>
            </w:r>
            <w:r>
              <w:rPr>
                <w:sz w:val="24"/>
                <w:szCs w:val="24"/>
              </w:rPr>
              <w:t xml:space="preserve"> на звания «Лучший начальник караула», «Лучший пожарный» (г. Нижний Новгород)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ГУ МЧС России по субъектам РФ ПФ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ПСО № 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ПРЦ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Хворостянского района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сил и средств территориальной подсистемы РСЧС, привлекаемых для ликвидации чрезвычайных ситуаций (в ходе командно-штабных учений)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Хворостянского района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м учении по теме: «Действия органов управления и сил территориальной подсистемы и звеньев территориальной подсистемы РСЧС Самарской области при угрозе и возникновении чрезвычайных ситуаций. Перевод системы гражданской обороны области с мирного на военное время в условиях применения современных средств поражения» (Самарская област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68" w:leader="none"/>
                <w:tab w:val="left" w:pos="4545" w:leader="none"/>
                <w:tab w:val="left" w:pos="4687" w:leader="none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органы местного самоуправления Хворостянского района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ий председатель комиссии по чрезвычайным ситуациям и обеспечения пожарной безопасност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иОПБ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Хворостянский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Раздел 3. Мероприятия, проводимые Правительством Самарской области, в части касающейся </w:t>
            </w:r>
            <w:r>
              <w:rPr>
                <w:rFonts w:eastAsia="Arial"/>
                <w:b/>
                <w:sz w:val="24"/>
                <w:szCs w:val="24"/>
              </w:rPr>
              <w:t>муниципального района Хворостянский Самарской области</w:t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а гражданской обороны и защиты населения Самарской обла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Самарской области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 отдел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а эвакуации и рассредоточения населения, материальных и культурных ценностей Самарской обла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Самарской области, 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отдел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действий по предупреждению и ликвидации чрезвычайных ситуаций природного и техногенного характера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Самарской области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отдел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областного реестра потенциально опасных объектов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Самарской области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, ГКУ СО «Центр по делам ГО, ПБ и ЧС», отдел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Лучший преподаватель курса основы безопасности жизнедеятельности» и «Лучший преподаватель дисциплины безопасность жизнедеятельности» в рамках конкурса «Учитель го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</w:t>
              <w:br/>
              <w:t xml:space="preserve">Самарской области, </w:t>
              <w:br/>
              <w:t xml:space="preserve">территориальные управления министерства образования и науки </w:t>
              <w:br/>
              <w:t>Самарской области,отдел ГОЧС и ОУ м.р. Хворостянский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в области защиты населения и территорий от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Самарской области, ГУ МЧС России по Самарской области, ГКУ СО «Центр по делам ГО, ПБ и ЧС», органы местного самоуправления, руководители предприятий, учреждений, организац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jc w:val="both"/>
              <w:rPr/>
            </w:pPr>
            <w:r>
              <w:rPr/>
              <w:t>Учебно-методический сбор руководителей координационных и постоянно действующих органов управления муниципальных образований Самарской области по подведению итогов деятельности за 2016 год и постановке задач на 2017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феврал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астной  комиссии по ЧС и ОПБ,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 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по делам ГО, ПБ и ЧС», председатель КЧС и ОПБ, начальник отдела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по теме: «Организация взаимодействия областной комиссии по ЧС и ОПБ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1-2 мар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right="-8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ластной  комиссии по ЧС и ОПБ, </w:t>
            </w:r>
          </w:p>
          <w:p>
            <w:pPr>
              <w:pStyle w:val="Normal"/>
              <w:widowControl w:val="false"/>
              <w:ind w:left="-108" w:right="-8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jc w:val="both"/>
              <w:rPr/>
            </w:pPr>
            <w:r>
              <w:rPr/>
              <w:t>Проведение смотра-конкурса на лучшее  содержание защитных сооружений гражданской обо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марта – </w:t>
              <w:br/>
              <w:t xml:space="preserve"> 31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  <w:bookmarkStart w:id="0" w:name="OLE_LINK2"/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 органы местного самоуправления м.р.Хворостянский Сама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jc w:val="both"/>
              <w:rPr/>
            </w:pPr>
            <w:r>
              <w:rPr/>
              <w:t>Проверка готовности к применению по предназначению систем оповещения населения Самарской области (без включения сирен) и комплексной системы экстренного оповещения населения на территории Самарской области (с включением сирен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арта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«Центр по делам ГО, ПБ и ЧС», начальники управлений категорированных городов и начальники ГОЧС муниципальных районов, 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й проверки региональной автоматизированной системы централизованного оповещения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Самарской обла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Центр по делам ГО, ПБ и ЧС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категорированных городов и начальники ГОЧС муниципальных район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а-конкурса дружин юных пожар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и науки  Самар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е областное от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ДПО», 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 СО «Центр по делам ГО, ПБ и ЧС», отдел ГОЧС м.р. Хворостянский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-штабное учение по теме: «Организация взаимодействия областной комиссии по ЧС и ОПБ, органов местного самоуправления, сил и средств организаций при крупном лесном пожаре на территории Самарской области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5-6 апрел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ind w:left="-108" w:right="-8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го хозяйства, охраны окружающей среды и природопользования Самарской области, председатель областной  комиссии по ЧС и ОПБ, </w:t>
            </w:r>
          </w:p>
          <w:p>
            <w:pPr>
              <w:pStyle w:val="Normal"/>
              <w:widowControl w:val="false"/>
              <w:ind w:left="-108" w:right="-8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КЧС и ОПБ, ЕДДС м.р. Хворостянский</w:t>
            </w:r>
          </w:p>
          <w:p>
            <w:pPr>
              <w:pStyle w:val="Normal"/>
              <w:widowControl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ъектовых тренировок «День защиты дете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ГКУ СО «Центр по делам ГО, ПБ и ЧС», органы местного самоуправления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й по проверке готовности и приему общеобразовательных учреждений к новому учебному го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юля -</w:t>
              <w:br/>
              <w:t xml:space="preserve"> 31 авгус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Самарской области, ГУ МЧС России по Самарской области, районная комис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есячника безопасности дете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– </w:t>
              <w:br/>
              <w:t>20 сен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ind w:left="-108" w:right="-108" w:firstLine="108"/>
              <w:rPr/>
            </w:pPr>
            <w:r>
              <w:rPr/>
              <w:t xml:space="preserve">Министерство образования и науки  Самарской области, ГУ МЧС России по Самарской области, органы местного самоуправления м.р. Хворостянский Самарской области, общеобразова-тельные учреждения </w:t>
            </w:r>
          </w:p>
          <w:p>
            <w:pPr>
              <w:pStyle w:val="Heading3"/>
              <w:widowControl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на звание: «Лучшая команда подразделений противопожарной службы Самарской области по проведению АСР при ликвидации ЧС на автомобильном транспорт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о делам ГО, ПБ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 № 16</w:t>
            </w:r>
          </w:p>
          <w:p>
            <w:pPr>
              <w:pStyle w:val="Normal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Урока безопасности» в образовательных  учреждениях Самарской обла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1 сен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ind w:left="-108" w:right="-108" w:firstLine="108"/>
              <w:rPr/>
            </w:pPr>
            <w:r>
              <w:rPr/>
              <w:t xml:space="preserve">Министерство образования и науки  Самарской области, </w:t>
            </w:r>
          </w:p>
          <w:p>
            <w:pPr>
              <w:pStyle w:val="Heading3"/>
              <w:widowControl w:val="false"/>
              <w:ind w:left="40" w:hanging="40"/>
              <w:rPr/>
            </w:pPr>
            <w:r>
              <w:rPr/>
              <w:t>ГУ МЧС России по Самарской области, органы местного самоуправления м.р. Хворостянский</w:t>
              <w:br/>
              <w:t>Самарской области, образовательные учре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Месячника гражданской защит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4 сентября –</w:t>
            </w:r>
          </w:p>
          <w:p>
            <w:pPr>
              <w:pStyle w:val="Heading3"/>
              <w:widowControl w:val="false"/>
              <w:rPr/>
            </w:pPr>
            <w:r>
              <w:rPr/>
              <w:t xml:space="preserve"> </w:t>
            </w:r>
            <w:r>
              <w:rPr/>
              <w:t>4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ind w:right="-107" w:hanging="0"/>
              <w:rPr>
                <w:spacing w:val="-2"/>
              </w:rPr>
            </w:pPr>
            <w:r>
              <w:rPr>
                <w:spacing w:val="-2"/>
              </w:rPr>
              <w:t>Органы исполнительной власти Самарской области,</w:t>
            </w:r>
          </w:p>
          <w:p>
            <w:pPr>
              <w:pStyle w:val="Heading3"/>
              <w:widowControl w:val="false"/>
              <w:tabs>
                <w:tab w:val="left" w:pos="-102" w:leader="none"/>
                <w:tab w:val="left" w:pos="720" w:leader="none"/>
              </w:tabs>
              <w:ind w:right="-107" w:hanging="0"/>
              <w:rPr/>
            </w:pPr>
            <w:r>
              <w:rPr/>
              <w:t>ГУ МЧС России по Самарской области,</w:t>
            </w:r>
          </w:p>
          <w:p>
            <w:pPr>
              <w:pStyle w:val="Heading3"/>
              <w:widowControl w:val="false"/>
              <w:rPr/>
            </w:pPr>
            <w:r>
              <w:rPr/>
              <w:t>муниципальный район Хворостянский  Самарской области, организации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бластных соревнований среди водителей пожарных автомобилей противопожарной службы Самарской области по фигурному вожде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о делам ГО, ПБ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ПСО № 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 администрация м.р. Хворостянский, ГУ МЧС России по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по делам ГО ПБ и Ч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состоянии гражданской обороны в Самарской области (донесение - 2 ДУ) в 2017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-108" w:firstLine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ы исполнительной власти Самарской области, </w:t>
            </w:r>
          </w:p>
          <w:p>
            <w:pPr>
              <w:pStyle w:val="Normal"/>
              <w:widowControl w:val="false"/>
              <w:ind w:left="-108" w:right="138" w:firstLine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КУ СО «Центр по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лам ГО, ПБ и ЧС»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ГОЧС м.р. Хворостянски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Самарской области от чрезвычайных ситуаций природного и техногенного характера в 2017 год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ганы  исполнительной власти Самарской области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КУ СО «Центр по делам ГО, ПБ и ЧС», </w:t>
            </w:r>
            <w:r>
              <w:rPr>
                <w:sz w:val="24"/>
                <w:szCs w:val="24"/>
              </w:rPr>
              <w:t>отдел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jc w:val="both"/>
              <w:rPr/>
            </w:pPr>
            <w:r>
              <w:rPr/>
              <w:t>Учебно-методический сбор по теме: «Подведение итогов деятельности гражданской обороны, территориальной подсистемы Самарской области РСЧС в 2017 году и постановка задач на 2018 год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–январь 2018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амарской обла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ластной  комиссии по ЧС и ОПБ, ГУ МЧС России по Самарской  области, органы исполнительной власти Самарской области, ОМСУ м.р. Хворостянск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автоматизированной системы централизованного оповещения без запуска сир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, ГКУ СО «Центр по делам ГО, ПБ и ЧС», начальник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caps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ероприятия, проводимые под руководством начальника Главного управления МЧС России по Самарской области, в части касающейся муниципального района Хворостянский Самарской области</w:t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месячников безопасности на водных объектах Самарской области в зимний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нварь-март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О ЦГИМ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КУ «ПСС Самарской области»</w:t>
            </w:r>
            <w:r>
              <w:rPr/>
              <w:t>,</w:t>
            </w:r>
            <w:bookmarkStart w:id="1" w:name="_GoBack"/>
            <w:bookmarkEnd w:id="1"/>
            <w:r>
              <w:rPr>
                <w:sz w:val="24"/>
                <w:szCs w:val="28"/>
              </w:rPr>
              <w:t xml:space="preserve"> ОМ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работке и принятию нормативно-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ТО, ЮГ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чальники структурных подразделений Главного 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ганы исполнительной власти Самарской области, </w:t>
            </w:r>
            <w:r>
              <w:rPr>
                <w:sz w:val="24"/>
                <w:szCs w:val="24"/>
              </w:rPr>
              <w:t>отдел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ы местного самоуправления м.р. Хворостянский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мотра-конкурса на «Лучшую ЕДДС муниципального образов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 ЗНГУ (по АКУ), ООП, ОИТ, АСУиС,  ЦУКС, ГКУ СО «Центр по делам ГО, ПБ и ЧС», ЕДД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по смягчению рисков и реагированию на чрезвычайные ситуации в паводкоопасный период на территории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 мар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ГКУ СО «Центр по делам ГО, ПБ и ЧС», органы местного Самоуправления Самарской области, отдел ГОЧ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амарской области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.р. Хворостянский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ведение месячников безопасности на водных объектах Самарской области в летний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июня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авгус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ВО  ЦГИМ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КУ «ПСС Самарской области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.р. Хворостянский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«Месячника безопасности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отдел ГОЧС, ОУ и отделение ГИБДД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Месячника гражданской защит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отдел ГОЧС и ОУ м.р. Хворостя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Смотр - конкурс учебно-консультационных пунктов ГОЧС муниципальных образований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УГЗ, УМЦ, органы местного самоуправления м.р. Хворостянский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звание «Лучший паспорт территории муниципального образов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Самарской обл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«Центр по делам ГО, ПБ и ЧС», ЕДД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тренировки с органами управления и силами звеньев ТП и ФП РСЧС муниципальных образ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етвергам)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по АКУ), ООП, ЦУКС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.р. Хворостянский Самарской области, ЕДДС м.р. Хворостян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те в проверках коротковолновой радиосвязи с пунктов управления ЕДДС в радиосети взаимодейств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четвергам)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, ЦУКС, органы местного самоуправления (ЕДДС) м.р. Хворостянский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9" w:right="85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 по четвергам)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АКУ), УГЗ, УОПиПАСР, ОКВРППиПО,УНДиП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, ОИОД ОБВО, ОИТ, АСУиС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, органы местного самоуправления м.р. Хворостянский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-85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9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те в проверках системы видеоконференцсвязи и автоматизированных систем (в ведомственной цифровой сети связи                        МЧС России) с пунктов управления ЕДДС – ежеднев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, ЕДДС м.р. Хворостянский Сама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Мероприятия, проводимые под руководством Главы муниципального района Хворостянский Самарской области, председателя КЧС и ОПБ муниципального района Хворостянский Самарской области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лана гражданской обороны и защиты населения муниципального района Хворостянский Самарской обла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 службы 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 в муниципальном районе Хворостянский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 службы ГО</w:t>
            </w:r>
          </w:p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лана действий по предупреждению и ликвидации ЧС природного и техногенного характера муниципального района Хворостянский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правовых актов муниципального района Хворостянский Самарской области по вопросам гражданской обороны, предупреждения и ликвидации чрезвычайных ситуаций, пожарной безопасности и безопасности людей на водных бассей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</w:t>
            </w:r>
          </w:p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районного реестра потенциально опасных объектов муниципального района Хворостянский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восполнение резерва материальных ресурсов муниципального района Хворостянский Самарской области для ликвидации ЧС муниципального характе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widowControl w:val="false"/>
              <w:suppressAutoHyphens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экономике, объекты эконом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смотра-конкурса на лучшее  содержание защитных сооружений гражданской обо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марта – </w:t>
              <w:br/>
              <w:t xml:space="preserve"> 31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й по проверке готовности и приему общеобразовательных учреждений к новому учебному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юля -</w:t>
              <w:br/>
              <w:t xml:space="preserve"> 31 авгус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Н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о состоянии гражданской обороны в муниципальном районе Хворостянский Самарской области (донесение-2 ДУ) в 2017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муниципального района Хворостянский Самарской области от чрезвычайных ситуаций природного и техногенного характера в 2017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дел ГОЧ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основных мероприятий муниципального района Хворостянск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седания районной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КЧС и ОП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я эвакоприемной комиссии муниципального района Хворостянский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приемной коми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я постоянно действующей противопаводковой комиссии муниципального района Хворостянский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ивопаводковой комисс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заседаниях районной комиссии по обеспечению безопасности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комиссии по обеспечению безопасности дорожного дви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я донесений согласно Табеля срочных донес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ТС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й комиссии по повышению устойчивости функционирования объектов экономики муниципального района Хворостян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по отдельному плану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онной  комисси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тивопаводковых мероприятий на территории м.р. Хворостян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овка плана по смягчению рисков и реагированию на чрезвычайные ситуации в паводкоопасный период на территории муниципального района Хворостян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 мар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 ЕДДС,  АС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добровольной пожарной охраны на </w:t>
            </w:r>
          </w:p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и муниципального района Хворостян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обществен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и совершенствованию ЕДДС на территории муниципального района Хворостянский. Приобретение оборудования и оснащение ЕДД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отдел ГОЧС, правовой отдел, финансовое управле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ЕДДС в соответствии с требованиями нормативных документов и методических указаний МЧС Росс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ГОЧС, правовой отдел, финансовое 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ОДС ЕДД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(тренировка) ЕДДС муниципального района Хворостянский ГУ МЧС России по Самарской области на селекторном совеща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ГОЧС, ЕДДС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ЕДДС с ДДС муниципального района Хворостянск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СО № 16, ОМВД России по Хворостянскому району, ЦРБ, управление № 12 «Хворостянкарайгаз», Хворостянское ДЭУ, МУП «Тепло», ООО «Резонанс», ЗАО «ССК», ОАО «МРСК Волги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жизнеобеспе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О ГОЧС, ОНД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ТС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, ноябрь, 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ОНД, администрации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ОН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профилактических мероприятий по обеспечению пожарной безопасности на объектах летнего отдыха детей и граждан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 - авгус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ОН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сил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ение материально-технических резервов 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НО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свежение средств индивидуальной защиты в муниципальных предприят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финансовое управление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использование КСЭ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диостанции КВ для ЕДД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 муниципального района Хворостянский Самарской области в зимний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, нояб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 муниципального района Хворостянский Самарской области в летний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- 31 авгус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, отдел ГОЧС, поли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в местах массового отдыха и купания людей спасательных постов, определение зоны их оперативного действ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в летний период на водных объектах муниципального района Хворостян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едовых переправ и ограничение выхода людей, а также выезда автомобилей на ле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р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и устранение недостатков 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х территорий и потенциально опасных объектах муниципального района Хворостян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, админ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, П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0"/>
              <w:widowControl w:val="false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о-методический сбор руководящего состава района по теме: «Подведение итогов деятельности гражданской обороны, муниципального звена территориальной подсистемы РСЧС Хворостянского района Самарской области в 2017 году и постановка задач на 2018 год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- январь 2018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района, отдел ГОЧС, главы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ая тренировка по теме: «Организация взаимодействия КЧС и ОПБ района, администраций сельских поселений, сил и средств организаций при паводковом затоплении территории муниципального района Хворостянск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1 - 2 мар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председатель КЧС и ОПБ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 ЕД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 штабное учение по теме: «Организация взаимодействия КЧС и ОПБ района, администраций сельских поселений, сил и средств организаций при природном пожаре на территории муниципального района Хворостянски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апрел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по теме: «Действия органов управления, сил и средств муниципального звена и объектовых звеньев ТП РСЧС при угрозе и возникновении чрезвычайных ситуаций. Перевод системы гражданской обороны муниципального района с мирного на военное время в условиях применения современных средств поражения»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июн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редседатель КЧС и ОПБ района, отдел ГОЧС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 – штабное учение по теме: «Организация взаимодействия КЧС и ОПБ района, администраций сельских поселений, сил и средств организаций при аварийных разливах нефти и нефтепродуктов на территории района»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 – штабная тренировка по теме: «Организация взаимодействия КЧС и ОПБ района, администраций сельских поселений, сил и средств организаций при ликвидации аварийной ситуаций с угрозой нарушения энергоснабжения потребителей м.р. Хворостянский в условиях низких температур наружного воздуха 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ЕДДС, АСП, ПАО «ССК», ПАО «МРСК-Волги», МУП «Тепло», ООО «Резонан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теме: «Организация приема и размещение эвакуируемого населения в администрации сельского поселения Масленников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оприемн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, отдел ГОЧС, ПЭ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с КЧС и ОПБ района: «Работа КЧС и ОПБ района по ликвидации чрезвычайной ситуации, вызванной весенним паводк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председател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ой комиссии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теме: «Проверка сил и средств, привлекаемых для ликвидации последствий террористического акт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теме: «Ликвидация аварийных ситуаций с угрозой нарушения энергоснабжения потребителей м.р. Хворостянский в условиях низких температур наружного воздух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  <w:tab w:val="center" w:pos="953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НЛК по теме: «Обнаружение и обозначение территорий зараженных радиационными, химическими и бактериологическими веществам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  <w:tab w:val="center" w:pos="953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ЧС и ОПБ, СНЛК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НФГО по теме: «Организация и порядок действия команды защиты растений при выполнении мероприятий по степеням готовности гражданской оборон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чение с НФГО материально-технического снабжения района по теме: «Действия органов управления, сил и средств формирований при переводе гражданской обороны с мирного на военное время с практическим развертыванием одного подвижного пункта пит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учение с НФГО райгаза по теме:  «Действия органов управления, сил и средств НФГО при переводе гражданской обороны с мирного на военное время. Выполнение мероприятий по повышению устойчивости функционирования объектов газового обеспеч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Лучший преподаватель курса основы безопасности жизнедеятельности» и «Лучший преподаватель дисциплины безопасность жизнедеятельности» в рамках конкурса «Учитель го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в области защиты населения и территорий от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МИ район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мотру-конкурсу на «Лучшую ЕДДС муниципального образов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7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ъектовых тренировок «День защиты дете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есячника безопасности дете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– </w:t>
              <w:br/>
              <w:t>20 сен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Урока безопасности» в образовательных  учреждениях муниципального района Хворостянский Самарской област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1 сен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есячника гражданской защит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4 сентябрь –</w:t>
            </w:r>
          </w:p>
          <w:p>
            <w:pPr>
              <w:pStyle w:val="Heading3"/>
              <w:widowControl w:val="false"/>
              <w:rPr/>
            </w:pPr>
            <w:r>
              <w:rPr/>
              <w:t xml:space="preserve"> </w:t>
            </w:r>
            <w:r>
              <w:rPr/>
              <w:t>4 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Смотр - конкурс учебно-консультационных пунктов ГОЧС муниципального района Хворостянский Самар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отдел ГОЧС,</w:t>
            </w:r>
          </w:p>
          <w:p>
            <w:pPr>
              <w:pStyle w:val="Heading3"/>
              <w:widowControl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мотр-конкурсу на звание «Лучший паспорт территории муниципального образов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мотр-конкурсу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aaieiaie6"/>
              <w:keepNext w:val="false"/>
              <w:widowControl w:val="false"/>
              <w:suppressAutoHyphens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лушателей в УМЦ по ГОЧС Самарской области и на курсах ГО г.о. Чапаевск по вопросам гражданской обороны, предупреждения и ликвидации чрезвычайных ситу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по отдельному плану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и тренировок на объектах экономики, в учреждениях и организациях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ами-графикам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О, председатели КЧС ОЭ, учреждений и организац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 на ОЭ, в организациях и учрежд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 О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чного состава НФ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 О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их и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О О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работающего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ОБЖ учащейся молодеж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ОУ, преподаватели ОБ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районной газете «Чагринские зори» на тематику о проводимых мероприятиях в области ГО, предупреждения и ликвидации ЧС, обеспечения пожарной безопасности и безопасности людей на водных объектах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ЧС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газеты «Чагринск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/>
              <w:t>Организация освещения в районных СМИ проведения мероприятий по празднованию знаменательных дат МЧС Росс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 xml:space="preserve">март, октябрь, </w:t>
            </w:r>
          </w:p>
          <w:p>
            <w:pPr>
              <w:pStyle w:val="Heading3"/>
              <w:rPr/>
            </w:pPr>
            <w:r>
              <w:rPr/>
              <w:t>дека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 районные С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зонных проверок противопожарного водоснабжения в населенных пунктах Хворостян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-май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с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освещению в СМИ о деятельности паводковой комиссии района по снижению последствий от паводковых подтоплений район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С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t>Организация и проведение подписной кампании на ведомственные печатные издания МЧС России на второе полугодие 2017 года и на первое полугодие 2018 года в администрации района, общеобразовательных учреждениях и культурно-массовых учреждениях.</w:t>
            </w:r>
          </w:p>
          <w:p>
            <w:pPr>
              <w:pStyle w:val="Heading3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й, октябр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отдел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через средства массовой информации о подготовке к купальному сезону</w:t>
            </w:r>
          </w:p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 С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7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ъектовых тренировок «День защиты детей»</w:t>
            </w:r>
          </w:p>
          <w:p>
            <w:pPr>
              <w:pStyle w:val="Normal"/>
              <w:spacing w:lineRule="exact" w:line="27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7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соревнований учащихся «Школа безопасност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разовательные учреждения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на звание: «Лучшее подразделение добровольной пожарной охраны муниципального района Хворостянский Самарской области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 ПСО № 16, СРОУ «Казачья добровольная пожарная команд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олевого лагеря «Юный спасател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по делам молодежи, образовательные учреждения, 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1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униципального района Хворостянский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ind w:left="2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применению по предназначению систем оповещения населения муниципального района Хворостянский Самарской области (без включения сирен) и комплексной системы экстренного оповещения населения на территории муниципального района Хворостянский Самарской области (с включением сирен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,</w:t>
            </w:r>
          </w:p>
          <w:p>
            <w:pPr>
              <w:pStyle w:val="Normal"/>
              <w:widowControl w:val="false"/>
              <w:suppressAutoHyphens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: Новотулка и Новокур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ind w:left="2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й проверки региональной автоматизированной системы централизованного оповещения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ЭС, отдел ГОЧС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 «Спектр», ЕД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ind w:left="2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роверка автоматизированной системы централизованного оповещения без запуска сир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ский РУЭС ОАО «Ростелеком»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/>
            </w:r>
          </w:p>
        </w:tc>
        <w:tc>
          <w:tcPr>
            <w:tcW w:w="6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lang w:val="ru-RU" w:eastAsia="zh-CN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олжнл</w:t>
      </w:r>
    </w:p>
    <w:tbl>
      <w:tblPr>
        <w:tblW w:w="9134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61"/>
        <w:gridCol w:w="3569"/>
      </w:tblGrid>
      <w:tr>
        <w:trPr>
          <w:cantSplit w:val="true"/>
        </w:trPr>
        <w:tc>
          <w:tcPr>
            <w:tcW w:w="9134" w:type="dxa"/>
            <w:gridSpan w:val="3"/>
            <w:tcBorders/>
          </w:tcPr>
          <w:p>
            <w:pPr>
              <w:pStyle w:val="Normal"/>
              <w:suppressAutoHyphens w:val="false"/>
              <w:ind w:left="-1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предупреждению и ликвидации </w:t>
            </w:r>
          </w:p>
          <w:p>
            <w:pPr>
              <w:pStyle w:val="Normal"/>
              <w:suppressAutoHyphens w:val="false"/>
              <w:ind w:left="-1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и обеспечению пожарной безопасности </w:t>
            </w:r>
          </w:p>
          <w:p>
            <w:pPr>
              <w:pStyle w:val="Normal"/>
              <w:suppressAutoHyphens w:val="false"/>
              <w:ind w:left="-1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Хворостян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Style w:val="DefaultParagraphFont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А. Адоевский</w:t>
            </w:r>
          </w:p>
        </w:tc>
      </w:tr>
      <w:tr>
        <w:trPr>
          <w:cantSplit w:val="true"/>
        </w:trPr>
        <w:tc>
          <w:tcPr>
            <w:tcW w:w="9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3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Хворостянск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.П. Андреюшкин</w:t>
            </w:r>
          </w:p>
        </w:tc>
      </w:tr>
    </w:tbl>
    <w:p>
      <w:pPr>
        <w:pStyle w:val="Normal"/>
        <w:widowControl w:val="false"/>
        <w:ind w:left="2400" w:hanging="0"/>
        <w:rPr>
          <w:rStyle w:val="DefaultParagraphFont"/>
          <w:color w:val="000000"/>
          <w:lang w:val="ru-RU" w:eastAsia="zh-CN"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567" w:gutter="0" w:header="567" w:top="141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8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8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2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gutterAtTop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u w:val="single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suppressAutoHyphens w:val="true"/>
      <w:bidi w:val="0"/>
      <w:ind w:right="538" w:hanging="0"/>
      <w:jc w:val="both"/>
      <w:outlineLvl w:val="1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bidi w:val="0"/>
      <w:spacing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  <w:szCs w:val="28"/>
      <w:lang w:val="ru-RU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bidi w:val="0"/>
      <w:spacing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6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true"/>
      <w:bidi w:val="0"/>
      <w:ind w:firstLine="72"/>
      <w:jc w:val="center"/>
      <w:outlineLvl w:val="5"/>
    </w:pPr>
    <w:rPr>
      <w:rFonts w:ascii="Times New Roman" w:hAnsi="Times New Roman" w:eastAsia="Times New Roman" w:cs="Times New Roman"/>
      <w:color w:val="FF0000"/>
      <w:sz w:val="24"/>
      <w:szCs w:val="24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true"/>
      <w:bidi w:val="0"/>
      <w:jc w:val="center"/>
      <w:outlineLvl w:val="6"/>
    </w:pPr>
    <w:rPr>
      <w:rFonts w:ascii="Journal" w:hAnsi="Journal" w:eastAsia="Times New Roman" w:cs="Journal"/>
      <w:color w:val="000000"/>
      <w:sz w:val="24"/>
      <w:szCs w:val="24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  <w:tab w:val="left" w:pos="3168" w:leader="none"/>
      </w:tabs>
      <w:suppressAutoHyphens w:val="true"/>
      <w:bidi w:val="0"/>
      <w:ind w:left="1584" w:hanging="144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WW8Num7z0">
    <w:name w:val="WW8Num7z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WW8Num12z0">
    <w:name w:val="WW8Num12z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WW8Num17z0">
    <w:name w:val="WW8Num17z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WW8Num20z0">
    <w:name w:val="WW8Num20z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1">
    <w:name w:val="Основной шрифт абзаца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11">
    <w:name w:val="Знак примечания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zh-CN" w:bidi="ar-SA"/>
    </w:rPr>
  </w:style>
  <w:style w:type="character" w:styleId="Style6">
    <w:name w:val="номер страницы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4">
    <w:name w:val="Знак Знак4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/>
      <w:shd w:fill="auto" w:val="clear"/>
      <w:vertAlign w:val="baseline"/>
      <w:lang w:val="ru-RU" w:eastAsia="zh-CN" w:bidi="ar-SA"/>
    </w:rPr>
  </w:style>
  <w:style w:type="character" w:styleId="5">
    <w:name w:val="Знак5 Знак Знак"/>
    <w:basedOn w:val="DefaultParagraphFon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ru-RU" w:eastAsia="zh-CN" w:bidi="ar-SA"/>
    </w:rPr>
  </w:style>
  <w:style w:type="character" w:styleId="51">
    <w:name w:val="Знак Знак5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ru-RU" w:eastAsia="zh-CN" w:bidi="ar-SA"/>
    </w:rPr>
  </w:style>
  <w:style w:type="character" w:styleId="Style7">
    <w:name w:val="Знак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zh-CN" w:bidi="ar-SA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ru-RU" w:eastAsia="zh-CN" w:bidi="ar-SA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zh-CN" w:bidi="ar-SA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/>
      <w:shd w:fill="auto" w:val="clear"/>
      <w:vertAlign w:val="baselin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40"/>
      <w:szCs w:val="40"/>
      <w:lang w:val="ru-RU" w:eastAsia="zh-CN" w:bidi="ar-SA"/>
    </w:rPr>
  </w:style>
  <w:style w:type="paragraph" w:styleId="List">
    <w:name w:val="List"/>
    <w:pPr>
      <w:widowControl/>
      <w:suppressAutoHyphens w:val="true"/>
      <w:bidi w:val="0"/>
    </w:pPr>
    <w:rPr>
      <w:rFonts w:ascii="Arial" w:hAnsi="Arial" w:eastAsia="Times New Roman" w:cs="Tahoma"/>
      <w:color w:val="000000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S Mincho" w:cs="Tahoma"/>
      <w:color w:val="000000"/>
      <w:sz w:val="28"/>
      <w:szCs w:val="28"/>
      <w:lang w:val="ru-RU" w:eastAsia="zh-CN" w:bidi="ar-SA"/>
    </w:rPr>
  </w:style>
  <w:style w:type="paragraph" w:styleId="13">
    <w:name w:val="Название1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Tahoma"/>
      <w:i/>
      <w:color w:val="000000"/>
      <w:sz w:val="20"/>
      <w:szCs w:val="24"/>
      <w:lang w:val="ru-RU" w:eastAsia="zh-CN" w:bidi="ar-SA"/>
    </w:rPr>
  </w:style>
  <w:style w:type="paragraph" w:styleId="14">
    <w:name w:val="Указатель1"/>
    <w:qFormat/>
    <w:pPr>
      <w:widowControl/>
      <w:suppressAutoHyphens w:val="true"/>
      <w:bidi w:val="0"/>
    </w:pPr>
    <w:rPr>
      <w:rFonts w:ascii="Arial" w:hAnsi="Arial" w:eastAsia="Times New Roman" w:cs="Tahoma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311">
    <w:name w:val="Основной текст 3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aaieiaie6">
    <w:name w:val="caaieiaie 6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eastAsia="zh-CN" w:bidi="ar-SA"/>
    </w:rPr>
  </w:style>
  <w:style w:type="paragraph" w:styleId="Style12">
    <w:name w:val="Краткий обратный адрес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BodyText23">
    <w:name w:val="Body Text 23"/>
    <w:qFormat/>
    <w:pPr>
      <w:widowControl/>
      <w:suppressAutoHyphens w:val="true"/>
      <w:bidi w:val="0"/>
      <w:jc w:val="both"/>
    </w:pPr>
    <w:rPr>
      <w:rFonts w:ascii="Baltica" w:hAnsi="Baltica" w:eastAsia="Times New Roman" w:cs="Baltica"/>
      <w:color w:val="000000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16"/>
      <w:szCs w:val="16"/>
      <w:lang w:val="ru-RU" w:eastAsia="zh-CN" w:bidi="ar-SA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  <w:sz w:val="28"/>
    </w:rPr>
  </w:style>
  <w:style w:type="paragraph" w:styleId="Iniiaiieoaeno2">
    <w:name w:val="Iniiaiie oaeno 2"/>
    <w:qFormat/>
    <w:pPr>
      <w:widowControl/>
      <w:suppressAutoHyphens w:val="true"/>
      <w:bidi w:val="0"/>
      <w:ind w:left="214" w:hanging="21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ru-RU" w:eastAsia="zh-CN" w:bidi="ar-SA"/>
    </w:rPr>
  </w:style>
  <w:style w:type="paragraph" w:styleId="15">
    <w:name w:val="заголовок 1*"/>
    <w:qFormat/>
    <w:pPr>
      <w:keepNext w:val="true"/>
      <w:widowControl/>
      <w:suppressAutoHyphens w:val="true"/>
      <w:bidi w:val="0"/>
      <w:ind w:firstLine="6946"/>
    </w:pPr>
    <w:rPr>
      <w:rFonts w:ascii="Century Gothic" w:hAnsi="Century Gothic" w:eastAsia="Times New Roman" w:cs="Century Gothic"/>
      <w:b/>
      <w:color w:val="000000"/>
      <w:sz w:val="24"/>
      <w:szCs w:val="24"/>
      <w:lang w:val="ru-RU" w:eastAsia="zh-CN" w:bidi="ar-SA"/>
    </w:rPr>
  </w:style>
  <w:style w:type="paragraph" w:styleId="16">
    <w:name w:val="Текст примечан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Annotationsubject">
    <w:name w:val="annotation subject"/>
    <w:basedOn w:val="Heading1"/>
    <w:next w:val="Heading1"/>
    <w:qFormat/>
    <w:pPr>
      <w:numPr>
        <w:ilvl w:val="0"/>
        <w:numId w:val="0"/>
      </w:numPr>
      <w:outlineLvl w:val="9"/>
    </w:pPr>
    <w:rPr>
      <w:b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Baltica" w:hAnsi="Baltica" w:eastAsia="Arial" w:cs="Baltica"/>
      <w:color w:val="000000"/>
      <w:sz w:val="20"/>
      <w:szCs w:val="20"/>
      <w:lang w:val="ru-RU" w:eastAsia="zh-CN" w:bidi="ar-SA"/>
    </w:rPr>
  </w:style>
  <w:style w:type="paragraph" w:styleId="21">
    <w:name w:val="Основной текст 21"/>
    <w:qFormat/>
    <w:pPr>
      <w:widowControl/>
      <w:suppressAutoHyphens w:val="true"/>
      <w:bidi w:val="0"/>
      <w:ind w:right="-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1">
    <w:name w:val="1 Знак Знак Знак3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6">
    <w:name w:val="заголовок 6*"/>
    <w:qFormat/>
    <w:pPr>
      <w:keepNext w:val="true"/>
      <w:widowControl/>
      <w:suppressAutoHyphens w:val="tru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1 Знак Знак Знак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BodyText31">
    <w:name w:val="Body Text 3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3">
    <w:name w:val="Знак Знак Знак Знак Знак Знак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Style14">
    <w:name w:val="Знак Знак Знак Знак Знак Знак Знак Знак Знак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111">
    <w:name w:val="1 Знак Знак Знак1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Style15">
    <w:name w:val="Знак Знак Знак Знак Знак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19">
    <w:name w:val="Знак Знак1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211">
    <w:name w:val="Основной текст с отступом 21"/>
    <w:qFormat/>
    <w:pPr>
      <w:widowControl/>
      <w:suppressAutoHyphens w:val="true"/>
      <w:bidi w:val="0"/>
      <w:spacing w:lineRule="exact" w:line="280"/>
      <w:ind w:firstLine="1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1">
    <w:name w:val="1 Знак Знак Знак2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Baltica" w:hAnsi="Baltica" w:eastAsia="Arial" w:cs="Baltica"/>
      <w:color w:val="000000"/>
      <w:sz w:val="20"/>
      <w:szCs w:val="20"/>
      <w:lang w:val="ru-RU" w:eastAsia="zh-CN" w:bidi="ar-SA"/>
    </w:rPr>
  </w:style>
  <w:style w:type="paragraph" w:styleId="122">
    <w:name w:val="1 Знак Знак Знак2 Знак Знак Знак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132">
    <w:name w:val="1 Знак Знак Знак3 Знак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312">
    <w:name w:val="Основной текст с отступом 31"/>
    <w:qFormat/>
    <w:pPr>
      <w:widowControl/>
      <w:suppressAutoHyphens w:val="true"/>
      <w:bidi w:val="0"/>
      <w:ind w:firstLine="1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7">
    <w:name w:val="çàãîëîâîê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6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Style17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8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Style19">
    <w:name w:val="Содержимое врез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bidi w:val="0"/>
    </w:pPr>
    <w:rPr>
      <w:rFonts w:ascii="Baltica" w:hAnsi="Baltica" w:eastAsia="Times New Roman" w:cs="Baltica"/>
      <w:color w:val="000000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BodyText3">
    <w:name w:val="Body Text 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09:00Z</dcterms:created>
  <dc:creator>IVC-2</dc:creator>
  <dc:description/>
  <dc:language>en-US</dc:language>
  <cp:lastModifiedBy/>
  <cp:lastPrinted>2017-01-27T14:03:00Z</cp:lastPrinted>
  <dcterms:modified xsi:type="dcterms:W3CDTF">2017-01-27T10:02:55Z</dcterms:modified>
  <cp:revision>120</cp:revision>
  <dc:subject/>
  <dc:title>СОГЛАСОВАНО</dc:title>
</cp:coreProperties>
</file>