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5"/>
        <w:gridCol w:w="804"/>
        <w:gridCol w:w="4752"/>
      </w:tblGrid>
      <w:tr>
        <w:trPr>
          <w:cantSplit w:val="true"/>
        </w:trPr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ппарата антитеррористической комиссии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.В. Петре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___» января 2017 года</w:t>
            </w:r>
          </w:p>
        </w:tc>
        <w:tc>
          <w:tcPr>
            <w:tcW w:w="8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Глава муниципального района Хворостян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нтитеррористическ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В.А. Мах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___» января 2017 года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мерах по совершенствованию работы и повышению уровня антитеррористической защищенности потенциальных объектов террористических посягательств, в том числе оздоровления и детского отдыха, мест массового пребывания лю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.: антитеррористическая комиссия муниципального района Хворостянский, отделение МВД России по Хворостянскому району, руководители объектов вероятных террористических устре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февраль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мерах по обеспечению безопасности общественных мероприятий, посвященных празднику Весны и Труда и Дню Победы в Великой Отечественной войне 1941 – 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.: антитеррористическая комиссия муниципального района Хворостянский, отделение МВД России по Хворостянскому району, управл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апрел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мерах по обеспечению безопасности при проведении празднования Дня России и дня села Хворост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.: антитеррористическая комиссия муниципального района Хворостянский, отделение МВД России по Хворостянскому району, ОНД муниципальных районов Безенчукский, Хворостянский и Приволжский, управление культуры администрации муниципального района Хворостянский, администрация сельского поселения Хворостя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июнь 2017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беспечении безопасности в период проведения Дня знаний 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.: антитеррористическая комиссия муниципального района Хворостянский, Хворостянский отдел Юго-западного управления образования, отделение МВД России по Хворостянскому району, ОНД муниципальных районов Безенчукский, Хворостянский и Приволж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август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ходе реализации мероприятий по противодействию идеологии терроризма на территории муниципального района Хворостя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.: антитеррористическая комиссия муниципального района Хворостянский, Хворостянский отдел Юго-западного управления образования, отделение МВД России по Хворостянскому району, управление культуры и отдел по делам молодежи администрации муниципального района Хворостянский, религиозные кон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август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мерах по выявлению и предотвращению угроз совершения террористических актов в период подготовки и проведения выборов Президента Российской Федерации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.: антитеррористическая комиссия муниципального района Хворостянский, отделение МВД России по Хворостянскому району, ОНД муниципальных районов Безенчукский, Хворостянский и Приволжский, Хворостянский отдел Юго-западного управления образования, управление культуры администрации муниципального района Хворостянский, территориальная комиссия Хворост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беспечении безопасности в период новогодн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.: антитеррористическая комиссия муниципального района Хворостянский, отделение МВД России по Хворостянскому району, ОНД муниципальных районов Безенчукский, Хворостянский и Приволжский, Хворостянский отдел Юго-западного управления образования, управление культуры и отдел молодежи администрации муниципального района Хворостя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                                       В.П. Андреюшк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5:00Z</dcterms:created>
  <dc:creator>Вован</dc:creator>
  <dc:description/>
  <dc:language>en-US</dc:language>
  <cp:lastModifiedBy/>
  <cp:lastPrinted>2016-01-21T11:02:00Z</cp:lastPrinted>
  <dcterms:modified xsi:type="dcterms:W3CDTF">2017-01-16T16:49:10Z</dcterms:modified>
  <cp:revision>25</cp:revision>
  <dc:subject/>
  <dc:title>ПЛАН РАБОТЫ</dc:title>
</cp:coreProperties>
</file>