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  Хворостянский</w:t>
      </w:r>
    </w:p>
    <w:p>
      <w:pPr>
        <w:pStyle w:val="Normal"/>
        <w:jc w:val="right"/>
        <w:rPr/>
      </w:pPr>
      <w:r>
        <w:rPr/>
        <w:t>от «____» мая 2013г.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6"/>
        <w:gridCol w:w="7764"/>
      </w:tblGrid>
      <w:tr>
        <w:trPr/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района Хворостя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период 2013 - 2017 годы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Наименование муниципальной программы 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Муниципальная целевая программа «Профилактика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Хворостянский на период 2013 - 2017 годы»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снования разработки программы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№ 114-ФЗ от 25.07.2002г. «О противодействии экстремистской деятельности», № 35-ФЗ от 06.03.2006г. «О противодействии терроризму», № 131-ФЗ от 06.10.2003г. «Об общих принципах организации местного самоуправления в Российской Федерации», методические рекомендации  прокуратуры Самарской област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казчик Программы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Администрация муниципального района Хворостянский Самарской област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и исполнители Программы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8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администрации муниципального района Хворостянский (отдел ГО и ЧС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8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и организации различных форм собственност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8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 и объединения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Цели и задачи программы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Цел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формирование у населения толерантного поведения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адач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информирование населения муниципального района Хворостянский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содействие правоохранительным органам в выявлении и пресеч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пропаганда толерантного отнош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организация воспитательной и профилактической работы среди детей и молодежи, направленная на устранение причин и условий, способствующих экстремистским проявлениям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противодействие распространению идеологии терроризма и экстремизма и активизации работы по информационно-пропагандистскому обеспечению антитеррористически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 w:eastAsia="en-US" w:bidi="en-US"/>
              </w:rPr>
              <w:t>Сроки реализации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 w:eastAsia="en-US" w:bidi="en-US"/>
              </w:rPr>
              <w:t>2013 - 2017 год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 w:eastAsia="en-US" w:bidi="en-US"/>
              </w:rPr>
              <w:t>Объемы и источники финансирования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</w:rPr>
              <w:t>Объем средств,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 Бюджет муниципального района Хворостянски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. Внебюджетные средства.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жидаемые конечные результаты реализации программы (показатели эффективности)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совершенствование форм и методов работы органов местного самоуправления по участию в профилактике терроризма и экстремизма, а также в минимизации и (или) ликвидации последствий проявлений терроризма и экстремизма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формирование нетерпимости ко всем фактам террористических и экстремистских проявл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укрепление в молодежной среде межэтнического согласия;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- недопущение создания и деятельности националистических экстремистских группировок;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нтроль за исполнением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Первый заместитель Главы муниципального района Хворостянский, заместитель председателя антитеррористической комиссии Хворостянского района Адоевский А.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 Хворостянский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муниципального района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муниципальном районе Хворостянский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район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, сроки и этапы реализации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муниципального района Хворостянский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) Информирование населения муниципального района Хворостянский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е)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з)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рограммы рассчитан на пять лет с 2013 по 2017 годы.</w:t>
      </w:r>
    </w:p>
    <w:p>
      <w:pPr>
        <w:pStyle w:val="Normal"/>
        <w:rPr/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 с 01.01.2013. по 31.12.2017. включительно, выделение этапов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ируемые результаты реализации программы приведены в таблице 1.</w:t>
      </w:r>
    </w:p>
    <w:tbl>
      <w:tblPr>
        <w:tblW w:w="10281" w:type="dxa"/>
        <w:jc w:val="left"/>
        <w:tblInd w:w="-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641"/>
        <w:gridCol w:w="3749"/>
        <w:gridCol w:w="1314"/>
        <w:gridCol w:w="842"/>
        <w:gridCol w:w="842"/>
        <w:gridCol w:w="871"/>
        <w:gridCol w:w="908"/>
        <w:gridCol w:w="111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Базовый показатель по 2012 году (кол-во)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Совершение (попытка совершения) террористических актов на территории муниципального района Хворостя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Совершение актов экстремистской направленности против соблюдения прав и свобод человека на территории  муниципального района Хворостя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spacing w:before="300" w:after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0" w:after="300"/>
              <w:jc w:val="center"/>
              <w:rPr>
                <w:sz w:val="39"/>
                <w:szCs w:val="39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ценка эффективности реализации программы производится путем с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истема программных мероприятий, в том числе ресурс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граммы, с перечнем мероприятий с разбивкой по г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ам и направления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программных мероприятий муниципальной  целевой программы «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района Хворостянский на период 2013- 1017 годы» приведены в приложении № 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объем финансирования программы на 2013-2017 годы составляет  390 тысяч рублей. Источником финансирования программы являются бюджет муниципального района Хворостянский и внебюджетны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юджетные средства Администрации муниципального района Хворостя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–  31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небюджетные средства – 8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 за счет создания комплекса технических средств контроля за ситуацией на улицах и в других общественных мес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. № 116 «О мерах по противодействию терроризм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ханизм реализации программы, включая организацию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и контроль 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муниципальная антитеррористическая комиссия которая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о ходе работ по муниципальной целевой программе по результатам за год и за весь период действия программы подготавливает главный распорядитель средств местного бюджета – муниципальный заказчик (муниципальный заказчик-координатор) и вносит соответствующий проект постановления Администрации муниципального района Хворостянский в соответствии с Регламентом Администрации муниципального района Хворостя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осуществляет Администрация муниципального района Хворостян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муниципального района Хворостянск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а) Создать условия для эффективной совместной работы подразделений Администрации муниципального района Хворостянский, правоохранительных органов, учреждений социальной сферы, общественных организаций и граждан района, направленной на профилактику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) Стимулировать и поддерживать гражданские инициативы правоохранитель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) Создавать условия для деятельности добровольных формирований населения по охране общественно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района обстановки спокойствия и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осуществляется в соответствии с методикой оценки, изложенной в приложении № Б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А</w:t>
      </w:r>
    </w:p>
    <w:p>
      <w:pPr>
        <w:pStyle w:val="Normal"/>
        <w:jc w:val="right"/>
        <w:rPr/>
      </w:pPr>
      <w:r>
        <w:rPr>
          <w:kern w:val="2"/>
        </w:rPr>
        <w:t>к муниципальной  целевой программе «Профилактик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и экстремизма, а также минимизации и (или)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ликвидации последствий проявлений терроризма и </w:t>
      </w:r>
    </w:p>
    <w:p>
      <w:pPr>
        <w:pStyle w:val="Normal"/>
        <w:jc w:val="right"/>
        <w:rPr/>
      </w:pPr>
      <w:r>
        <w:rPr>
          <w:kern w:val="2"/>
        </w:rPr>
        <w:t xml:space="preserve">экстремизма на территории муниципального района Хворостянский </w:t>
      </w:r>
    </w:p>
    <w:p>
      <w:pPr>
        <w:pStyle w:val="Normal"/>
        <w:jc w:val="right"/>
        <w:rPr/>
      </w:pPr>
      <w:r>
        <w:rPr>
          <w:kern w:val="2"/>
        </w:rPr>
        <w:t>на период 2013-2017 годы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 Хворостянский на период 2013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1417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финан-совые 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и анализа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каза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 территорий сельских поселений на предмет выявления фактов осквернения зданий 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тдел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униципальных средствах массовой информации сведений по профилактики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-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пектр», газета «Чагринские зори», АТ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в местах компактного проживания, обучения и работы иностранных граждан памяток, содержащих разъяснения требований действующего миграционного законодательства, законодательства о противодействии экстремизму, памяток по безопасному пребыванию на территории муниципального района Хворостя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-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ТП УФМС по Самарской области в Хворостянском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-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К «Спектр», газета «Чагринские зори», АТ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муниципального района Хворостянский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СМИ, Управление культуры администрации района, отдел образования Юго-западного образов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развитие сети молодежных военно-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ежи администрации района,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ополнительных занятий с молодежью, учащимися образовательных учреждений по воспитанию толерантного отношения к гражданам других национальностей и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-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тдел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района, глав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 управление культуры администрации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Б</w:t>
      </w:r>
    </w:p>
    <w:p>
      <w:pPr>
        <w:pStyle w:val="Normal"/>
        <w:jc w:val="right"/>
        <w:rPr/>
      </w:pPr>
      <w:r>
        <w:rPr>
          <w:kern w:val="2"/>
        </w:rPr>
        <w:t>к муниципальной  целевой программе «Профилактик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терроризма и экстремизма, а также минимизации и (или)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ликвидации последствий проявлений терроризма и </w:t>
      </w:r>
    </w:p>
    <w:p>
      <w:pPr>
        <w:pStyle w:val="Normal"/>
        <w:jc w:val="right"/>
        <w:rPr/>
      </w:pPr>
      <w:r>
        <w:rPr>
          <w:kern w:val="2"/>
        </w:rPr>
        <w:t xml:space="preserve">экстремизма на территории муниципального района Хворостянский </w:t>
      </w:r>
    </w:p>
    <w:p>
      <w:pPr>
        <w:pStyle w:val="Normal"/>
        <w:spacing w:lineRule="auto" w:line="360"/>
        <w:jc w:val="right"/>
        <w:rPr>
          <w:kern w:val="2"/>
        </w:rPr>
      </w:pPr>
      <w:r>
        <w:rPr>
          <w:kern w:val="2"/>
        </w:rPr>
        <w:t>на период 2013-2017 годы»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эффективности муниципаль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терроризма и экстремизма, а также минимизации и (или) ликвидации последствий проявлений терроризма и экстремизма на территории  муниципального района Хворостянский на период 2013-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0" w:type="dxa"/>
        <w:jc w:val="center"/>
        <w:tblInd w:w="0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3456"/>
        <w:gridCol w:w="1884"/>
      </w:tblGrid>
      <w:tr>
        <w:trPr>
          <w:trHeight w:val="1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00 процентов</w:t>
            </w:r>
          </w:p>
        </w:tc>
      </w:tr>
      <w:tr>
        <w:trPr>
          <w:trHeight w:val="12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300" w:after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0" w:after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значении показателя эффективности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>1.Совершенствовании форм и методов работы органов местного самоуправле</w:t>
        <w:softHyphen/>
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<w:softHyphen/>
        <w:t>нации на территории   муниципального района Хворостя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пространении культуры интернационализма, согласия, национальной и ре</w:t>
        <w:softHyphen/>
        <w:t>лигиозной терпимости в среде учащихс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7.Формировании единого информационного пространства для пропаганды и распространения на территории муниципального района Хворостянский идей толерантности,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6:00Z</dcterms:created>
  <dc:creator>Стас</dc:creator>
  <dc:description/>
  <dc:language>en-US</dc:language>
  <cp:lastModifiedBy>user2</cp:lastModifiedBy>
  <cp:lastPrinted>2013-05-21T09:07:00Z</cp:lastPrinted>
  <dcterms:modified xsi:type="dcterms:W3CDTF">2013-05-29T05:36:00Z</dcterms:modified>
  <cp:revision>2</cp:revision>
  <dc:subject/>
  <dc:title/>
</cp:coreProperties>
</file>