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МЕРОПРИЯТИЙ 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по делам молодежи Администрации муниципального района 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оростянский Самарской области на 2017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410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у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енк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святого Вале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гр «Здоровый образ жизни – выбор молод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освященный  дню вывода войск из Афгани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енк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Активная молодеж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енк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сле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нтеллект-6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енк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приз редакции газеты «Чагринские зо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енкова И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акция «Молодёжь в действ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ая акция «Весенняя неделя доб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ая акция «Ветеран живет ря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 «Новый взгля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енков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активистами детских и молодежны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кций, направленных на участие молодежи в уборке и благоустройстве территории муниципального района Хворостянский «Чистое се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ая акция «Георгиевская лен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Я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автопробег «Ваша победа-наша жизн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енк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т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енк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ая акция «Свеча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енк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ражданско-патриотическая акция «День призывника» (весенний призы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енкова И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лодых семей «Счастливы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ГАИ акция «Трезвый вод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велоп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портивная игра «Зар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акция «Планета детства» посвящённая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енкова И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 «Дворовый переполо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Областной слёт краеведов-тур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енкова И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молодых семей «Наша дружна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активистов Волонтерского движения на районном выпуск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енк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оциальная акция «День молодё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енкова И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период летних каникул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итинга памяти В. Самаро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енкова И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раоке клуба в парке Космонавтов с.Хворост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 граждан в период каникул и свободное от учёбы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ая акция «Триколор моей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акция «Чистые берега реки Чаг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>
          <w:trHeight w:val="1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по сбору канцелярских товаров для детей-си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енк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кций, направленных на участие молодежи в уборке и благоустройстве территории муниципального района Хворостянский «Чистое село» приуроченные к году экологии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ая акция «Ветеран живет рядо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>
          <w:trHeight w:val="20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ражданско-патриотическая акция «День призывника» (осенний призы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енк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ая а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е серд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акция «Молодёжь в действ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священное безопасному поведению на доро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енк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священная всемирному дню улы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священная всемирному дню пожил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енк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аповедники и национальные парки – гордость Росси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енк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направленных на здоровый образ жизни и первичную профилактику употребления ПАВ в молодёж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священные всемирному дню борьбы со СПИДом (акции, классные ча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фо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енк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священное дню  волон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енк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лодежь в кабинетах в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енк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ая акция «Мы – граждане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ак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солда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ей акции «Вот и Новый Го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Я.С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ледовая встре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.С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7:00Z</dcterms:created>
  <dc:creator>GEG</dc:creator>
  <dc:description/>
  <cp:keywords/>
  <dc:language>en-US</dc:language>
  <cp:lastModifiedBy>Metallica</cp:lastModifiedBy>
  <cp:lastPrinted>2016-10-12T12:48:00Z</cp:lastPrinted>
  <dcterms:modified xsi:type="dcterms:W3CDTF">2017-02-27T07:17:00Z</dcterms:modified>
  <cp:revision>2</cp:revision>
  <dc:subject/>
  <dc:title/>
</cp:coreProperties>
</file>