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b/>
          <w:sz w:val="28"/>
        </w:rPr>
        <w:t>С В Е Д Е Н И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сполнении  запросов  социально- правового и имущественного характера      архивным  отделом Администрации муниципального района  Хворостянский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Самарской области </w:t>
      </w:r>
    </w:p>
    <w:p>
      <w:pPr>
        <w:pStyle w:val="Normal"/>
        <w:jc w:val="center"/>
        <w:rPr/>
      </w:pPr>
      <w:r>
        <w:rPr>
          <w:sz w:val="28"/>
        </w:rPr>
        <w:t>за  4 квартал и за 2016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582"/>
        <w:gridCol w:w="1461"/>
        <w:gridCol w:w="1462"/>
        <w:gridCol w:w="1461"/>
        <w:gridCol w:w="146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циально-правовые запросы за 4 кварт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2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циально -правовые запросы за  2016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ущественные запросы за 4 кварт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мущественные запросы 2016 год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упило запрос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смотрено запросов, в том числе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правлено по принадлежности, даны дополнительные рекомендации или запрошены дополнительные свед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выше 5 дне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срок до 5 дне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ено запросов по материалам архи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срок до 30 дне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свыше 30 дне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2.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с положительным результато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ходится на исполнен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граждан, лично обратившиеся в архивный отде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запросов почто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граждан через МФ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запросов через П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архивн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Хворостянский   Самарской области                                                В.В.Шмат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15:00Z</dcterms:created>
  <dc:creator>архив</dc:creator>
  <dc:description/>
  <cp:keywords/>
  <dc:language>en-US</dc:language>
  <cp:lastModifiedBy>User</cp:lastModifiedBy>
  <dcterms:modified xsi:type="dcterms:W3CDTF">2017-02-20T06:58:00Z</dcterms:modified>
  <cp:revision>6</cp:revision>
  <dc:subject/>
  <dc:title>                                              С В Е Д Е Н И Я</dc:title>
</cp:coreProperties>
</file>