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аспоряжению Глав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йона Хворостя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«____»_________№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Упорядочения документов постоянного срока хранения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я описей на ЭПК при управлении государственной архивной службы Самарской области на 2017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28"/>
        <w:gridCol w:w="1223"/>
        <w:gridCol w:w="1758"/>
        <w:gridCol w:w="17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став-</w:t>
            </w:r>
          </w:p>
          <w:p>
            <w:pPr>
              <w:pStyle w:val="Normal"/>
              <w:rPr/>
            </w:pPr>
            <w:r>
              <w:rPr/>
              <w:t>ления описей в архивный от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-во де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представления описей на ЭПК при управлении гос.архивной служб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ельского хозяйст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воростянский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муниципального района Хворостянский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Хворостя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Чагринские Зо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района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ельскохозяйственный кооператив им.Бу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управлению муниципальным имуществом муниципального района Хворост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Ром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30            </w:t>
            </w:r>
            <w:r>
              <w:rPr>
                <w:sz w:val="28"/>
                <w:szCs w:val="28"/>
              </w:rPr>
              <w:t>2011-2014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г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на 2017 год согласование описей  составляет 345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6:00Z</dcterms:created>
  <dc:creator>User</dc:creator>
  <dc:description/>
  <cp:keywords/>
  <dc:language>en-US</dc:language>
  <cp:lastModifiedBy>User</cp:lastModifiedBy>
  <cp:lastPrinted>2015-12-08T11:40:00Z</cp:lastPrinted>
  <dcterms:modified xsi:type="dcterms:W3CDTF">2017-02-01T11:36:00Z</dcterms:modified>
  <cp:revision>2</cp:revision>
  <dc:subject/>
  <dc:title>                                                                                               Утвержден</dc:title>
</cp:coreProperties>
</file>