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0"/>
      </w:tblGrid>
      <w:tr>
        <w:trPr>
          <w:trHeight w:val="71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татистическ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представляется – </w:t>
            </w:r>
            <w:r>
              <w:rPr>
                <w:u w:val="single"/>
              </w:rPr>
              <w:t>Управлению государственной архивной службе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м представляется_- </w:t>
            </w:r>
            <w:r>
              <w:rPr/>
              <w:t>архивным отделом администрации муниципального района Хворостянский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воростянский                    В.А.Мах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ых направлений развития архивного дел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униципальном районе Хворостянский Самарской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охранности документов Архивного фонда Сама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54"/>
        <w:gridCol w:w="1620"/>
        <w:gridCol w:w="1080"/>
        <w:gridCol w:w="1260"/>
        <w:gridCol w:w="1440"/>
        <w:gridCol w:w="1260"/>
        <w:gridCol w:w="1260"/>
        <w:gridCol w:w="1260"/>
        <w:gridCol w:w="1089"/>
        <w:gridCol w:w="2349"/>
        <w:gridCol w:w="2349"/>
        <w:gridCol w:w="2349"/>
        <w:gridCol w:w="2349"/>
        <w:gridCol w:w="2349"/>
        <w:gridCol w:w="2349"/>
        <w:gridCol w:w="2349"/>
      </w:tblGrid>
      <w:tr>
        <w:trPr>
          <w:trHeight w:val="8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о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-</w:t>
            </w:r>
          </w:p>
          <w:p>
            <w:pPr>
              <w:pStyle w:val="Normal"/>
              <w:jc w:val="center"/>
              <w:rPr/>
            </w:pPr>
            <w:r>
              <w:rPr/>
              <w:t>м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бумаж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ая и техническая 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лет (подшивка)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1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окументов на бумаж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зинфекция документов на бумажной основ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секц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ационно- профилактическая обработ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ыливание упр.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ыливание дел по личному с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хов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на бумаж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а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 на бумаж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ед. х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ед. х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нирование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ед. х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рка комплектности учет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. Формирование архивного фонда 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учно-техниче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рхивная Ро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рхивная Ро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ключение документов в состав Архивного фонда Самарской области  </w:t>
            </w:r>
            <w:r>
              <w:rPr>
                <w:sz w:val="20"/>
                <w:szCs w:val="20"/>
              </w:rPr>
              <w:t>(утверждение описей на ЭПК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учно-техниче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рхивная Ро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индивидуальных номенклатур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оложений об 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положений о ведомственном архи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азание методиче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минаров по делопроизвод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/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зация ведомственных арх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/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дел в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3. Создание учетных баз данных и автоматизированного 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ение автоматизированного государственного учета Архив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автоматизированного 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правленческую докум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-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аудиовизуальны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государственного реестра уникальных документов (выявление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см.до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на управленческую докум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 и документов личного проис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,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0,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0,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но-технической 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фот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ексация тематических</w:t>
            </w:r>
            <w:r>
              <w:rPr>
                <w:b/>
              </w:rPr>
              <w:t xml:space="preserve">  кар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докумен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ческая документац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фондов на управленческую докум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редоставление информационных услуг и использование докумен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ых мероприят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ставк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ференций  /семинаров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татьи и подборк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экскурсии по архи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социально-правовых запросов: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 р/д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 за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по документам архива</w:t>
            </w:r>
          </w:p>
          <w:p>
            <w:pPr>
              <w:pStyle w:val="Normal"/>
              <w:rPr/>
            </w:pPr>
            <w:r>
              <w:rPr/>
              <w:t>в т.ч. с положительным результ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 запр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тематических запросов, в т.ч. поступивших через Росарх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енеалогических запросов, в т.ч. поступивших из-за руб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нение запросов имущественного характера, в т.ч.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ительным результа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 за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ереда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р/дн 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школьны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.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нициативных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.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исследов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ловек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</w:rPr>
              <w:t>выданны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 xml:space="preserve">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р/дн</w:t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.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ксерокоп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 ко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р/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ие в совещаниях и семинарах проводимых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правлением государственной архивной служ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амарской области, в районных совещаниях.                         4 р/д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ставление годового плана.                                                    2 р/д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тавление отчетов: годового и квартального.                      5 р/д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ение делопроизводства в архивном отделе.                      4 р/д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бюджетного време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овый бюджет рабочего времени ( число календарных дней в г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праздничных и выходных)                                                                                    -  494р/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траты времени исключаемого из планового бюджета времени: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чередной отпуск                                                                                                          -   95 р/д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ременная нетрудоспособность                                                                                   -   20 р/д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зерв рабочего времени на выполнение                                                                   -    20 р/д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плановых раб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лановый бюджет минус непр.затраты                                                                       -  359р/д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Начальник архивного отдела                                                       В.В.Шмат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ются объемы дел, включенные в утвержденные ЭПК опи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5:00Z</dcterms:created>
  <dc:creator>Наташа</dc:creator>
  <dc:description/>
  <cp:keywords/>
  <dc:language>en-US</dc:language>
  <cp:lastModifiedBy>User</cp:lastModifiedBy>
  <cp:lastPrinted>2015-12-10T11:18:00Z</cp:lastPrinted>
  <dcterms:modified xsi:type="dcterms:W3CDTF">2017-02-01T11:25:00Z</dcterms:modified>
  <cp:revision>2</cp:revision>
  <dc:subject/>
  <dc:title>                                                                                                          Статистическая форма</dc:title>
</cp:coreProperties>
</file>