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воростянский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8-(846-77)-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06.12.2016г.</w:t>
            </w:r>
            <w:r>
              <w:rPr>
                <w:sz w:val="22"/>
                <w:szCs w:val="22"/>
              </w:rPr>
              <w:t>_______№_519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Об утверждении  граф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Рассмотрев графики, представленные архивным отделом Администрации муниципального района Хворостянский Сама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к упорядочения документов постоянного срока хранения учреждений, представления описей на ЭПК при управлении Государственной архивной службы Самарской области на 2017 год(приложение №1) 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афик приема документов постоянного хранения от учреждений в архивный отдел Администрации муниципального района Хворостянский на 2017 год (приложение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Хворостянский                                                                             В.А.Махов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  <w:t>Шматова</w:t>
      </w:r>
    </w:p>
    <w:p>
      <w:pPr>
        <w:pStyle w:val="Normal"/>
        <w:ind w:left="-360" w:firstLine="360"/>
        <w:rPr/>
      </w:pPr>
      <w:r>
        <w:rPr>
          <w:sz w:val="22"/>
          <w:szCs w:val="22"/>
        </w:rPr>
        <w:t>8 (846 77) 9-24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2:00Z</dcterms:created>
  <dc:creator>Стас</dc:creator>
  <dc:description/>
  <cp:keywords/>
  <dc:language>en-US</dc:language>
  <cp:lastModifiedBy>User</cp:lastModifiedBy>
  <cp:lastPrinted>2007-10-09T13:18:00Z</cp:lastPrinted>
  <dcterms:modified xsi:type="dcterms:W3CDTF">2017-02-01T11:34:00Z</dcterms:modified>
  <cp:revision>4</cp:revision>
  <dc:subject/>
  <dc:title> </dc:title>
</cp:coreProperties>
</file>