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720"/>
      </w:tblGrid>
      <w:tr>
        <w:trPr>
          <w:trHeight w:val="71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Кому представляется 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 xml:space="preserve">Управлению государствен-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ой архивной службе Сама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ем представляется – </w:t>
            </w:r>
            <w:r>
              <w:rPr>
                <w:sz w:val="20"/>
                <w:szCs w:val="20"/>
              </w:rPr>
              <w:t>архивным отделом 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и муниципального района Хворостянский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Хворостянский                   В.А.Махов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я Основных направлений развития архивного де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ом районе (городском округе) Самарской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4 квартал 2016 года и за 2016 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еспечение сохранности документов Архивного фонда Сама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4320"/>
        <w:gridCol w:w="1569"/>
        <w:gridCol w:w="51"/>
        <w:gridCol w:w="14"/>
        <w:gridCol w:w="829"/>
        <w:gridCol w:w="57"/>
        <w:gridCol w:w="1016"/>
        <w:gridCol w:w="64"/>
        <w:gridCol w:w="1187"/>
        <w:gridCol w:w="73"/>
        <w:gridCol w:w="1358"/>
        <w:gridCol w:w="82"/>
        <w:gridCol w:w="996"/>
        <w:gridCol w:w="264"/>
        <w:gridCol w:w="1051"/>
        <w:gridCol w:w="29"/>
        <w:gridCol w:w="865"/>
        <w:gridCol w:w="35"/>
      </w:tblGrid>
      <w:tr>
        <w:trPr>
          <w:trHeight w:val="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4 кварта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4 кварта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выполнения годового пла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ыс.ед.х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лис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бумажной осно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ыс.ед.х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лис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ая и техническая обрабо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плет (подшивка) 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окументов на бумажной осно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зинсекция 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ервационно- профилактическая обработка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ыливание упр.докумен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ыливание дел по личному со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ахового фон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на бумажной осно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ад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лич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 на бумажной основ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ед. хр.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ед. хр.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го происхо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нирование де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ед. хр.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ерка комплектности учетных 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. Формирование архивного фонда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учно-технической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умен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иде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рхивная Росси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рхивная Рос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. 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ключение документов в состав Архивного фонда Самарской области </w:t>
            </w:r>
            <w:r>
              <w:rPr>
                <w:sz w:val="20"/>
                <w:szCs w:val="20"/>
              </w:rPr>
              <w:t>(утверждение описей на ЭПК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>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о по личному соста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докумен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доку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рхивная Росси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ование документов по личному состав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индивидуальных номенклатур 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гласование положений об Э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положений о ведомственном архи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етодической помощ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мплек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мат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минаров по делопроизводству и архивному дел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изация ведомственных архив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Создание учетных баз данных и автоматизированного 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ение автоматизированного государственного учета Архивного Фонда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фон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автоматизированного НС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запи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правленческую документацию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запи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5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2/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/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/2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аудиовизуальные докумен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запис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государственного реестра уникальных документов (выявление документов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см.до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доку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на управленческую документацию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алогизация: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 и документов личного происхожде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кар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5</w:t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005</w:t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но-технической  документаци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к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фотодокумен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к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докумен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к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докумен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к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докумен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к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ация тематических карточе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ар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документов: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ческая документация 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 х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ед. х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фондов на управленческую документацию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Представление информационных услуг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формационных мероприятий: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ставки документов/количество посетителе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нференций/количество участник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татьи и подборка документ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экскурсии по архиву/количество посетителей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уроки/количество учащихс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радио и телепере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и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передач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ередача</w:t>
            </w:r>
          </w:p>
          <w:p>
            <w:pPr>
              <w:pStyle w:val="Normal"/>
              <w:rPr/>
            </w:pPr>
            <w:r>
              <w:rPr/>
              <w:t>пере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ней открытых дверей/количество посет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борник</w:t>
            </w:r>
          </w:p>
          <w:p>
            <w:pPr>
              <w:pStyle w:val="Normal"/>
              <w:rPr/>
            </w:pPr>
            <w:r>
              <w:rPr/>
              <w:t>печат. ли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социально-правовых запросов: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 запросо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по документам архива</w:t>
            </w:r>
          </w:p>
          <w:p>
            <w:pPr>
              <w:pStyle w:val="Normal"/>
              <w:rPr/>
            </w:pPr>
            <w:r>
              <w:rPr/>
              <w:t>в т.ч.с положительным результатом</w:t>
            </w:r>
          </w:p>
          <w:p>
            <w:pPr>
              <w:pStyle w:val="Normal"/>
              <w:rPr/>
            </w:pPr>
            <w:r>
              <w:rPr/>
              <w:t xml:space="preserve">- направлено по принадлежности, даны рекоменд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нено в 30-дневный срок</w:t>
            </w:r>
          </w:p>
          <w:p>
            <w:pPr>
              <w:pStyle w:val="Normal"/>
              <w:rPr/>
            </w:pPr>
            <w:r>
              <w:rPr/>
              <w:t>из них с положительным результ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нено запросов, поступивших из-за рубежа, в т.ч.- через Росархив</w:t>
            </w:r>
          </w:p>
          <w:p>
            <w:pPr>
              <w:pStyle w:val="Normal"/>
              <w:rPr/>
            </w:pPr>
            <w:r>
              <w:rPr/>
              <w:t>- из них исполнено с положительным результатом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за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за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за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за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запрос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  <w:p>
            <w:pPr>
              <w:pStyle w:val="Normal"/>
              <w:jc w:val="center"/>
              <w:rPr/>
            </w:pPr>
            <w:r>
              <w:rPr/>
              <w:t>0,144</w:t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  <w:p>
            <w:pPr>
              <w:pStyle w:val="Normal"/>
              <w:jc w:val="center"/>
              <w:rPr/>
            </w:pPr>
            <w:r>
              <w:rPr/>
              <w:t>0,617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</w:t>
            </w:r>
          </w:p>
          <w:p>
            <w:pPr>
              <w:pStyle w:val="Normal"/>
              <w:rPr/>
            </w:pPr>
            <w:r>
              <w:rPr/>
              <w:t>40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ие запросов :                   тематических запросов, в т.ч. с положительным результатом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алогических запросов, в т.ч. с положительным результа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графических запросов, в т.ч. с положительным результа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енных запросов, в т.ч. с положительным результатом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за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за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запро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нициативных писем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исследователей в читальном з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количество посещений читального зала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ных 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сещ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ие ксерокопий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 коп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л, выданных сотрудникам архива для проведения планов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ыс.д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 xml:space="preserve">Число граждан лично обратив- шихся в архивный отде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архивного отдел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Хворостянский                                                                                                      В.В.Шматова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8(846 77) 9 24 87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ываются объемы дел, включенные в утвержденные ЭПК опис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9:00Z</dcterms:created>
  <dc:creator>Наташа</dc:creator>
  <dc:description/>
  <cp:keywords/>
  <dc:language>en-US</dc:language>
  <cp:lastModifiedBy>User</cp:lastModifiedBy>
  <cp:lastPrinted>2014-12-22T16:35:00Z</cp:lastPrinted>
  <dcterms:modified xsi:type="dcterms:W3CDTF">2017-02-01T11:39:00Z</dcterms:modified>
  <cp:revision>2</cp:revision>
  <dc:subject/>
  <dc:title>                                                                                             Статистическая форма</dc:title>
</cp:coreProperties>
</file>