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39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84677) 9-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 № 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«Об утверждении Плана проверок соблю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одательства РФ о контрактной систе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сфере закупок товаров, работ, услуг для обеспечения </w:t>
      </w:r>
    </w:p>
    <w:p>
      <w:pPr>
        <w:pStyle w:val="Normal"/>
        <w:rPr/>
      </w:pPr>
      <w:r>
        <w:rPr>
          <w:b/>
          <w:bCs/>
        </w:rPr>
        <w:t xml:space="preserve">нужд муниципального района Хворостянский </w:t>
      </w:r>
    </w:p>
    <w:p>
      <w:pPr>
        <w:pStyle w:val="Normal"/>
        <w:rPr/>
      </w:pPr>
      <w:r>
        <w:rPr>
          <w:b/>
          <w:bCs/>
        </w:rPr>
        <w:t>на первое полугодие 2017 года»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ч. 3. ст. 99 Главой 5 ФЗ № 44 от 05.04.2013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Ф от 28 января 2011 г.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с Постановлением Администрации муниципального района Хворостянский Самарской области от 09.07.2015 № 533 «Об утверждении Административного регламента осуществления контроля за соблюдением законодательства Российской Федерации о контрактной системе в сфере закупок товаров, работ, услуг для обеспечения нужд муниципального района Хворостянский Самарской области в новой редакции»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рок соблюдения законодательства Российской Федерации о контрактной системе в сфере закупок товаров, работ, услуг для обеспечения муниципальных нужд, проводимых муниципальным инспектором по внутреннему финансовому контролю Администрации муниципального района Хворостянский Самарской области на первое полугодие 2017 года согласно приложе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распоряжение в информационно-коммуникационной сети «Интернет» на официальном сайте Администрации муниципального района Хворостянский Самар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3. Настоящее распоряжение вступает в силу с 01.01.2017 года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распоряжения возложить на заместителя Главы муниципального района Хворостянский по экономике Зайцева А.Ф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В.А. Мах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рченкова Н.Е. 8(846-77)9-15-07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0:00Z</dcterms:created>
  <dc:creator>Стас</dc:creator>
  <dc:description/>
  <cp:keywords/>
  <dc:language>en-US</dc:language>
  <cp:lastModifiedBy>User</cp:lastModifiedBy>
  <cp:lastPrinted>2016-12-05T10:50:00Z</cp:lastPrinted>
  <dcterms:modified xsi:type="dcterms:W3CDTF">2016-12-05T06:52:00Z</dcterms:modified>
  <cp:revision>8</cp:revision>
  <dc:subject/>
  <dc:title> </dc:title>
</cp:coreProperties>
</file>