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№ 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«Об утверждении Плана проверок соблю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ства РФ о контрактной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фере закупок товаров, работ, услуг для обеспечения </w:t>
      </w:r>
    </w:p>
    <w:p>
      <w:pPr>
        <w:pStyle w:val="Normal"/>
        <w:rPr/>
      </w:pPr>
      <w:r>
        <w:rPr>
          <w:b/>
          <w:bCs/>
        </w:rPr>
        <w:t xml:space="preserve">нужд муниципального района Хворостян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торое полугодие 2017 год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3. ст. 99 Главой 5 ФЗ № 44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с Постановлением Администрации муниципального района Хворостянский Самарской области от 09.07.2015 № 533 «Об утверждении Административного регламента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нужд муниципального района Хворостянский Самарской области в новой редакци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рок соблюдения законодательства Российской Федерации о контрактной системе в сфере закупок товаров, работ, услуг для обеспечения муниципальных нужд, проводимых муниципальным инспектором по внутреннему финансовому контролю Администрации муниципального района Хворостянский Самарской области на второе полугодие 2017 года согласно прилож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аспоряжение в информационно-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Хворостянский по экономике Зайцева А.Ф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рченкова Н.Е. 8(846-77)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5:00Z</dcterms:created>
  <dc:creator>Стас</dc:creator>
  <dc:description/>
  <cp:keywords/>
  <dc:language>en-US</dc:language>
  <cp:lastModifiedBy>User</cp:lastModifiedBy>
  <cp:lastPrinted>2017-10-24T11:46:00Z</cp:lastPrinted>
  <dcterms:modified xsi:type="dcterms:W3CDTF">2017-10-24T07:49:00Z</dcterms:modified>
  <cp:revision>10</cp:revision>
  <dc:subject/>
  <dc:title> </dc:title>
</cp:coreProperties>
</file>