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39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  № 45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«Об утверждении Плана проверок соблю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одательства РФ о контрактной сис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фере закупок товаров, работ, услуг для обеспечения </w:t>
      </w:r>
    </w:p>
    <w:p>
      <w:pPr>
        <w:pStyle w:val="Normal"/>
        <w:rPr/>
      </w:pPr>
      <w:r>
        <w:rPr>
          <w:b/>
          <w:bCs/>
        </w:rPr>
        <w:t xml:space="preserve">нужд муниципального района Хворостянский </w:t>
      </w:r>
    </w:p>
    <w:p>
      <w:pPr>
        <w:pStyle w:val="Normal"/>
        <w:rPr/>
      </w:pPr>
      <w:r>
        <w:rPr>
          <w:b/>
          <w:bCs/>
        </w:rPr>
        <w:t>на первое полугодие 2018 года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3. ст. 99 Главой 5 ФЗ № 44 от 05.04.2013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с Постановлением Администрации муниципального района Хворостянский Самарской области от 09.07.2015 № 533 «Об утверждении Административного регламента осуществления контроля за соблюдением законодательства Российской Федерации о контрактной системе в сфере закупок товаров, работ, услуг для обеспечения нужд муниципального района Хворостянский Самарской области в новой редакции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рок соблюдения законодательства Российской Федерации о контрактной системе в сфере закупок товаров, работ, услуг для обеспечения муниципальных нужд, проводимых муниципальным инспектором по внутреннему финансовому контролю Администрации муниципального района Хворостянский Самарской области на первое полугодие 2018 года согласно прилож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аспоряжение в информационно-коммуникационной сети «Интернет» на официальном сайте Администрации муниципального района Хворостянский Сама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3. Настоящее распоряжение вступает в силу с 01.01.2018 год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Хворостянский по экономике Зайцева А.Ф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.А. Ма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рченкова Н.Е. 8(846-77)9-15-0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0:00Z</dcterms:created>
  <dc:creator>Стас</dc:creator>
  <dc:description/>
  <cp:keywords/>
  <dc:language>en-US</dc:language>
  <cp:lastModifiedBy>User</cp:lastModifiedBy>
  <cp:lastPrinted>2016-12-05T10:50:00Z</cp:lastPrinted>
  <dcterms:modified xsi:type="dcterms:W3CDTF">2017-12-29T07:21:00Z</dcterms:modified>
  <cp:revision>10</cp:revision>
  <dc:subject/>
  <dc:title> </dc:title>
</cp:coreProperties>
</file>