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"/>
        <w:gridCol w:w="4462"/>
        <w:gridCol w:w="925"/>
        <w:gridCol w:w="3935"/>
      </w:tblGrid>
      <w:tr>
        <w:trPr>
          <w:trHeight w:val="4395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23900" cy="913130"/>
                  <wp:effectExtent l="0" t="0" r="0" b="0"/>
                  <wp:docPr id="1" name="ГЕРБ_ХВОРОСТЯНК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ХВОРОСТЯНК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Хворостян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90, с. Хворостянка, пл. Плясункова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8(84677) 9-14-00, 9-11-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28.12.2017  </w:t>
            </w:r>
            <w:r>
              <w:rPr>
                <w:sz w:val="22"/>
                <w:szCs w:val="22"/>
              </w:rPr>
              <w:t>№ 4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«Об утверждении плана контрольной  деятельности муниципального инспектора по внутреннему финансовому контролю администрации муниципального района Хворостянский Самарской области на 2018 год»</w:t>
            </w:r>
          </w:p>
        </w:tc>
        <w:tc>
          <w:tcPr>
            <w:tcW w:w="3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муниципального района Хворостянский Самарской области от 10.07.2015 № 534 «Об утверждении Административного регламента осуществления внутреннего финансового контроля в новой редакц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лан контрольной деятельности муниципального инспектора по внутреннему финансовому контролю администрации муниципального района Хворостянский Самарской области на 2018 год согласно при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аспоряжение в информационно - телекоммуникационной сети «Интернет» на официальном сайте администрации муниципального района Хворостянский Сама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аспоряжение вступает в силу с 01.01.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заместителя Главы муниципального района Хворостянский по экономике Зайцева А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оростянский Самарской области                                            В.А. Ма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Исп.: Нарченкова Н.Е. 8(846-77) 9-15-07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5:11:00Z</dcterms:created>
  <dc:creator>Стас</dc:creator>
  <dc:description/>
  <cp:keywords/>
  <dc:language>en-US</dc:language>
  <cp:lastModifiedBy>User</cp:lastModifiedBy>
  <cp:lastPrinted>2015-07-08T08:55:00Z</cp:lastPrinted>
  <dcterms:modified xsi:type="dcterms:W3CDTF">2017-12-29T07:23:00Z</dcterms:modified>
  <cp:revision>9</cp:revision>
  <dc:subject/>
  <dc:title> </dc:title>
</cp:coreProperties>
</file>