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4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 г. №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рабочей группы по разработке «Стратегии социально-экономического развития муниципального района Хворостянский Самарской области до 2030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целях формирования «Стратегии социально-экономического развития муниципального района Хворостянский Самарской области до 2030 года» и реализации протокола поручений врио Губернатора Самарской области Д.И. Азарова по результатам совещания с главами муниципальных образований Самарской области от 29.11.2017, руководствуясь Уставом муниципального района Хворостянский, администрация муниципального района Хворостянский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Создать межведомственную рабочую группу по разработке «Стратегии социально-экономического развития муниципального района Хворостянский Самарской области до 2030 г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рабочей группы по разработке «Стратегии социально-экономического развития муниципального района Хворостянский Самарской области до 2030 года» согласно приложению №1 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района Хворостянский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муниципального района Хворостянский по экономике А.Ф. Зайц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оростянский Самарской области                                               В.А. Махов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Голуб 91408</w:t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ind w:left="-426" w:hanging="0"/>
        <w:jc w:val="right"/>
        <w:rPr/>
      </w:pPr>
      <w:r>
        <w:rPr>
          <w:sz w:val="28"/>
          <w:szCs w:val="28"/>
        </w:rPr>
        <w:t>Хворостянский Самарской области</w:t>
      </w:r>
    </w:p>
    <w:p>
      <w:pPr>
        <w:pStyle w:val="Normal"/>
        <w:spacing w:lineRule="auto" w:line="276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2.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1</w:t>
      </w:r>
    </w:p>
    <w:p>
      <w:pPr>
        <w:pStyle w:val="Normal"/>
        <w:spacing w:lineRule="auto" w:line="276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разработке «Стратегии социально-экономического развития муниципального района Хворостянский Самарской области до 2030 года».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ахов В.А. – глава муниципального района Хворостянский Самарской области, председатель рабочей группы (далее – Группы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йцев А.Ф. – заместитель Главы муниципального района Хворостянский Самарской области  по экономике, заместитель председателя Группы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>3.  Дубошина Л. П. – начальник отдела экономики, инвестиций и тарифного регулирования администрации муниципального района Хворостянский,  секретарь Группы;</w:t>
      </w:r>
    </w:p>
    <w:p>
      <w:pPr>
        <w:pStyle w:val="Normal"/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>4. Пичугин С.А. - заместитель Главы муниципального района Хворостянский Самарской области  по социальным вопросам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Дронов В.А. – заместитель Главы муниципального района Хворостянский  Самарской области по строительству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Елистратов Н.В. – заместитель Главы муниципального района Хворостянский Самарской области по вопросам ЖКХ и промышленности; 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Власов А.И. – заместитель Главы муниципального района Хворостянский Самарской области по сельскому хозяйству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Бойцова О.А.  – руководитель  управления финансами  администрации муниципального района Хворостянский Самарской области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Соломыкина Е.Н.– руководитель МБУ «Межпоселенческое управление культуры» муниципального района Хворостянский Самарской области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икторова Т.Г. – начальник Хворостянского территориального отдела образования Юго-Западного управления министерства образования и науки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>11. Самарокова  Г.В. -  начальник отдела архитектуры  и градостроительства администрации муниципального района Хворостянский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Лигостаев А.Н. – начальник отдела по физической культуре и спорту администрации муниципального района Хворостянский Самарской области; 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Кислинский С.А. – директор ГКУ СО ЦЗН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Шевякова Я.С. – начальник отдела по делам молодежи администрации муниципального района Хворостянский Самарской области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Беляев В.С. – начальник отдела по охране окружающей среды администрации муниципального района Хворостянский Самарской области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Батейщиков А.В. – главный врач ГБУЗ СО «Хворостянская ЦРБ»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7. Грязнов А.Ю. – депутат Собрания представителей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sz w:val="28"/>
          <w:szCs w:val="28"/>
        </w:rPr>
        <w:t>18. Шишкин В.В. - депутат Собрания представителей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Савкина Е.А. - депутат Собрания представителей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0.  Шабавнина Г.А. – глава сельского поселения Абашево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1. Дёмин А.А. – глава сельского поселения Владимировка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2. Тремасов В.А.  – глава сельского поселения Липовка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3. Балетанов С.Н. – глава сельского поселения Масленниково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4. Гущина С.А.  – глава сельского поселения Новокуровка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5. Леонова О.С. – глава сельского поселения Новотулка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6. Катина Т.В. – глава сельского поселения Прогресс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7. Пахомова В.А. – глава сельского поселения Романовка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8. Глейх П.Р.  – глава сельского поселения Соловьево муниципального района Хворостянский Самарской области (по согласованию);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Расторгуев В.К. – глава сельского поселения Студенцы муниципального района Хворостянский Самарской области (по согласованию); 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0. Маркеева Г.И. – глава сельского поселения Хворостянка муниципального района Хворостянский Самарской области (по согласованию).</w:t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Крис</dc:creator>
  <dc:description/>
  <cp:keywords/>
  <dc:language>en-US</dc:language>
  <cp:lastModifiedBy>Голуб</cp:lastModifiedBy>
  <cp:lastPrinted>2018-02-13T15:21:00Z</cp:lastPrinted>
  <dcterms:modified xsi:type="dcterms:W3CDTF">2018-02-14T10:12:00Z</dcterms:modified>
  <cp:revision>88</cp:revision>
  <dc:subject/>
  <dc:title> </dc:title>
</cp:coreProperties>
</file>