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перативная информация о ходе подготовки к весенне-полевым работам в 2018 году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м районе находится 136 тыс. га пашни. В соответствии с предварительной структурой посевных площадей на 2018 год общая посевная площадь с учётом пересева озимых культур планируется на уровне 103,2 тыс. га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2101"/>
        <w:gridCol w:w="2101"/>
      </w:tblGrid>
      <w:tr>
        <w:trPr>
          <w:trHeight w:val="480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2017 год, га (4-СХ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2018 год, га (4-СХ)</w:t>
            </w:r>
          </w:p>
        </w:tc>
      </w:tr>
      <w:tr>
        <w:trPr>
          <w:trHeight w:val="480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я посевная площадь: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2</w:t>
            </w:r>
          </w:p>
        </w:tc>
      </w:tr>
      <w:tr>
        <w:trPr>
          <w:trHeight w:val="480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новые и зернобобовы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7</w:t>
            </w:r>
          </w:p>
        </w:tc>
      </w:tr>
      <w:tr>
        <w:trPr>
          <w:trHeight w:val="480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озимы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вы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</w:tr>
      <w:tr>
        <w:trPr>
          <w:trHeight w:val="480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культуры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2</w:t>
            </w:r>
          </w:p>
        </w:tc>
      </w:tr>
      <w:tr>
        <w:trPr>
          <w:trHeight w:val="480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дсолнечник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1</w:t>
            </w:r>
          </w:p>
        </w:tc>
      </w:tr>
      <w:tr>
        <w:trPr>
          <w:trHeight w:val="480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мовые культуры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>
          <w:trHeight w:val="480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ы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8</w:t>
            </w:r>
          </w:p>
        </w:tc>
      </w:tr>
      <w:tr>
        <w:trPr>
          <w:trHeight w:val="480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спользуемая пашн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firstLine="708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417"/>
        <w:gridCol w:w="1418"/>
        <w:gridCol w:w="1276"/>
        <w:gridCol w:w="1275"/>
        <w:gridCol w:w="992"/>
      </w:tblGrid>
      <w:tr>
        <w:trPr>
          <w:trHeight w:val="36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ультур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яно всего, 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о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озимых культур</w:t>
            </w:r>
          </w:p>
        </w:tc>
      </w:tr>
      <w:tr>
        <w:trPr>
          <w:trHeight w:val="3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довлетворительное (изреженны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зошедшие</w:t>
            </w:r>
          </w:p>
        </w:tc>
      </w:tr>
      <w:tr>
        <w:trPr>
          <w:trHeight w:val="3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имая пше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имая рож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имое тритика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тояние озимых культур под урожай 2018 год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26.03.2018 в районе проверено 4265 тонн семян зерновых и зернобобовых культур или  90 % от потребности. Договора заключены на приобретение 60 тонн элитных семя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ность семенами сельскохозяйственных культур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2131"/>
        <w:gridCol w:w="2131"/>
        <w:gridCol w:w="2132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ультур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, тон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, тонн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ет (излишки) семян, +/- тонн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вые зерновые и зернобобовы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23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культур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дсолнечни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мовые культур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ные культур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требность в минеральных удобрениях составляет 3418 тонн в физическом вес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8.03.2018 в районе в наличии имеется 3736 тонн минеральных удобрений в физическом весе или 1297 тонн в д.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требность в ХСЗР составляет 50,9 тонн, на данный момент приобретено 0 тон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бочими планами на выполнение посевных работ требуется следующее количество дне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2122"/>
        <w:gridCol w:w="2123"/>
        <w:gridCol w:w="2123"/>
      </w:tblGrid>
      <w:tr>
        <w:trPr>
          <w:trHeight w:val="414" w:hRule="atLeast"/>
        </w:trPr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хнологической операции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, га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агрегатов, шт.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уется дней для выполнения работ</w:t>
            </w:r>
          </w:p>
        </w:tc>
      </w:tr>
      <w:tr>
        <w:trPr>
          <w:trHeight w:val="483" w:hRule="atLeast"/>
        </w:trPr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 ранних зерновых, зерносмесей на корм, однолетних тра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1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 поздних зерновых культур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 подсолнечник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6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Информация о готовности машинно-тракторного парк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Хворостянскому району по состоянию на 26.03.2018г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870"/>
        <w:gridCol w:w="1674"/>
        <w:gridCol w:w="1407"/>
        <w:gridCol w:w="3129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х техники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К, ООО, КФХ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равные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готовности 2018год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овые автомобил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ноуборочные комбайн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6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рмоуборочн. комбайн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ялк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28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иватор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уг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8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илк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бл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с-подборщик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3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еспеченность ГСМ на проведение весенних   полевых  работ  2018 года (в тоннах)</w:t>
      </w:r>
    </w:p>
    <w:tbl>
      <w:tblPr>
        <w:tblW w:w="964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032"/>
        <w:gridCol w:w="1795"/>
        <w:gridCol w:w="1559"/>
        <w:gridCol w:w="1276"/>
        <w:gridCol w:w="1843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С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у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% обеспеченности 2018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из. топлив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ензин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(всех марок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26.03.2018 года готовность МТП составляет 95%. Прицепного сельскохозяйственного инвентаря 100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ремонтный период 2017-2018 гг. отремонтировано 292 трактора текущим, капитальным ремонтом, 121 грузовых автомобилей, 217 сеялок, 190 культиваторов, 173  пл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виду сильного старения МТП на его ремонт и восстановление уделяется особое внима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поддержания парка с/х машин в оптимальной работоспособности необходимо ежегодное обновление. Этот  вопрос сельхозтоваропроизводители района решают через ОАО «Рослизинг», собственные средства и полученные кредиты  АО «Россельхозбанк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ельхозтоваропроизводители района заинтересованы в приобретении техники как отечественного, так и импортного производства, более производительной, комбинированной, многооперационной, где экономится в 2-3 раза ГСМ, и людские ресурс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работана программа обновления парка сельскохозяйственной техники на период 2013-2020 гг. Рынок представлен различными видами отечественной и зарубежной техники. Сельхозтоваропроизводители района при обновлении и приобретении сельскохозяйственной техники за основу берут показатели энергонасыщенности тракторов на пневматическом ходу типа МТЗ – 1221, МТЗ -1523, ХТЗ – 150К, К -744 Р1, Р2, Р3 с заменой на наш отечественный Т-4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8 году было приобретено хозяйствами всех форм собственности с/х техники-80 ед. на сумму 136,6 млн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чено субсидий за приобретенную сельскохозяйственную технику в 2018 году - 3,2 млн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нергообеспеченность  сельскохозяйственных организаций всех форм собственности в 2018 году – 182 л.с. на 100 га  посевной площади (областная – 149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нерговооруженность – 157 л.с. на 1 работника (по области – 128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обновления – 5,1 (по области – 4,8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йоне сельхозтоваропроизводители для работы по ресурсовлагосберегающей технологии эксплуатируют АУП -18,05 – 3 ед. (Сызраньсельмаш), посевной комплекс «Морис» – 3 ед. (Франция), «Грин -Лайн» -2 ед., комбинированный комплекс Кузбасс – 1 ед., «Версатили» - 1 ед., сеялка стерневая «Омичка» - 13 е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полях работают импортные трактора Кейс «2388» – 3 ед., Джон-Дир «8330»-8 ед., Нью-Холланд – 4 ед., «Версатили» — 435» -1 е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ерноуборочные комбайны: Кейс  «2366»– 5 ед., Нью-Холланд 60/90 – 2 ед., Вектор –«410» – 36 ед., Акрос – «580» - 6 ед., Полесье  «1218»– 19 ед., Торум «740»-1 ед., «Джон -Дир» -4 ед., «Лида -1300» -2 е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прыскиватели : «Туман -2» -2 ед.,  Джон -Дир -1 ед.,  ОП -2000 -16 е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  2018 году   планируется   приобретение  тракторов  -14 ед., з/у комбайнов -7 ед., кормоуборочных  комбайнов  - 1 ед., плугов -9 ед., сеялок -8 ед., культиваторов -12 ед. и  др. сельскохозяйственной техн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7:05:00Z</dcterms:created>
  <dc:creator>мсх</dc:creator>
  <dc:description/>
  <cp:keywords/>
  <dc:language>en-US</dc:language>
  <cp:lastModifiedBy>УСХфин</cp:lastModifiedBy>
  <cp:lastPrinted>2018-02-01T10:56:00Z</cp:lastPrinted>
  <dcterms:modified xsi:type="dcterms:W3CDTF">2018-04-02T11:18:00Z</dcterms:modified>
  <cp:revision>15</cp:revision>
  <dc:subject/>
  <dc:title>ИНФОРМАЦИЯ ПО РАСТЕНИЕВОДСТВУ</dc:title>
</cp:coreProperties>
</file>