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087120" cy="1065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воростянского района Самарской области</w:t>
      </w:r>
    </w:p>
    <w:p>
      <w:pPr>
        <w:pStyle w:val="Normal"/>
        <w:jc w:val="center"/>
        <w:rPr/>
      </w:pPr>
      <w:r>
        <w:rPr/>
        <w:t>445590 Самарская область, Хворостянский район, с. Хворостянка, пл. Плясункова, д.10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>.: 9-1</w:t>
      </w:r>
      <w:r>
        <w:rPr/>
        <w:t>2</w:t>
      </w:r>
      <w:r>
        <w:rPr>
          <w:lang w:val="en-US"/>
        </w:rPr>
        <w:t>-</w:t>
      </w:r>
      <w:r>
        <w:rPr/>
        <w:t>52</w:t>
      </w:r>
      <w:r>
        <w:rPr>
          <w:lang w:val="en-US"/>
        </w:rPr>
        <w:t>, 9-16-61   E-mail: tik41@hvorostyanka.ru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   26  »    июня      2018 года                                                                                               № 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 окружной избирательной комиссии по дополнительным выборам депутатов Собрания представителей сельского поселения Владимировка муниципального района Хворостянский Самарской области третьего созыва по одномандатному избирательному округу № 5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 со статьей 25 Федерального закона «Об основных гарантиях избирательных прав и права на участие в референдуме граждан Российской Федерации», статьей 25 Закона Самарской области «О выборах депутатов представительного органа муниципального образования» территориальная избирательная комиссия Хворостянского района Самар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 полномочиями избирательной комиссии Хворостянского района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амарской области 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РЕШИЛА:</w:t>
      </w:r>
    </w:p>
    <w:p>
      <w:pPr>
        <w:pStyle w:val="Style16"/>
        <w:spacing w:lineRule="auto" w:line="276" w:before="0" w:after="0"/>
        <w:ind w:firstLine="1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Возложить полномочия окружной избирательной комиссии по дополнительным  выборам депутатов Собрания представителей сельского поселения Владимировка муниципального района Хворостянский Самарской области третьего созыва по одномандатному избирательному округу № 5 на территориальную избирательную комиссию Хворостянского района Самарской области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Самарской области для размещения на официальном сайте Избирательной комиссии Самар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Style16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ТИК                                                                      Н.А. Ряз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ТИК                                                                            М.А. Курова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2:00Z</dcterms:created>
  <dc:creator>Name</dc:creator>
  <dc:description/>
  <cp:keywords/>
  <dc:language>en-US</dc:language>
  <cp:lastModifiedBy>НАТАЛИ</cp:lastModifiedBy>
  <cp:lastPrinted>2016-06-27T14:27:00Z</cp:lastPrinted>
  <dcterms:modified xsi:type="dcterms:W3CDTF">2018-07-27T04:54:00Z</dcterms:modified>
  <cp:revision>24</cp:revision>
  <dc:subject/>
  <dc:title> </dc:title>
</cp:coreProperties>
</file>