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87120" cy="1065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оростянского района Самарской области</w:t>
      </w:r>
    </w:p>
    <w:p>
      <w:pPr>
        <w:pStyle w:val="Normal"/>
        <w:jc w:val="center"/>
        <w:rPr/>
      </w:pPr>
      <w:r>
        <w:rPr/>
        <w:t>445590 Самарская область, Хворостянский район, с. Хворостянка, пл. Плясункова, д.10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>.: 9-1</w:t>
      </w:r>
      <w:r>
        <w:rPr/>
        <w:t>2</w:t>
      </w:r>
      <w:r>
        <w:rPr>
          <w:lang w:val="en-US"/>
        </w:rPr>
        <w:t>-</w:t>
      </w:r>
      <w:r>
        <w:rPr/>
        <w:t>52</w:t>
      </w:r>
      <w:r>
        <w:rPr>
          <w:lang w:val="en-US"/>
        </w:rPr>
        <w:t>, 9-16-61   E-mail: tik41@hvorostyanka.ru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   26  »    июня      2018 года                                                                                               №  6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цах удостоверений участников избир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 выборах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24 Закона Самарской области «О выборах депутатов представительного органа муниципального образования» территориальная избирательная комиссия Хворостянского района Самарской области с полномочиями избирательной комиссии Хворостянского района Самарской области (далее – территориальная избирательная комиссия)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5"/>
          <w:szCs w:val="25"/>
        </w:rPr>
        <w:t>РЕШИЛА:</w:t>
      </w:r>
      <w:r>
        <w:rPr>
          <w:b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форму удостоверения зарегистрированного кандидата в депутаты представительных органов сельского поселения Владимировка муниципального района Хворостянский Сама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5 (приложение № 1 к настоящему реше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формы удостоверений членов избирательных комиссий с правом совещательного голоса, назначенных кандидатами, выдвинутыми по одномандатным избирательным округам (приложения № 2-4 к настоящему реш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форму удостоверения доверенного лица кандидата, выдвинутого по одномандатному избирательному округу, избирательного объединения, выдвинувшего кандидата по одномандатному избирательному округу (приложения № 5, 6 к настоящему реш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форму удостоверения уполномоченного представителя избирательного объединения, выдвинувшего кандидата по одномандатному избирательному округу (приложение № 7 к настоящему реш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 Утвердить форму удостоверения уполномоченного представителя по финансовым вопросам кандидата, выдвинутого по одномандатному избирательному округу (приложение № 8 к настоящему реше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Территориальной избирательной комиссии организовать изготовление удостоверений, предусмотренных пунктом 2 настоящего решения, средствами программного обеспечения Государственной автоматизированной системы Российской Федерации «Выборы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править настоящее решение в Избирательную комиссию Самарской области, администрацию муниципального района Хворостянский  для размещения на официальном сайте Избирательной комиссии Самарской области и муниципального района Хворостянский соответственно в информационно-телекоммуникационной сети «Интернет», а также в участковые  избирательные комиссии.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седатель ТИК                                                                           Н.А. Ряз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кретарь ТИК                                                                          М.А. Курова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 06   .2018 г. № 6/3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го кандидата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круга муницип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одномандатному избирательному округу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7525</wp:posOffset>
                </wp:positionH>
                <wp:positionV relativeFrom="paragraph">
                  <wp:posOffset>245745</wp:posOffset>
                </wp:positionV>
                <wp:extent cx="4472305" cy="2858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регистрирован(а)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_____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2015 г.  кандидатом в депутаты   _____________________________________________________________________________________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о одномандатному избирательному округу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миссии по одномандатному избиратель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кругу № ________                                        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</w:t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Действительно при предъявлении документа, удостоверяющего личность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15pt;height:225.05pt;mso-wrap-distance-left:7.05pt;mso-wrap-distance-right:7.05pt;mso-wrap-distance-top:0pt;mso-wrap-distance-bottom:0pt;margin-top:19.35pt;mso-position-vertical-relative:text;margin-left:140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>УДОСТОВЕР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регистрирован(а) «</w:t>
                      </w:r>
                      <w:r>
                        <w:rPr>
                          <w:sz w:val="16"/>
                          <w:szCs w:val="16"/>
                        </w:rPr>
                        <w:t>_____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2015 г.  кандидатом в депутаты   _____________________________________________________________________________________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о одномандатному избирательному округу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комиссии по одномандатному избирательном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округу № ________                                        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________________</w:t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Действительно при предъявлении документа, удостоверяющего лич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достоверение зарегистрированного кандидата – документ, удостоверяющий статус предъ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остоверение оформляется на бланке белого цвета размером 125х80 мм, реквизиты которого содержатся в образце. В удостоверении указываются фамилия, имя, отчество зарегистрированного кандидата, дата его регистрации, дата выдачи удостоверения, ставятся подпись, инициалы и фамилия      председателя      территориальной        избирательной    комиссии Хворостянского района  Самарской области с                                       полномочиями   окружной избирательной комиссии по соответствующему одномандатному избирательному округу № 5 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председателя </w:t>
      </w:r>
      <w:r>
        <w:rPr>
          <w:sz w:val="28"/>
          <w:szCs w:val="28"/>
        </w:rPr>
        <w:t xml:space="preserve">ТИК </w:t>
      </w:r>
      <w:r>
        <w:rPr>
          <w:sz w:val="28"/>
        </w:rPr>
        <w:t xml:space="preserve"> скрепляется печать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остоверение оформляется и выдается на основании решения о регистрации кандида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члена избирательной комиссии муниципального района Хворостянский Самарской области с правом совещательного голоса, назначенного избирательным объединением, выдвинувшим зарегистрированного кандидата по одномандатному избирательному округу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00990</wp:posOffset>
                </wp:positionV>
                <wp:extent cx="4509135" cy="28803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вляется членом избирательной комиссии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амарской области с правом совещательного голоса, назначенным избирательным объединением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редседатель избиратель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Самарской области       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Действительно на период полномочий чл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избирательной комиссии  с правом совещательного голоса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и предъявлении документа, удостоверяющего личность                                      (дата выдачи)       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23.7pt;mso-position-vertical-relative:text;margin-left:120.15pt;mso-position-horizontal:center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является членом избирательной комиссии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амарской области с правом совещательного голоса, назначенным избирательным объединением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избирательного объедине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Председатель избирательной комисс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муниципального образования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Самарской области       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Действительно на период полномочий члена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избирательной комиссии  с правом совещательного голоса                             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и предъявлении документа, удостоверяющего личность                                      (дата выдачи)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достоверение члена территориальной избирательной комиссии Хворостянского района Самарской области (далее - ТИК) с правом совещательного голоса – документ, удостоверяющий статус предъявителя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ab/>
        <w:t>Удостоверение оформляется на бланке белого цвета размером</w:t>
        <w:br/>
        <w:t>125х80 мм, реквизиты которого содержатся в образце. В удостоверении указываются фамилия, имя, отчество члена  ТИК с правом совещательного голоса, наименование назначившего его избирательного объединения, дата выдачи удостоверения, ставятся   подпись,    инициалы   и  фамилия   председателя   территориальной избирательной комиссии  Хворостянского района Самарской области (далее – ТИК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</w:rPr>
        <w:tab/>
        <w:t xml:space="preserve">Подпись </w:t>
      </w:r>
      <w:r>
        <w:rPr>
          <w:sz w:val="28"/>
          <w:szCs w:val="28"/>
        </w:rPr>
        <w:t>председателя ТИК</w:t>
      </w:r>
      <w:r>
        <w:rPr>
          <w:sz w:val="28"/>
        </w:rPr>
        <w:t xml:space="preserve"> скрепляется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чл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совещательного голоса, назначенного кандидатом, выдвинутым 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00990</wp:posOffset>
                </wp:positionV>
                <wp:extent cx="4509135" cy="28803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является членом окружной избиратель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дномандатного избирательного округа № _____ с правом совещательного голос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наченным кандидатом в депутаты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миссии по одномандатному избиратель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кругу № ________                  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Действительно на период полномочий члена окружн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избирательной комиссии  с правом совещательного голоса   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и предъявлении документа, удостоверяющего личность                                        (дата выдачи)       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23.7pt;mso-position-vertical-relative:text;margin-left:120.15pt;mso-position-horizontal:center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является членом окружной избиратель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дномандатного избирательного округа № _____ с правом совещательного голос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значенным кандидатом в депутаты 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комиссии по одномандатному избирательном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округу № ________                  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Действительно на период полномочий члена окружной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избирательной комиссии  с правом совещательного голоса                                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и предъявлении документа, удостоверяющего личность                                        (дата выдачи)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Удостоверение члена окружной избирательной комиссии</w:t>
      </w:r>
      <w:r>
        <w:rPr>
          <w:sz w:val="28"/>
          <w:szCs w:val="28"/>
        </w:rPr>
        <w:t xml:space="preserve"> </w:t>
      </w:r>
      <w:r>
        <w:rPr>
          <w:sz w:val="28"/>
        </w:rPr>
        <w:t>с правом совещательного голоса – документ, удостоверяющий статус предъявителя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ab/>
        <w:t>Удостоверение оформляется на бланке белого цвета размером</w:t>
        <w:br/>
        <w:t xml:space="preserve">125х80 мм, реквизиты которого содержатся в образце. В удостоверении указываются фамилия, имя, отчество члена  окружной избирательной комиссии с правом совещательного голоса, фамилия, инициалы назначившего его кандидата, дата выдачи удостоверения, ставятся подпись, инициалы и фамилия председателя территориальной избирательной комиссии Хворостянского района </w:t>
      </w:r>
      <w:r>
        <w:rPr>
          <w:sz w:val="20"/>
        </w:rPr>
        <w:t xml:space="preserve"> </w:t>
      </w:r>
      <w:r>
        <w:rPr>
          <w:sz w:val="28"/>
        </w:rPr>
        <w:t>Самарской области</w:t>
      </w:r>
      <w:r>
        <w:rPr>
          <w:sz w:val="20"/>
        </w:rPr>
        <w:t xml:space="preserve">               </w:t>
      </w:r>
      <w:r>
        <w:rPr>
          <w:sz w:val="28"/>
        </w:rPr>
        <w:t>с полномочиями окружной избирательной комиссии по соответствующему одномандатному избирательному округу 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</w:t>
      </w:r>
      <w:r>
        <w:rPr>
          <w:sz w:val="28"/>
          <w:szCs w:val="28"/>
        </w:rPr>
        <w:t>председателя ТИК</w:t>
      </w:r>
      <w:r>
        <w:rPr>
          <w:sz w:val="28"/>
        </w:rPr>
        <w:t xml:space="preserve"> скрепляется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удостоверения члена участковой избирательной коми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 правом совещательного голоса, назначенного зарегистрированным кандидатом, выдвинутым по одномандатному избирательному округ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0990</wp:posOffset>
                </wp:positionV>
                <wp:extent cx="4509135" cy="28803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является членом участковой  избирательной комиссии избирательного участка №______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 правом совещательного голоса, назначенным зарегистрированным кандидатом по одномандатному избирательному округу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редседатель участ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избиратель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избирательного участка № ________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Действительно на период полномочий члена участ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избирательной комиссии  с правом совещательного голоса                  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и предъявлении документа, удостоверяющего личность                                      (дата выдачи)       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23.7pt;mso-position-vertical-relative:text;margin-left:120.15pt;mso-position-horizontal:center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является членом участковой  избирательной комиссии избирательного участка №______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 правом совещательного голоса, назначенным зарегистрированным кандидатом по одномандатному избирательному округу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Председатель участк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избирательной комисс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избирательного участка № ________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Действительно на период полномочий члена участковой 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избирательной комиссии  с правом совещательного голоса                             ____________________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и предъявлении документа, удостоверяющего личность                                      (дата выдачи)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0"/>
        </w:rPr>
        <w:t xml:space="preserve"> </w:t>
      </w:r>
      <w:r>
        <w:rPr>
          <w:iCs/>
          <w:sz w:val="28"/>
          <w:szCs w:val="28"/>
        </w:rPr>
        <w:t>Удостоверение члена участковой избирательной комиссии с правом совещательного голоса – документ, удостоверяющий статус предъ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достоверение оформляется на бланке белого цвета размером</w:t>
        <w:br/>
        <w:t>125х80 мм, реквизиты которого содержатся в образце. В удостоверении указываются фамилия, имя, отчество члена участковой избирательной комиссии с правом совещательного голоса, фамилия, инициалы назначившего его кандидата, номер избирательного участка, дата выдачи удостоверения, ставится подпись, инициалы  и фамилия председателя участковой избиратель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дседателя участковой избирательной комиссии скрепляется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довер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 в депутаты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784350</wp:posOffset>
                </wp:positionH>
                <wp:positionV relativeFrom="paragraph">
                  <wp:posOffset>256540</wp:posOffset>
                </wp:positionV>
                <wp:extent cx="4509135" cy="2880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является доверенным лицом кандидата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миссии по одномандатному избиратель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кругу № ________                  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</w:t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Действительно на период полномочий доверенного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и предъявлении документа, удостоверяющего личность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20.2pt;mso-position-vertical-relative:text;margin-left:140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является доверенным лицом кандидата в депу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 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комиссии по одномандатному избирательном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округу № ________                  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________________</w:t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Действительно на период полномочий доверенного лица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и предъявлении документа, удостоверяющего личность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доверенного лица кандидата – документ, удостоверяющий статус предъявителя.</w:t>
      </w:r>
    </w:p>
    <w:p>
      <w:pPr>
        <w:pStyle w:val="Normal"/>
        <w:jc w:val="both"/>
        <w:rPr/>
      </w:pPr>
      <w:r>
        <w:rPr>
          <w:sz w:val="28"/>
        </w:rPr>
        <w:tab/>
        <w:t>Удостоверение оформляется на бланке белого цвета размером</w:t>
        <w:br/>
        <w:t xml:space="preserve">125х80 мм, реквизиты которого содержатся в образце. В удостоверении указываются фамилия, имя, отчество доверенного лица, фамилия и инициалы его назначившего кандидата, дата выдачи удостоверения, ставятся подпись, фамилия и инициалы председателя      территориальной        избирательной       комиссии Хворостянского района Самарской области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с полномочиями окружной избирательной комиссии по соответствующему одномандатному избирательному округу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председателя </w:t>
      </w:r>
      <w:r>
        <w:rPr>
          <w:sz w:val="28"/>
          <w:szCs w:val="28"/>
        </w:rPr>
        <w:t>ТИК</w:t>
      </w:r>
      <w:r>
        <w:rPr>
          <w:sz w:val="28"/>
        </w:rPr>
        <w:t xml:space="preserve">  скрепляется печать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остоверение оформляется и выдается на основании решения о регистрации доверенного л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 и возврат по требованию ТИК в случае утраты статуса доверенного лиц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 № 6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довер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двинувшего кандидата по одномандатному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666875</wp:posOffset>
                </wp:positionH>
                <wp:positionV relativeFrom="paragraph">
                  <wp:posOffset>624840</wp:posOffset>
                </wp:positionV>
                <wp:extent cx="4509135" cy="288036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является доверенным лиц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 ____________________________________________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винувшего кандидата в депутаты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миссии по одномандатному избиратель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кругу № ________                  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</w:t>
                              <w:softHyphen/>
                              <w:softHyphen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Действительно на период полномочий доверенного 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и предъявлении документа, удостоверяющего личность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49.2pt;mso-position-vertical-relative:text;margin-left:131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является доверенным лиц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 ____________________________________________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двинувшего кандидата в депутаты 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комиссии по одномандатному избирательном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округу № ________                  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________________</w:t>
                        <w:softHyphen/>
                        <w:softHyphen/>
                        <w:t>_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Действительно на период полномочий доверенного лица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и предъявлении документа, удостоверяющего личность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ому окру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доверенного лица избирательного объединения – документ, удостоверяющий статус предъявителя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ab/>
        <w:t>Удостоверение оформляется на бланке белого цвета размером</w:t>
        <w:br/>
        <w:t>125х80 мм, реквизиты которого содержатся в образце. В удостоверении указываются фамилия, имя, отчество доверенного лица, наименование избирательного объединения, его назначившего, фамилия и инициалы, кандидата, выдвинутого избирательным объединением, назначившим доверенное лицо, дата выдачи удостоверения, ставятся подпись, фамилия и инициалы председателя      территориальной        избирательной       комиссии Хворостянского района Самарской области с полномочиями окружной избирательной комиссии по соответствующему одномандатному избирательному округу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председателя </w:t>
      </w:r>
      <w:r>
        <w:rPr>
          <w:sz w:val="28"/>
          <w:szCs w:val="28"/>
        </w:rPr>
        <w:t>ТИК</w:t>
      </w:r>
      <w:r>
        <w:rPr>
          <w:sz w:val="28"/>
        </w:rPr>
        <w:t xml:space="preserve">  скрепляется печать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остоверение оформляется и выдается на основании решения о регистрации доверенного ли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 и возврат по требованию ТИК в случае утраты статуса доверенного лиц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0"/>
        </w:rPr>
        <w:t xml:space="preserve">Приложение № 7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ab/>
        <w:t>От  26  . 06   .2018 г. № 6/3</w:t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уполномоченного предста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бъединения, выдвинувшего кандидата в депутаты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784350</wp:posOffset>
                </wp:positionH>
                <wp:positionV relativeFrom="paragraph">
                  <wp:posOffset>229235</wp:posOffset>
                </wp:positionV>
                <wp:extent cx="4504690" cy="286067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86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является уполномоченным представителем избирательного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го объедин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ыдвинувшего кандидата в 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комиссии по одномандатному избирательному             _______________  МП 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округу № ________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Действительно на период полномочий уполномоченного                                     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редставителя при предъявлении документа, удостоверяющего личность                     (дата)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25.25pt;mso-wrap-distance-left:7.1pt;mso-wrap-distance-right:7.1pt;mso-wrap-distance-top:0pt;mso-wrap-distance-bottom:0pt;margin-top:18.05pt;mso-position-vertical-relative:text;margin-left:140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является уполномоченным представителем избирательного объеди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_________________________________________________________________________________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го объедин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ыдвинувшего кандидата в депута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комиссии по одномандатному избирательному             _______________  МП   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округу № ________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Действительно на период полномочий уполномоченного                                     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редставителя при предъявлении документа, удостоверяющего личность                     (дата)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уполномоченного представителя избирательного объединения – документ, удостоверяющий статус предъяви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sz w:val="28"/>
          <w:szCs w:val="28"/>
        </w:rPr>
        <w:t>Удостоверение оформляется на бланке белого цвета размером</w:t>
        <w:br/>
        <w:t>125х80 мм, реквизиты которого содержатся в образце. В удостоверении указываются фамилия, имя, отчество уполномоченного представителя, наименование избирательного объединения, выдвинувшего кандидата, дата выдачи удостоверения, ставятся подпись, инициалы и фамилия председателя территориальной избирательной комиссии Хворостянского района</w:t>
      </w:r>
      <w:r>
        <w:rPr>
          <w:sz w:val="20"/>
        </w:rPr>
        <w:t xml:space="preserve"> </w:t>
      </w:r>
      <w:r>
        <w:rPr>
          <w:sz w:val="28"/>
          <w:szCs w:val="28"/>
        </w:rPr>
        <w:t>Самарской области с полномочиями окружной избирательной комиссии по соответствующему  одномандатному избирательному округу 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председателя </w:t>
      </w:r>
      <w:r>
        <w:rPr>
          <w:sz w:val="28"/>
          <w:szCs w:val="28"/>
        </w:rPr>
        <w:t>ТИК</w:t>
      </w:r>
      <w:r>
        <w:rPr>
          <w:sz w:val="28"/>
        </w:rPr>
        <w:t xml:space="preserve">  скрепляется печа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0"/>
        </w:rPr>
        <w:t xml:space="preserve">Приложение № 8 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20"/>
        </w:rPr>
        <w:t>к решению территориальной избирательной комиссии Хворостянского района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Самарской области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От  26  . 06   .2018 г. № 6/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уполномоченного представителя по финансовым вопросам кандидата в депутаты 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784350</wp:posOffset>
                </wp:positionH>
                <wp:positionV relativeFrom="paragraph">
                  <wp:posOffset>256540</wp:posOffset>
                </wp:positionV>
                <wp:extent cx="4509135" cy="28803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  <w:szCs w:val="22"/>
                              </w:rPr>
                              <w:t xml:space="preserve">Выборы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избирательной кампан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является уполномоченным представителем по финансовы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андидата в депут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ставительного органа муниципального образова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седатель окружной избирательн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комиссии по одномандатному избирательн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округу № ________                                        _______________  МП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подпись)                     (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________________</w:t>
                              <w:softHyphen/>
                              <w:softHyphen/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(дата выдачи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>Действительно на период полномочий уполномоченного предста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по финансовым вопросам при предъявлении документа, удостоверяющего личность                                     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226.8pt;mso-wrap-distance-left:7.1pt;mso-wrap-distance-right:7.1pt;mso-wrap-distance-top:0pt;mso-wrap-distance-bottom:0pt;margin-top:20.2pt;mso-position-vertical-relative:text;margin-left:140.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  <w:szCs w:val="22"/>
                        </w:rPr>
                        <w:t xml:space="preserve">Выборы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избирательной кампани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</w:rPr>
                        <w:t xml:space="preserve">УДОСТОВЕ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является уполномоченным представителем по финансовы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андидата в депут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наименование представительного органа муниципального образова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амилия, инициал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седатель окружной избирательн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комиссии по одномандатному избирательном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>округу № ________                                        _______________  МП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подпись)                     (инициалы, фамилия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________________</w:t>
                        <w:softHyphen/>
                        <w:softHyphen/>
                        <w:t>___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(дата выдачи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>Действительно на период полномочий уполномоченного представителя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sz w:val="16"/>
                          <w:szCs w:val="16"/>
                        </w:rPr>
                        <w:t xml:space="preserve">по финансовым вопросам при предъявлении документа, удостоверяющего личность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достоверение уполномоченного представителя по финансовым вопросам кандидата – документ, удостоверяющий статус предъявителя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8"/>
          <w:szCs w:val="28"/>
        </w:rPr>
        <w:t>Удостоверение оформляется на бланке белого цвета размером</w:t>
        <w:br/>
        <w:t>125х80 мм, реквизиты которого содержатся в образце. В удостоверении указываются фамилия, имя, отчество уполномоченного представителя по финансовым вопросам, фамилия и инициалы назначившего его кандидата, дата выдачи удостоверения, ставятся подпись, инициалы и фамилия председателя территориальной избирательной комиссии Хворостянского района  Самарской области с полномочиями окружной избирательной комиссии по соответствующему одномандатному избирательному округу  (далее – ТИК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одпись председателя </w:t>
      </w:r>
      <w:r>
        <w:rPr>
          <w:sz w:val="28"/>
          <w:szCs w:val="28"/>
        </w:rPr>
        <w:t>ТИК</w:t>
      </w:r>
      <w:r>
        <w:rPr>
          <w:sz w:val="28"/>
        </w:rPr>
        <w:t xml:space="preserve">  скрепляется печатью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достоверение оформляется и выдается на основании решения о регистрации уполномоченного представителя по финансовым вопрос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Лица, имеющие удостоверения, обязаны обеспечить их сохранность и возврат по требованию ТИК в случае утраты статуса уполномоченного представителя по финансовым вопроса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ind w:left="5245" w:hanging="0"/>
        <w:jc w:val="center"/>
        <w:rPr>
          <w:rFonts w:ascii="Times New Roman CYR" w:hAnsi="Times New Roman CYR" w:cs="Times New Roman CYR"/>
          <w:sz w:val="28"/>
          <w:szCs w:val="24"/>
        </w:rPr>
      </w:pPr>
      <w:r>
        <w:rPr>
          <w:rFonts w:cs="Times New Roman CYR" w:ascii="Times New Roman CYR" w:hAnsi="Times New Roman CYR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Основной текст с отступом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Подзаголовок Знак"/>
    <w:qFormat/>
    <w:rPr>
      <w:rFonts w:cs="Times New Roman"/>
      <w:sz w:val="24"/>
      <w:szCs w:val="24"/>
    </w:rPr>
  </w:style>
  <w:style w:type="character" w:styleId="Style10">
    <w:name w:val="Название Знак"/>
    <w:qFormat/>
    <w:rPr>
      <w:rFonts w:cs="Times New Roman"/>
      <w:b/>
      <w:sz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Style13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концевой сноски Знак"/>
    <w:qFormat/>
    <w:rPr>
      <w:rFonts w:cs="Times New Roman"/>
      <w:sz w:val="24"/>
    </w:rPr>
  </w:style>
  <w:style w:type="character" w:styleId="Style18">
    <w:name w:val="íîìåð ñòðàíèöû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spacing w:lineRule="auto" w:line="360"/>
      <w:ind w:left="-567" w:right="-856" w:firstLine="567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26">
    <w:name w:val="текст сноски"/>
    <w:basedOn w:val="Normal"/>
    <w:qFormat/>
    <w:pPr>
      <w:widowControl w:val="false"/>
    </w:pPr>
    <w:rPr>
      <w:sz w:val="28"/>
    </w:rPr>
  </w:style>
  <w:style w:type="paragraph" w:styleId="14152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lang w:val="en-US"/>
    </w:rPr>
  </w:style>
  <w:style w:type="paragraph" w:styleId="13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3:00Z</dcterms:created>
  <dc:creator>123</dc:creator>
  <dc:description/>
  <cp:keywords/>
  <dc:language>en-US</dc:language>
  <cp:lastModifiedBy>НАТАЛИ</cp:lastModifiedBy>
  <cp:lastPrinted>2016-06-27T15:16:00Z</cp:lastPrinted>
  <dcterms:modified xsi:type="dcterms:W3CDTF">2018-07-27T06:07:00Z</dcterms:modified>
  <cp:revision>6</cp:revision>
  <dc:subject/>
  <dc:title>ТЕРРИТОРИАЛЬНАЯ ИЗБИРАТЕЛЬНАЯ КОМИССИЯ</dc:title>
</cp:coreProperties>
</file>