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-471805</wp:posOffset>
            </wp:positionV>
            <wp:extent cx="1151890" cy="113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3" t="-5" r="15425" b="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оростянского района Самарской области</w:t>
      </w:r>
    </w:p>
    <w:p>
      <w:pPr>
        <w:pStyle w:val="Normal"/>
        <w:jc w:val="center"/>
        <w:rPr/>
      </w:pPr>
      <w:r>
        <w:rPr/>
        <w:t>445590 Самарская область, Хворостянский район, с. Хворостянка,                                                    пл. Плясункова, д.10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>.: 9-16-61   E-mail: tik41@hvorostyanka.ru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«30» июля 2018 года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ировании  рабочей группы для обеспечения контроля за получением избирательных бюллетеней, их передачей, хранением, выдачей участковым избирательным комиссиям  и погашением неиспользованных избирательных бюллетеней на досрочных выборах Губернатора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рриториальная избирательная комиссия Хворостянского района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  <w:t>1. Утвердить следующий состав рабочей группы по обеспечению  контроля за получением избирательных бюллетеней, их передачей, хранением, выдачей участковым избирательным комиссиям  и погашением неиспользованных избирательных бюллетеней:</w:t>
      </w:r>
    </w:p>
    <w:p>
      <w:pPr>
        <w:pStyle w:val="Normal"/>
        <w:ind w:left="142" w:firstLine="425"/>
        <w:jc w:val="both"/>
        <w:rPr/>
      </w:pPr>
      <w:r>
        <w:rPr/>
        <w:t>1) Рязкова Наталья Александровна – председатель ТИК Хворостянского района;</w:t>
        <w:tab/>
        <w:t xml:space="preserve"> </w:t>
      </w:r>
    </w:p>
    <w:p>
      <w:pPr>
        <w:pStyle w:val="Normal"/>
        <w:ind w:left="142" w:firstLine="425"/>
        <w:jc w:val="both"/>
        <w:rPr/>
      </w:pPr>
      <w:r>
        <w:rPr/>
        <w:t>2) Андреюшкин Владимир Петрович – член ТИК Хворостянского района с правом решающего голоса</w:t>
      </w:r>
    </w:p>
    <w:p>
      <w:pPr>
        <w:pStyle w:val="Normal"/>
        <w:ind w:left="142" w:firstLine="425"/>
        <w:jc w:val="both"/>
        <w:rPr/>
      </w:pPr>
      <w:r>
        <w:rPr/>
        <w:t>3) Солопова Наталья Владимировна - член ТИК Хворостянского района с правом решающего голоса;</w:t>
      </w:r>
    </w:p>
    <w:p>
      <w:pPr>
        <w:pStyle w:val="Normal"/>
        <w:ind w:left="142" w:firstLine="425"/>
        <w:jc w:val="both"/>
        <w:rPr/>
      </w:pPr>
      <w:r>
        <w:rPr/>
        <w:t>2. Назначить руководителем рабочей группы по обеспечению  контроля за получением избирательных бюллетеней, их передачей, хранением, выдачей участковым избирательным комиссиям  и погашением неиспользованных избирательных бюллетеней – Рязкову Наталью Александровну</w:t>
      </w:r>
    </w:p>
    <w:p>
      <w:pPr>
        <w:pStyle w:val="Normal"/>
        <w:ind w:left="142" w:firstLine="425"/>
        <w:jc w:val="both"/>
        <w:rPr>
          <w:b/>
          <w:b/>
        </w:rPr>
      </w:pPr>
      <w:r>
        <w:rPr/>
        <w:t>3. Назначить заместителем руководителя рабочей группы по обеспечению  контроля за получением избирательных бюллетеней, их передачей, хранением, выдачей участковым избирательным комиссиям  и погашением неиспользованных избирательных бюллетеней  – Андреюшкина Владимира Петровича</w:t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ИК                                                                                                Н.А. Ряз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ТИК                                                                                                     М.А. Ку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0:00Z</dcterms:created>
  <dc:creator>Name</dc:creator>
  <dc:description/>
  <cp:keywords/>
  <dc:language>en-US</dc:language>
  <cp:lastModifiedBy>НАТАЛИ</cp:lastModifiedBy>
  <cp:lastPrinted>2016-08-01T16:51:00Z</cp:lastPrinted>
  <dcterms:modified xsi:type="dcterms:W3CDTF">2018-07-30T09:37:00Z</dcterms:modified>
  <cp:revision>4</cp:revision>
  <dc:subject/>
  <dc:title/>
</cp:coreProperties>
</file>