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b/>
          <w:sz w:val="22"/>
          <w:szCs w:val="22"/>
        </w:rPr>
        <w:t>УТВЕРЖДЕН</w:t>
      </w:r>
    </w:p>
    <w:p>
      <w:pPr>
        <w:pStyle w:val="Normal"/>
        <w:ind w:right="-5" w:hanging="0"/>
        <w:jc w:val="right"/>
        <w:rPr/>
      </w:pPr>
      <w:r>
        <w:rPr>
          <w:b/>
          <w:sz w:val="22"/>
          <w:szCs w:val="22"/>
        </w:rPr>
        <w:t xml:space="preserve">Решением Совета при Главе муниципального района Хворостянский  </w:t>
      </w:r>
    </w:p>
    <w:p>
      <w:pPr>
        <w:pStyle w:val="Normal"/>
        <w:ind w:right="-5" w:hanging="0"/>
        <w:jc w:val="right"/>
        <w:rPr/>
      </w:pPr>
      <w:r>
        <w:rPr>
          <w:b/>
          <w:sz w:val="22"/>
          <w:szCs w:val="22"/>
        </w:rPr>
        <w:t xml:space="preserve">по профилактике и противодействию коррупции </w:t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токолу  № 5 от 30.12.2015г.</w:t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В.А.Махов</w:t>
      </w:r>
    </w:p>
    <w:p>
      <w:pPr>
        <w:pStyle w:val="Normal"/>
        <w:ind w:right="-5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аботы Совета при Главе района по профилактике и противодействию коррупции на территори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района Хворостянский Самарской области на 2016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36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 вносимые на рассмот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знаком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мерах по соблюдению требований к служебному поведению и урегулированию конфликта интересов муниципальных служащих и проведению разъяснительной работы среди муниципальных служащих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юридического отдела администрации Лычева К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мерах по противодействию коррупции в связи с началом декларационной кампании по предоставлению сведений о доходах, расходах, имуществе и обязательствах имущественного характера муниципальных служащих и лиц, замещающих муниципальные должности, их супругов и несовершеннолетних детей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ходе заполнения и сдачи сведений о доходах, расходах, имуществе и обязательствах имущественного характера руководителей учреждений и предприятий, муниципальных служащих и лиц, замещающих муниципальные должности, их супругов и несовершеннолетних детей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г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юридического отдела администрации Лыч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мероприятий, направленных на несовершение муниципальными служащими и лицами, замещающими должности муниципальной службы поступков, порочащих честь и достоинство муниципальной службы, исполнении требований к служебному поведению, наличии судимости, задолженности по обязательным платежам, налогам, штрафам и взносам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уководитель аппарата администрации Корот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591185</wp:posOffset>
                      </wp:positionV>
                      <wp:extent cx="3914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7.3pt;margin-top:4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1496060</wp:posOffset>
                      </wp:positionV>
                      <wp:extent cx="3914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3pt;margin-top:1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ероприятия по внутреннему и внешнему финансовому контролю. Расходование бюджетных средст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ый инспектор по внутреннему финансовому контролю Нарченкова Н.Е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отдела контрольно-ревизионной службы Собрания представителей Хворостянского района Пушкарев Д.В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Руководитель УФ администрации Бойц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ведении специализированного раздела «Противодействие коррупции» на сайте администрации район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 2016г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лавный специалист юридического отдела администрации Солоп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работе с обращениями граждан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уководитель аппарата администрации Корот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сохранности и использовании муниципального имущества, переданного физическим и юридическим лицам по договорам безвозмездного пользования, оперативного управления, хозяйственного ведения, аренды. Осуществление муниципального земельного контроля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уководитель КУМИ Чурюкина Т.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ый инспектор по земельному контролю Кост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исполнении мероприятий по выполнению администрацией относящихся к ее компетенции отдельных поручений, предусмотренных протоколами заседаний областной межведомственной комиссии по противодействию коррупци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ый заместитель Главы района А.А. Адо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едоставления государственных и муниципальных услуг,  своевременное внесение изменений в регламенты предоставления муниципальных услуг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 2016г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уководитель МАУ «МФЦ» Хворостянского района Сливина 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меститель Главы  муниципального района Хворостянский по экономике Зайце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вместная работа с Общественной палатой по рассмотрению обращений граждан и юридических лиц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Общественной палаты Хворостянского района Тура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слушивание отчета о проверках органов внутреннего и внешнего финансового контроля. Расходование бюджетных средст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ый инспектор по внутреннему финансовому контролю Нарченкова Н.Е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отдела контрольно-ревизионной службы Собрания представителей Хворостянского района Пушкарев Д.В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Руководитель УФ администрации Бойц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исполнении мероприятий по выполнению администрацией относящихся к ее компетенции отдельных поручений, предусмотренных протоколами заседаний областной межведомственной комиссии по противодействию корруп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 2016г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ый заместитель Главы района А.А. Адо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работе с обращениями граждан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уководитель аппарата администрации Корот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слушивание руководителей подведомственных предприятий и учреждений по вопросам организации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уководители предприятий и учреждений по спи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9:00Z</dcterms:created>
  <dc:creator>пользователь</dc:creator>
  <dc:description/>
  <dc:language>en-US</dc:language>
  <cp:lastModifiedBy>Солопова</cp:lastModifiedBy>
  <cp:lastPrinted>2016-02-29T09:34:00Z</cp:lastPrinted>
  <dcterms:modified xsi:type="dcterms:W3CDTF">2016-02-29T10:09:00Z</dcterms:modified>
  <cp:revision>2</cp:revision>
  <dc:subject/>
  <dc:title>ПЛАН</dc:title>
</cp:coreProperties>
</file>