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39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84677) 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4.12.2018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 3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«Об утверждении Плана проверок соблю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а РФ о контрактной систе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  товаров, работ, услуг для обеспеч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ужд муниципального района Хворостянск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первое полугодие 2019 года»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 3. ст. 99 Федерального закона  от 05.04.2013 № 44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от 28.01.2011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с постановлением Администрации муниципального района Хворостянский Самарской области от 20.08.2018 № 489 «Об утверждении Порядка осуществления внутреннего муниципального финансового контроля в сфере закупок товаров, работ, услуг для обеспечения нужд муниципального района Хворостянский Самарской области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рок соблюдения законодательства Российской Федерации о контрактной системе в сфере закупок товаров, работ, услуг для обеспечения муниципальных нужд, проводимых муниципальным инспектором по внутреннему финансовому контролю Администрации муниципального района Хворостянский Самарской области на первое полугодие 2019 года, согласно приложе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распоряжение в информационно-коммуникационной сети «Интернет» на официальном сайте Администрации муниципального района Хворостянский Сама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3. Настоящее распоряжение вступает в силу с 01.01.2019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аспоряжения возложить на заместителя Главы муниципального района Хворостянский по экономике Зайцева А.Ф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.А. Мах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Зайцева И.Е. 8(846-77)9-15-07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7:00Z</dcterms:created>
  <dc:creator>Стас</dc:creator>
  <dc:description/>
  <cp:keywords/>
  <dc:language>en-US</dc:language>
  <cp:lastModifiedBy>User</cp:lastModifiedBy>
  <cp:lastPrinted>2016-12-05T10:50:00Z</cp:lastPrinted>
  <dcterms:modified xsi:type="dcterms:W3CDTF">2018-12-26T03:55:00Z</dcterms:modified>
  <cp:revision>3</cp:revision>
  <dc:subject/>
  <dc:title> </dc:title>
</cp:coreProperties>
</file>