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предоставлена </w:t>
      </w:r>
    </w:p>
    <w:p>
      <w:pPr>
        <w:pStyle w:val="Normal"/>
        <w:spacing w:lineRule="exact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ем Министерства юстиции </w:t>
      </w:r>
    </w:p>
    <w:p>
      <w:pPr>
        <w:pStyle w:val="Normal"/>
        <w:spacing w:lineRule="exact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ой Федерации</w:t>
      </w:r>
    </w:p>
    <w:p>
      <w:pPr>
        <w:pStyle w:val="Normal"/>
        <w:spacing w:lineRule="exact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амарской области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Список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 и дополнительных выборах депутата Собрания представителей сельского поселения Хворостянка муниципального района Хворостянский Самарской области третьего созыва по одномандатному избирательному округу № 4, назначенных на 08 сентября 2019 года (далее – выборы), в качестве избирательных объединен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Список политических партий и их региональных отделений, зарегистрированных на территории Самарской области, имеющих право принимать участие в выборах в качестве избирательных объединен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 Всероссийская политическая партия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 Политическая партия «</w:t>
      </w:r>
      <w:r>
        <w:rPr>
          <w:b/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литическая партия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ая партия Ро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 Политическая партия «</w:t>
      </w:r>
      <w:r>
        <w:rPr>
          <w:b/>
          <w:sz w:val="28"/>
          <w:szCs w:val="28"/>
        </w:rPr>
        <w:t>ПАТРИОТЫ РОСС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 Всероссийская политическая партия </w:t>
      </w:r>
      <w:r>
        <w:rPr>
          <w:b/>
          <w:sz w:val="28"/>
          <w:szCs w:val="28"/>
        </w:rPr>
        <w:t>«ПАРТИЯ РОС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олитическая партия </w:t>
      </w:r>
      <w:r>
        <w:rPr>
          <w:b/>
          <w:sz w:val="28"/>
          <w:szCs w:val="28"/>
        </w:rPr>
        <w:t>СПРАВЕДЛИВАЯ РОСС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 Политическая партия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 Политическая партия «</w:t>
      </w:r>
      <w:r>
        <w:rPr>
          <w:b/>
          <w:sz w:val="28"/>
          <w:szCs w:val="28"/>
        </w:rPr>
        <w:t>Партия народной свободы» (ПАРНАС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9. Политическая партия «Демократическая партия России»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10. </w:t>
      </w:r>
      <w:r>
        <w:rPr>
          <w:sz w:val="28"/>
          <w:szCs w:val="28"/>
        </w:rPr>
        <w:t>Общероссийская политическая партия «Народная партия «За женщин Росс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ПОЛИТИЧЕСКАЯ ПАРТИЯ «АЛЬЯНС ЗЕЛЁНЫХ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 Всероссийская политическая партия «Партия пенсионеров Росс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 Политическая партия «Города Росс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 Политическая партия «Российская экологическая партия «Зелёны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5. </w:t>
      </w:r>
      <w:r>
        <w:rPr>
          <w:b/>
          <w:color w:val="000000"/>
          <w:sz w:val="28"/>
          <w:szCs w:val="28"/>
        </w:rPr>
        <w:t>Политическая партия КОММУНИСТИЧЕСКАЯ ПАРТИЯ КОММУНИСТЫ РОССИ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6. Всероссийская политическая партия «Народная партия Росс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7. Всероссийская политическая партия «Аграрная партия Росс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8. Всероссийская политическая партия </w:t>
      </w:r>
      <w:r>
        <w:rPr>
          <w:b/>
          <w:sz w:val="28"/>
          <w:szCs w:val="28"/>
        </w:rPr>
        <w:t>ПАРТИЯ ЗА СПРАВЕДЛИВОСТЬ!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9. Политическая партия «РОССИЯ БУДУЩЕГО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. Политическая партия «ПАРТИЯ ПРОГРЕСС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1. Политическая партия «Союз Горожан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2. Политическая партия </w:t>
      </w:r>
      <w:r>
        <w:rPr>
          <w:b/>
          <w:sz w:val="28"/>
          <w:szCs w:val="28"/>
        </w:rPr>
        <w:t>КОММУНИСТИЧЕСКАЯ ПАРТИЯ СОЦИАЛЬНОЙ СПРАВЕДЛИВ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3. Всероссийская политическая партия «Социал-демократическая партия  Росс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4. Политическая партия </w:t>
      </w:r>
      <w:r>
        <w:rPr>
          <w:b/>
          <w:sz w:val="28"/>
          <w:szCs w:val="28"/>
        </w:rPr>
        <w:t>СОЦИАЛЬНОЙ ЗАЩИТЫ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5. Общественная организация Всероссийская политическая партия «Гражданская Сила»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6. </w:t>
      </w:r>
      <w:r>
        <w:rPr>
          <w:b/>
          <w:color w:val="000000"/>
          <w:sz w:val="28"/>
          <w:szCs w:val="28"/>
        </w:rPr>
        <w:t>ОБЩЕСТВЕННАЯ ОРГАНИЗАЦИЯ – ПОЛИТИЧЕСКАЯ ПАРТИЯ «РОССИЙСКИЙ ОБЩЕНАРОДНЫЙ СОЮЗ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7. Политическая партия </w:t>
      </w:r>
      <w:r>
        <w:rPr>
          <w:b/>
          <w:color w:val="000000"/>
          <w:sz w:val="28"/>
          <w:szCs w:val="28"/>
        </w:rPr>
        <w:t>«Российская партия пенсионеров за социальную справедливость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8. Политическая партия «Гражданская Платформа»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9. Политическая партия «Монархическая партия»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0. </w:t>
      </w:r>
      <w:r>
        <w:rPr>
          <w:bCs/>
          <w:sz w:val="28"/>
          <w:szCs w:val="28"/>
        </w:rPr>
        <w:t>Всероссийская политическая партия «ЧЕСТНО» /Человек. Справедливость. Ответственность/»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  <w:szCs w:val="28"/>
        </w:rPr>
        <w:t>Политическая партия «Трудовая партия России»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32. </w:t>
      </w:r>
      <w:r>
        <w:rPr>
          <w:b/>
          <w:sz w:val="28"/>
          <w:szCs w:val="28"/>
        </w:rPr>
        <w:t>ВСЕРОССИЙСКАЯ ПОЛИТИЧЕСКАЯ ПАРТИЯ «РОДИНА»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33. Политическая партия «Казачья партия Российской Федерации»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34. Всероссийская политическая партия «ПАРТИЯ ДЕЛА»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35. Всероссийская политическая партия </w:t>
      </w:r>
      <w:r>
        <w:rPr>
          <w:b/>
          <w:sz w:val="28"/>
          <w:szCs w:val="28"/>
        </w:rPr>
        <w:t>«НАРОДНЫЙ АЛЬЯНС»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36. </w:t>
      </w:r>
      <w:r>
        <w:rPr>
          <w:b/>
          <w:sz w:val="28"/>
          <w:szCs w:val="28"/>
        </w:rPr>
        <w:t>Политическая партия «ПАРТИЯ ВЕТЕРАНОВ РОССИИ</w:t>
      </w:r>
      <w:r>
        <w:rPr>
          <w:sz w:val="28"/>
          <w:szCs w:val="28"/>
        </w:rPr>
        <w:t>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ческая партия «Против всех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итическая партия «Российская Социалистическая партия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9. Всероссийская политическая партия «Союз Труда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российская политическая партия «Российская партия садоводов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1. Всероссийская политическая партия «Женский Диалог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2. Всероссийская политическая партия «ЗАЩИТНИКИ ОТЕЧЕСТВА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итическая партия «Российский Объединённый Трудовой Фронт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4. Всероссийская политическая партия «Гражданская инициатива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5. Всероссийская политическая партия «Партия Возрождения Села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российская политическая партия «ПАРТИЯ ВЕЛИКОЕ ОТЕЧЕСТВО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7. Общероссийская политическая партия «РАЗВИТИЕ РОССИИ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итическая партия «Партия Возрождения Росс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9. Политическая партия «Национальный курс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0. Политическая парт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ОДНАЯ ПАРТИЯ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1. Политическая партия «Партия Социальных Реформ - Прибыль от природных ресурсов- Народу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2. Всероссийская политическая партия «Интернациональная партия России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3.Политическая партия «Объединённая партия людей ограниченной трудоспособности России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4. Политическая партия «Добрых дел, защиты детей, женщин, свободы, природы и пенсионеров, против насилия над животными»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55. Общественная организация политическая партия «Возрождение аграрной России»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56. Общественная организация – Политическая партия </w:t>
      </w:r>
      <w:r>
        <w:rPr>
          <w:b/>
          <w:bCs/>
          <w:sz w:val="28"/>
          <w:szCs w:val="28"/>
        </w:rPr>
        <w:t>«ПАРТИЯ РОДИТЕЛЕЙ БУДУЩЕГО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7. </w:t>
      </w:r>
      <w:r>
        <w:rPr>
          <w:sz w:val="28"/>
        </w:rPr>
        <w:t>Политическая партия «Альтернатива для России (Партия Социалистического Выбора)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8. </w:t>
      </w:r>
      <w:r>
        <w:rPr>
          <w:sz w:val="28"/>
        </w:rPr>
        <w:t>Политическая партия «Партия Малого Бизнеса России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59. Политическая партия «Народно-патриотическая партия России – Власть Народу»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60. </w:t>
      </w:r>
      <w:r>
        <w:rPr>
          <w:sz w:val="28"/>
          <w:szCs w:val="28"/>
        </w:rPr>
        <w:t xml:space="preserve">Самарское региональное отделение Политической партии 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1. Самарское региональное отделение Политической партии </w:t>
      </w:r>
      <w:r>
        <w:rPr>
          <w:b/>
          <w:bCs/>
          <w:sz w:val="28"/>
          <w:szCs w:val="28"/>
        </w:rPr>
        <w:t> «ПАТРИОТЫ РОССИИ»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2.</w:t>
      </w:r>
      <w:r>
        <w:rPr>
          <w:b/>
          <w:bCs/>
          <w:sz w:val="28"/>
          <w:szCs w:val="28"/>
        </w:rPr>
        <w:t xml:space="preserve"> САМАРСКОЕ ОБЛАСТНОЕ ОТДЕЛЕНИЕ</w:t>
      </w:r>
      <w:r>
        <w:rPr>
          <w:sz w:val="28"/>
          <w:szCs w:val="28"/>
        </w:rPr>
        <w:t xml:space="preserve"> Политической партии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КОММУНИСТИЧЕСКАЯ ПАРТИЯ РОССИЙСКОЙ ФЕДЕРАЦИИ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63. </w:t>
      </w:r>
      <w:r>
        <w:rPr>
          <w:sz w:val="28"/>
          <w:szCs w:val="28"/>
        </w:rPr>
        <w:t>Региональное отделение Самарской области Политической партии «Республиканская партия России - Партия народной своб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4. Самарское региональное отделение Всероссийской политической партии  </w:t>
      </w:r>
      <w:r>
        <w:rPr>
          <w:b/>
          <w:bCs/>
          <w:sz w:val="28"/>
          <w:szCs w:val="28"/>
        </w:rPr>
        <w:t>«ЕДИНАЯ РОССИЯ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е региональное отделение Политической партии «Российская объединенная демократическая  партия </w:t>
      </w:r>
      <w:r>
        <w:rPr>
          <w:b/>
          <w:bCs/>
          <w:sz w:val="28"/>
          <w:szCs w:val="28"/>
        </w:rPr>
        <w:t>«ЯБЛОКО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. Региональное отделение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РАВЕДЛИВАЯ РО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7. Региональное отделение в Самарской области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АРТИЯ РОСТА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8. Региональное отделение в Самарской области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АЯ ПОЗИЦИЯ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 Региональное отделение в Самарской области Политической партии «Российская экологическая партия «Зелёные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 Самарское региональное отделение Политической партии «Города России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1. Региональное отделение  в Самарской области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СТИЧЕСКАЯ ПАРТИЯ СОЦИАЛЬНОЙ СПРАВЕДЛИВОС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2. САМАРСКОЕ ОБЛАСТНОЕ ОТДЕ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ческой партии КОММУНИСТИЧЕСКАЯ ПАРТИЯ КОММУНИСТЫ РОССИ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 Региональное отделение в Самарской области политической партии «Демократическая партия России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 Региональное отделение в Самарской области Всероссийской политической партии «Аграрная партия России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 Региональное отделение в Самарской области Всероссийской политической партии «Социал-демократическая партия России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 Региональное отделение в Самарской области Всероссийской политической партии «Народная партия России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 Региональное отделение в Самарской области Всероссийской политической партии «Партия пенсионеров России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Региональное отделение в Самарской области политической партии «Союз Горожан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 Самарское региональное отделение Общероссийской политической партии «Народная партия «За женщин России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0. Региональное отделение  Всероссийской политической парти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ТИЯ ЗА СПРАВЕДЛИВОСТ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. Региональное отделение Всероссийской политической партии «Партия  свободных граждан»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2. Региональное отделение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Й ЗАЩ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 Региональное отделение Общественной организации Всероссийская политическая партия «Гражданская Сила»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4. Региональное отделение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ссийская партия пенсионеров за социальную справедлив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 Региональное отделение в Самарской области Политической партии «Гражданская Платформа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Региональное отделение Всероссийской политической партии «ЧЕСТНО» /Человек. Справедливость. Ответственность/»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 региональное отделение в Самарской области Политической партии «Монархическая партия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8. Региональное отделение в Самарской области Всероссий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РОДНЫЙ АЛЬЯНС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ое от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ОЙ ПОЛИТИЧЕСКОЙ ПАРТИИ «РОД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. Региональное отделение Всероссийской политической партии «ПАРТИЯ ДЕЛА»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арское региональное отделение политической партии «Российский Объединённый Трудовой Фронт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 Региональное отделение Политической партии «Казачья партия Российской Федерации»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 Региональное отделение Всероссийской политической партии «Союз Труда»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. Региональное отделение Политической партии «Против всех»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. Региональное отделение Всероссийской политической партии «Женский Диалог»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. Самарское региональное отделение Общероссийской политической партии «РАЗВИТИЕ РОССИИ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ональное отде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ой политической партии «Российская партия садоводов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 Региональное отделение в Самарской области Всероссийской политической партии «ЗАЩИТНИКИ ОТЕЧЕСТВА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. Региональное отделение в Самарской области Всероссийской политической партии «Партия Возрождения Села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. Региональное отде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НОЙ ПОЛИТИЧЕСКОЙ ПАРТИИ «АЛЬЯНС ЗЕЛЕНЫХ И СОЦИАЛ-ДЕМОКРА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. Региональное отделение Всероссийской политической партии «Гражданская инициатива»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ое отделение в Самарской области Всероссийской политической партии «ПАРТИЯ ВЕЛИКОЕ ОТЕЧЕСТВО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ональное отде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ческой партии «Партия Возрождения Росс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4. Региональное отделение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ДНАЯ ПАРТ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5. Региональное отделение в Самарской области Политической партии «Объединённая партия людей ограниченной трудоспособности России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. региональное отделение Общественной организации – Политической партии «Добрых дел, защиты детей, женщин, свободы, природы и пенсионеров»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7. региональное отделение Общественной организации -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АРТИЯ РОДИТЕЛЕЙ БУДУЩЕ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. Региональное отделение в Самарской области Политической партии «Альтернатива для России (Партия Социалистического Выбора)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9. региональное отделение Политической партии «Партия Малого Бизнеса России» в Самарской област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0. региональное отделение в Сама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Й ОРГАНИЗАЦИИ – ПОЛИТИЧЕСКОЙ ПАРТИИ «РОССИЙСКИЙ ОБЩЕНАРОДНЫЙ СОЮЗ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Список иных структурных подразделений политических партий, имеющих право принимать участие в дополнительных выборах депутата Собрания представителей сельского поселения Хворостянка муниципального района Хворостянский Самарской области третьего созыва по одномандатному избирательному округу № 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ное отделение муниципального района Хворостянский Самарской области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воростянское местное отделение  Сама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воростянское местное отделение Политической партии</w:t>
      </w:r>
      <w:r>
        <w:rPr>
          <w:b/>
          <w:sz w:val="28"/>
          <w:szCs w:val="28"/>
        </w:rPr>
        <w:t xml:space="preserve"> ЛДПР – </w:t>
      </w:r>
      <w:r>
        <w:rPr>
          <w:sz w:val="28"/>
          <w:szCs w:val="28"/>
        </w:rPr>
        <w:t>Либерально – демократической парти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ное отделение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Хворостянском районе Самарской области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Список общероссийских общественных объединений, имеющих право принимать участие в выборах в качестве избирательных объеди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Союз пенсионер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Федерация дзюдо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Общественный Комитет народного контрол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инвалидов "Интеграци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Казачество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ий Союз ветеранов Афганистан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Всероссийское добровольное пожарное общество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инвалидов "Образование для инвалид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Шахматные надежды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"Первая общероссийская ассоциация врачей частной практик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Ассоциация ревматолог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"Молодая Гвардия Единой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Общество офтальмолог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Федерация рукопашного бо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ое хитиновое общество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Федерация судомодельного спорта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Федерация Окинава Годзю-рю каратэ-до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общественная организация инвалидов военной службы "Содружество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Народно-Патриотическое Объединение "РОДИН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ая академия юридических наук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Барменская ассоциация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Деловые женщины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Молодежный союз экономистов и финансист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Национальный совет защиты эколог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"Российское медицинское общество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Ассоциация нейрохирург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Ассоциация Частных Инвестор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ветеранов органов внутренних дел и внутренних войск Росс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"Клуб юных хоккеистов "Золотая шайба" имени А.В. Тарасов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ая организация инвалидов " Всероссийское общество глухих 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Федеральный союз адвокат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Союз нефтегазопромышленник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радиоспорта "Союз радиолюбителей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ий союз офицеров запас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Объединенная Федерация спорта сверхлегкой авиации России ОФ СЛА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ое общество историков-архивист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Общероссийское объединение корейце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Федерация космонавтики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Федерация гандбола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"Гильдия кинорежиссер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Федерация кекусинкай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Всероссийское общество охраны природы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Совет родителей военнослужащих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"Союз композитор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творческая общественная организация "Союз художник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Всероссийское общество спасания на водах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ий Союз Правообладателей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о-государственная организация "Союз женщин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- Всероссийское общество изобретателей и рационализаторов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ая академия естественных наук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ий Союз Молодеж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ветеранов "БОЕВОЕ БРАТСТВО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ЦЕНТР ЭКОЛОГИЧЕСКОЙ ПОЛИТИКИ И КУЛЬТУРЫ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Союз машиностроителей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ветеранов уголовно-исполнительной системы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морских пехотинцев "Тайфун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Народно-патриотическая организация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ветеранов и пенсионеров прокуратуры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ий союз молодых ученых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Общество Врачей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Всероссийская Федерация Панкратион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Ассоциация искусствовед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общероссийская общественная организация "Российские Студенческие Отряды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Ассоциация Молодых Предпринимателей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ДИНА-Конгресс Русских Общин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патриотическая организация "Военно-спортивный союз М.Т. Калашникова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Медицинская Лига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ий союз инженер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ий клуб финансовых директор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Федерация Боулспорта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ственная организация "Дети войны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Ассоциация травматологов-ортопед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ое общество клинической онколог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"Общество герниолог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инвалидов "Федерация гандбола глухих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Экологическая палата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Ассоциация антропологов и этнолог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в поддержку политики Президента в Российской Федерац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Всероссийский Женский Союз - Надежда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Зеленых "Родин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Российское объединение избирателей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сельских женщин Росс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защиты прав человека "За права человек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Национальное Артийское Движение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В защиту Детств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Выбор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Конструктивно-экологическое движение России "КЕДР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Российское Движение Демократических Реформ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Российский конгресс народов Кавказ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СОЮЗ ПРАВЫХ СИЛ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Путь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За сбережение народ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Социал-демократический союз женщин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е общественное движение "Матери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Корпус "За чистые выборы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НАРОДНЫЙ ФРОНТ "ЗА РОССИЮ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ЗА ПРАВА ЖЕНЩИН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е общественное движение "СОЮЗ МАТЕРЕЙ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е общественное движение "СТОПНАРКОТИК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"Союз ученических производственных бригад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помощи детям "Ангел - ДетствоХранитель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щественное Движение Развития Кооперац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спортсменов Росс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профессиональный союз работников Российской академии наук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авиационных работников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союз "Федерация Независимых Профсоюзов Росс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независимый профсоюз работников угольной промышленност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профессиональный союз работников радиоэлектронной промышленност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профсоюз работников промышленност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арбитражных управляющих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оюз работников общего машиностроения Российской Федерац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работников торговли и услуг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профессиональный союз работников атомной энергетики и промышленност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 российских профсоюзов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оюз лётного состава Росс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профсоюз докеров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оюз гражданского персонала Вооруженных Сил Росс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е объединение профсоюзов "Конфедерация труда России" (КТР)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оюз работников здравоохранения Российской Федерац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профсоюз работников среднего и малого бизнеса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Профсоюз работников связи Росс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"Всероссийский Электропрофсоюз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профессиональный союз работников культуры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профсоюз работников строительных специальностей и сервисных организаций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й Профсоюз работников физической культуры, спорта и туризма 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ессиональный союз казначеев Росси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ессиональный союз работников промышленной безопасности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en-GB"/>
        </w:rPr>
        <w:t>IV</w:t>
      </w:r>
      <w:r>
        <w:rPr>
          <w:b/>
          <w:i/>
          <w:color w:val="000000"/>
          <w:sz w:val="28"/>
          <w:szCs w:val="28"/>
        </w:rPr>
        <w:t xml:space="preserve">. Список региональных (межрегиональных) общественных объединений,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еющих право принимать участие в выборах в качестве избирательных объединен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организация "Федерация баскетбола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организация Самарская областная федерация гребли на байдарках и каноэ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Клуб ветеранов государственной безопасно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защиты прав потребителей "Традиция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Турист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Самарская общественная культурная организация "Ассоциация "Твой путь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Ассоциация корейцев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Историко-эко-культурная ассоциация "Поволжье"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"Союз женщин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организация "Самарская областная писательская организация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родителей-пенсионеров, ветеранов и инвалидов, военнослужащих, погибших в Афганистане "Долг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Украинский национально-культурный центр "Проминь" ("Луч"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ий Союз Молодежи – территориальная общественная организация «Российского Союза Молодежи» в Самарской обла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"Самарская областная федерация футбол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Самарский областной баскетбольный спортивный клуб "Самар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социально-патриотическая общественная организация "Губерния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организация "Союз юристов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организация "Самарская областная фармацевтическая ассоциация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Движение в защиту прав и свобод "За Самару!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организация "Федерация бокса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работников правоохранительных органов Самарской области "Содружество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медицинских сестер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Армянская общин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Русский национальный центр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рганизация общественной организации "Всероссийское общество автомобилистов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рганизация Общероссийской творческой  профессиональной общественной организации "Союз архитекторов Росси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женщин-участниц Великой отечественной войн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инвалидов войны в Афганистане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благотворительная организация "Центр содействия "Волго-Уральской экологической сети"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Ассоциация журналистов, пишущих на правоохранительную тематику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Региональный центр "Профессиональная медицинская Ассоциация специалистов традиционной и народной медицины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Русско-Белорусское Братство 2000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Осетинский национально-культурный центр "Алания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ВЕТЕРАНОВ (ПЕНСИОНЕРОВ) САМАРАНЕФТЕГАЗ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Центр детского и молодежного творчества "Гармония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"Федерация воднолыжного спорта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"Федерация горнолыжного спорта и сноуборда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Ветеран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Ассоциация выпускников Самарского (Куйбышевского) государственного университет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Самарское археологическое общество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танцевальная организация Самарской обла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детско-юношеская общественная организация Военно-спортивный клуб "Витязь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Центр творческой молодеж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благотворительная общественная организация "Филармоническое общество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ветеранов-инвалидов войны и военной службы. Региональная организация общероссийской общественной организации ветеранов войны и военной служб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детско-юношеская общественная организация "Телестудия "Товарищ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е региональное отделение Общероссийской общественной организации ветеранов "Российский Союз ветеранов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Мордовский национально-культурный центр "Масторав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Узбекский национальный культурный центр "Алишер Наво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инвалидов "Союз-Чернобыль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благотворительная организация социальной поддержки и защиты граждан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культурно-оздоровительная организация "Самарская Федерация Йог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Клуб любителей кошек "Прима Фелин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ветеранов "Союз десантников и подразделений специального назначения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Федерация подводного спорта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Клуб "Учитель год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"ВСЕСТИЛЕВАЯ ФЕДЕРАЦИЯ КАРАТЭ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Герои Отечеств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организация "Самарская областная организация молодых литераторов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ветеранов "Берет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ПРАВОВОЙ СОВЕТНИК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е региональное отделение Межрегиональной общественной организации "Ассоциация Молодых Предпринимателей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социально-культурного развития "ВОЗРОЖДЕНИЕ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ветеранов военной службы и членов их семей "ЧЕСТЬ ИМЕЮ!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спортивная общественная организация "Спортивный клуб Тюмлер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УАЗ Патриот клуб Самар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социально-правовой помощи инвалидам и ветеранам боевых действий "Восход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содействия благоустройству области и росту благосостояния жителей "СВЕЖИЙ ВЕТЕР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Клуб Спортивных Единоборств "Спарт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"Федерация радиоспорта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молодежная общественная организация "Центр социальных проектов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помощи, поддержки и содействия многодетным семья по Самарской области "Источник жизн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За информационное общество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е областное отделение Общероссийской общественной организации "Творческий союз художников Росси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Ветеранов Локальных Войн и Военных Конфликтов "Содружество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е региональное отделение общероссийской общественной организации "Союз Дизайнеров Росси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молодежная общественная организация "Студенческие отряды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Школа Боевых Единоборств "Гладиатор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спортивная общественная организация "СЕЙДОКАН" (Школа Постижения Силы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по защите прав потребителей "ЩИТ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Участников Боевых Служб Военно-Морского Флота "Центр военно-патриотического воспитания "КОНТИНГЕНТ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"САМАРСКИЙ СОЮЗ ПОТРЕБИТЕЛЕЙ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Общество по защите прав потребителей 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"Ассоциация горнолыжного спорта и сноуборда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егиональная общественная организация по защите прав потребителей "СОЮЗ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"Федерация спортивной гимнастики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руководителей силовых структур и федеральных учреждений по содействию утверждению в обществе высоких нравственных ценностей и защите законных прав и интересов членов клуба "Витязь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физкультурная спортивная общественная организация "Самарская областная спортивная федерация черлидинг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физкультурно-спортивная общественная организация "Федерация физической культуры и здорового образа жизн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Школа Боевых Искусств "Олимпия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организация "Ассоциация футбола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Спортивный клуб "ЦСК ВВС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по участию в жизнедеятельности области "МЫ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"Самарская Областная Федерация Тани-ха Сито-рю каратэ-до Кофукан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амарская региональная молодежная спортивная общественная организация "Правильный выбор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"Союз генералов Самары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физкультурно-спортивная общественная организация "Федерация смешанных боевых искусств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бщественная организация ветеранов Военно-Морского и Речного Фло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содействия в решении социальных проблем семьи и человека "Право на жизнь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"Федерация Кёрлинга Самарской Област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Самарский областной клуб Тхэквондо ИТФ "ХВАРАН" (ЦВЕТУЩАЯ МОЛОДЕЖЬ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региональная общественная организация развития и сохранения жилого частного сектора "Дружный городок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бщественное движение "Гражданская инициатив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бщественное движение, за духовно-нравственное возрождение Самарской области "Самара Православная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бщественное движение Самарской области "Блок гражданского большинств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е региональное социально-просветительское общественное движение "Ставрополье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движение "За лидерство в инновациях и модернизации Самарского регион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егиональное молодежное общественное движение "Поколение 2020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движение Самарской области социального развития граждан "Самарская Лук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е региональное общественное отделение Российского профессионального союза работников культур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рганизация профсоюза работников жизнеобеспеч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рганизация Профсоюза работников народного образования и науки Российской Федерац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рганизация Профессионального союза работников агропромышленного комплекса Российской Федерац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ий областной комитет профсоюза работников химических отраслей промышленн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рганизация профсоюза работников строительства и промышленности строительных материал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ная организация Общероссийской общественной организации Российского профессионального союза работников текстильной и легкой промышленн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ная первичная профсоюзная организация Открытого акционерного общества "Самаранефтегаз" Общероссийского профессионального союза работников нефтяной, газовой отраслей промышленности и строительств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рская областная организация Общероссийского профессионального союза работников нефтяной, газовой отраслей промышленности и строительств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организация территориальная организация профсоюза Автопредпринимателей Самарской обла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организация «Самарский областной профессиональный союз работников социальной защиты населени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Самарской области Региональный центр немецкой культуры "Надежд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региональная общественная организация "Ветеранов труда - сирот Великой Отечественной войны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профсоюзная организация Российского профессионального союза управленческих работников – менеджеров (Росменеджпроф) Самарской обла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региональная молодежная общественная организация "Центр поддержки демократических молодежных инициатив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е областное объединение профессионального союза работников торговли, общественного питания, потребительской кооперации, и предпринимательства Российской Федерации "Торговое единство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-Западно-Сибирская территориальная (Региональная) организация Российского профессионального союза моряков (РПСМ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ная общественная организация «Профессиональный союз работников лесных отраслей Российской Федераци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профсоюзная организация Межрегионального профессионального союза работников сферы производства товарной продукции и услуг по Самарской обла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региональная общественная благотворительная организация "Содействие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ная общественная организация инвалидов войны в Афганистане и военной травмы - "Поволжье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региональная общественная организация "Центр возрождения духовной и национальной культуры "Белая береза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региональная благотворительная общественная организация социальной интеграции детей с расстройствами аутистического спектра "Возможность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ная общественная организация художников "Творческий союз художников"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общероссийской общественной физкультурно-спортивной организации «Всероссийская федерация школьного спорта» по Самарской обла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ная общественная организация по защите прав потребителей «Ладь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Общероссийской общественной организации «Всероссийский комитет по разрешению экономических конфликтов и защите прав граждан» по Самарской обла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ная профсоюзная организация работников автомобильного и сельскохозяйственного машиностроения РФ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Региональная общественная организация по защите прав потребителей «РЕГИОНАЛЬНАЯ ОБЩЕСТВЕННАЯ СИСТЕМА КОНТРОЛ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Федерация регби Самарской област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. Список иных общественных объединений, имеющих право принимать участие в дополнительных выборах депутата Собрания представителей сельского поселения Хворостянка муниципального района Хворостянский Самарской области третьего созыва по одномандатному избирательному округу № 4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ая организация Хворостянская районная организация Профсоюза работников образования и науки РФ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8:00Z</dcterms:created>
  <dc:creator>1</dc:creator>
  <dc:description/>
  <cp:keywords/>
  <dc:language>en-US</dc:language>
  <cp:lastModifiedBy>Душканова</cp:lastModifiedBy>
  <cp:lastPrinted>2019-06-13T12:03:00Z</cp:lastPrinted>
  <dcterms:modified xsi:type="dcterms:W3CDTF">2019-06-13T08:38:00Z</dcterms:modified>
  <cp:revision>5</cp:revision>
  <dc:subject/>
  <dc:title>                                                                                       </dc:title>
</cp:coreProperties>
</file>