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оекта «Демография» муниципальный район Хворостянский</w:t>
      </w:r>
    </w:p>
    <w:p>
      <w:pPr>
        <w:pStyle w:val="Heading2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 прое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жидаемую продолжительность здоровой жизни до 67 л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 семей при рождении детей (ежемесячная денежная выплата на первого введена в 2018 году, в 2019 году оформлено 21 пособие  на первого рожденного ребенка на территории м.р. Хворостянск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 женщин - создание условий дошкольного образования для детей в возрасте до трех лет (в декабре 2019 году откроется ясельная группа на 15 человек (детский садик «Колосок») для детей от 2х месяце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ршее поколение» (Количество граждан пожилого возраста вовлеченных в добровольческую деятельность проживающих на территории муниципального района Хворостянский – 10 человек, за первое полугодие 2019 года проведено три мероприятия с участием граждан пожилого возраста: «В гости к Берендею», «Неделя добра», «Семья помогает семье», 10 - гражданам пожилого возраста оказана материальная помощь (сумма 10000 руб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общественного здоровь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норма жизни (44 % граждан систематически занимаются физической культурой и спортом на территории муниципального района Хворостянский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первое полугодие 2019 смертность составила 88 человек (за аналогичный период 2018 года смертность составляла – 134 человека). Родилось 51 ребенок (за аналогичный период 2018 года родилось 65 детей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Курова М.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8467791220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0:00Z</dcterms:created>
  <dc:creator>Пользователь</dc:creator>
  <dc:description/>
  <cp:keywords/>
  <dc:language>en-US</dc:language>
  <cp:lastModifiedBy>Пользователь</cp:lastModifiedBy>
  <cp:lastPrinted>2019-07-23T10:19:00Z</cp:lastPrinted>
  <dcterms:modified xsi:type="dcterms:W3CDTF">2019-07-24T05:43:00Z</dcterms:modified>
  <cp:revision>3</cp:revision>
  <dc:subject/>
  <dc:title>Основные показатели региональной составляющей национального проекта «Демография» по Самарской области</dc:title>
</cp:coreProperties>
</file>