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______</w:t>
        <w:br/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, паспортные данные, адрес места жительств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онтактного телефона, идентификационный номер налого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в случае подачи заявки физическим лицом, индивидуальным предпринимате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менное наименование (наименование), организационно-правовая форма, место нахождения, юридический адрес, почтовый адрес, основной государственный регистрационный номер, номер контактного телефона (заполняется в случае подачи заявки юридическим лиц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доверенности, выданной Претендентом – физическим лицом, или решения о назначении (избрании) физического лица на должность руководителя Претендента - юридического лица или  доверенности на осуществление действий от имени Претендента-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спонденцию прошу направлять по адрес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 наличии)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9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9-10-02T07:09:00Z</dcterms:modified>
  <cp:revision>1</cp:revision>
  <dc:subject/>
  <dc:title/>
</cp:coreProperties>
</file>