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аспоряжению Глав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йона Хворостя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«____» _________ №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ёма документов постоянного срока хранения от учреждений в архивный отдел администрации муниципального района Хворостянский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140"/>
        <w:gridCol w:w="1444"/>
        <w:gridCol w:w="1621"/>
        <w:gridCol w:w="1722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олж.     по передаче 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Кол- во де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рог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ладим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жпоселенческое управление культуры муниципального района Хворост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Ли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Хворостян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ловь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Студе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Хворост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униципального района Хворостян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-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прием на 2020 год составляет 395 (Триста девяносто пять )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0:00Z</dcterms:created>
  <dc:creator>User</dc:creator>
  <dc:description/>
  <dc:language>en-US</dc:language>
  <cp:lastModifiedBy>User</cp:lastModifiedBy>
  <cp:lastPrinted>2015-12-09T10:25:00Z</cp:lastPrinted>
  <dcterms:modified xsi:type="dcterms:W3CDTF">2019-11-20T07:30:00Z</dcterms:modified>
  <cp:revision>2</cp:revision>
  <dc:subject/>
  <dc:title>Утвержден</dc:title>
</cp:coreProperties>
</file>