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09"/>
      </w:tblGrid>
      <w:tr>
        <w:trPr/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5.02.2020</w:t>
            </w:r>
            <w:r>
              <w:rPr>
                <w:b/>
                <w:sz w:val="22"/>
                <w:szCs w:val="22"/>
              </w:rPr>
              <w:t>___№___</w:t>
            </w:r>
            <w:r>
              <w:rPr>
                <w:b/>
                <w:sz w:val="22"/>
                <w:szCs w:val="22"/>
                <w:u w:val="single"/>
              </w:rPr>
              <w:t>90</w:t>
            </w: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Об установлении сервитута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земельный участок»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FF0000"/>
        </w:rPr>
      </w:pPr>
      <w:r>
        <w:rPr/>
        <w:t>В соответствии со ст. 39.37 Земельного кодекса Российской Федерации, администрация муниципального района Хворостянский 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на часть земельного участка, площадью 122 кв.м., с кадастровым номером 63:34:0804007:91, из земель населенных пунктов местоположение: Самарская область, Хворостянский район, с. Хворостянка, участок № 29.</w:t>
      </w:r>
    </w:p>
    <w:p>
      <w:pPr>
        <w:pStyle w:val="Normal"/>
        <w:suppressAutoHyphens w:val="true"/>
        <w:spacing w:lineRule="auto" w:line="360"/>
        <w:jc w:val="both"/>
        <w:rPr>
          <w:bCs/>
          <w:sz w:val="26"/>
          <w:szCs w:val="26"/>
        </w:rPr>
      </w:pPr>
      <w:r>
        <w:rPr/>
        <w:t>2.</w:t>
        <w:tab/>
        <w:t xml:space="preserve">Целью предоставления публичного сервитута, предусмотренного в соответствии с пунктом 1 настоящего постановления, является </w:t>
      </w:r>
      <w:r>
        <w:rPr>
          <w:bCs/>
        </w:rPr>
        <w:t>строительство и обслуживание объекта инженерной инфраструктуры (1 очередь. Наружные сети инженерно-технического обеспечения:- наружные сети газоснабжения; сети связи 1 этап – наружные газопроводы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3.</w:t>
        <w:tab/>
        <w:t>Утвердить границы публичного сервитута, указанные в пункте 1 и приложении 1 настоящего постановления, согласно схеме расположения публичного сервитута в границах земельного участка с кадастровым номером 63:34:0804007:91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4.</w:t>
        <w:tab/>
        <w:t>Установить срок действия публичного сервитута - бессрочно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5.</w:t>
        <w:tab/>
        <w:t>Устанавливаемый публичный сервитут является безвозмездны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6.</w:t>
        <w:tab/>
      </w:r>
      <w:r>
        <w:rPr/>
        <w:t>Уполномочить руководителя МКУ Комитет по управлению муниципальным имуществом муниципального района Хворостянский Самарской области Железникову Е.В</w:t>
      </w:r>
      <w:r>
        <w:rPr>
          <w:shd w:fill="FFFFFF" w:val="clear"/>
        </w:rPr>
        <w:t xml:space="preserve"> обратиться в орган, осуществляющий государственный кадастровый учёт недвижимого имущества, для внесения в Единый государственный реестр недвижимости сведений о части земельного участка, указанных в пункте 1 и </w:t>
      </w:r>
      <w:r>
        <w:rPr/>
        <w:t>в приложении 1 настоящего постано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7.</w:t>
        <w:tab/>
        <w:t xml:space="preserve"> Опубликовать настоящее постановления в средствах массовой информации и разместить его на официальном сайте администрации муниципального района  Хворостянский Самар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8. 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9.</w:t>
        <w:tab/>
        <w:t>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/>
      </w:pPr>
      <w:r>
        <w:rPr>
          <w:b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>Хворостянский Самарской области                                                           С.А. Кислинский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.: Черенкова Е.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Тел.: 8 (84677) 91278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09"/>
      </w:tblGrid>
      <w:tr>
        <w:trPr/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25.02.2020</w:t>
            </w:r>
            <w:r>
              <w:rPr>
                <w:b/>
                <w:sz w:val="22"/>
                <w:szCs w:val="22"/>
              </w:rPr>
              <w:t>_____№__</w:t>
            </w:r>
            <w:r>
              <w:rPr>
                <w:b/>
                <w:sz w:val="22"/>
                <w:szCs w:val="22"/>
                <w:u w:val="single"/>
              </w:rPr>
              <w:t>91</w:t>
            </w: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Об установлении сервитут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емельный участок»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FF0000"/>
        </w:rPr>
      </w:pPr>
      <w:r>
        <w:rPr/>
        <w:t>В соответствии со ст. 39.37 Земельного кодекса Российской Федерации, администрация муниципального района Хворостянский 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на часть земельного участка, площадью 16 кв.м., с кадастровым номером 63:34:0804007:104, из земель населенных пунктов, местоположение: Самарская область, Хворостянский район, с. Хворостянка, ул. Виктора Михельсона, земельный участок 16/2.</w:t>
      </w:r>
    </w:p>
    <w:p>
      <w:pPr>
        <w:pStyle w:val="Normal"/>
        <w:suppressAutoHyphens w:val="true"/>
        <w:spacing w:lineRule="auto" w:line="360"/>
        <w:jc w:val="both"/>
        <w:rPr>
          <w:bCs/>
          <w:sz w:val="26"/>
          <w:szCs w:val="26"/>
        </w:rPr>
      </w:pPr>
      <w:r>
        <w:rPr/>
        <w:t>2.</w:t>
        <w:tab/>
        <w:t xml:space="preserve">Целью предоставления публичного сервитута, предусмотренного в соответствии с пунктом 1 настоящего постановления, является </w:t>
      </w:r>
      <w:r>
        <w:rPr>
          <w:bCs/>
        </w:rPr>
        <w:t>строительство и обслуживание объекта инженерной инфраструктуры (1 очередь. Наружные сети инженерно-технического обеспечения:- наружные сети газоснабжения; сети связи 1 этап – наружные газопроводы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3.</w:t>
        <w:tab/>
        <w:t>Утвердить границы публичного сервитута, указанные в пункте 1 и приложении 1 настоящего постановления, согласно схеме расположения публичного сервитута в границах земельного участка с кадастровым номером 63:34:0804007:104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4.</w:t>
        <w:tab/>
        <w:t>Установить срок действия публичного сервитута - бессрочн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5.</w:t>
        <w:tab/>
        <w:t>Устанавливаемый публичный сервитут является безвозмездны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6.</w:t>
        <w:tab/>
      </w:r>
      <w:r>
        <w:rPr/>
        <w:t>Уполномочить руководителя МКУ Комитет по управлению муниципальным имуществом муниципального района Хворостянский Самарской области Железникову Е.В</w:t>
      </w:r>
      <w:r>
        <w:rPr>
          <w:shd w:fill="FFFFFF" w:val="clear"/>
        </w:rPr>
        <w:t xml:space="preserve"> обратиться в орган, осуществляющий государственный кадастровый учёт недвижимого имущества, для внесения в Единый государственный реестр недвижимости сведений о части земельного участка, указанных в пункте 1 и </w:t>
      </w:r>
      <w:r>
        <w:rPr/>
        <w:t>в приложении 1 настоящего постано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7.</w:t>
        <w:tab/>
        <w:t xml:space="preserve"> Опубликовать настоящее постановления в средствах массовой информации и разместить его на официальном сайте администрации муниципального района  Хворостянский Самар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8. 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9.</w:t>
        <w:tab/>
        <w:t>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/>
      </w:pPr>
      <w:r>
        <w:rPr>
          <w:b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>Хворостянский Самарской области                                                           С.А. Кислинский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Исп.: Черенкова Е.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Тел.: 8 (84677) 91278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2:00Z</dcterms:created>
  <dc:creator>Стас</dc:creator>
  <dc:description/>
  <cp:keywords/>
  <dc:language>en-US</dc:language>
  <cp:lastModifiedBy>Парамзина</cp:lastModifiedBy>
  <cp:lastPrinted>2020-02-26T08:21:00Z</cp:lastPrinted>
  <dcterms:modified xsi:type="dcterms:W3CDTF">2020-03-06T11:06:00Z</dcterms:modified>
  <cp:revision>10</cp:revision>
  <dc:subject/>
  <dc:title> </dc:title>
</cp:coreProperties>
</file>