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естр приоритетных объектов социальной инфраструктуры и услуг </w:t>
        <w:br/>
        <w:t xml:space="preserve">в приоритетных сферах жизнедеятельности инвалидов и других маломобильны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рупп населения Самарской области 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м.р. Хворостянский</w:t>
      </w:r>
    </w:p>
    <w:p>
      <w:pPr>
        <w:pStyle w:val="Normal"/>
        <w:jc w:val="right"/>
        <w:rPr>
          <w:bCs/>
          <w:sz w:val="20"/>
          <w:szCs w:val="32"/>
          <w:u w:val="single"/>
        </w:rPr>
      </w:pPr>
      <w:r>
        <w:rPr>
          <w:bCs/>
          <w:sz w:val="20"/>
          <w:szCs w:val="32"/>
          <w:u w:val="single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(Приложение3 к постановлению Правительства Самарской области от 30.09.2016 №563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«О проведении паспортизации объектов социальной и инженерной инфраструктур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в приоритетных сферах жизнедеятельности инвалидов и других маломобильных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групп населения»)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center" w:pos="7569" w:leader="none"/>
          <w:tab w:val="right" w:pos="15138" w:leader="none"/>
        </w:tabs>
        <w:spacing w:before="0" w:after="240"/>
        <w:rPr/>
      </w:pPr>
      <w:r>
        <w:rPr>
          <w:b/>
          <w:szCs w:val="24"/>
        </w:rPr>
        <w:tab/>
        <w:tab/>
      </w:r>
      <w:r>
        <w:rPr/>
        <w:t>Часть 1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2014"/>
        <w:gridCol w:w="1732"/>
        <w:gridCol w:w="1286"/>
        <w:gridCol w:w="2127"/>
        <w:gridCol w:w="1033"/>
        <w:gridCol w:w="1684"/>
        <w:gridCol w:w="1535"/>
        <w:gridCol w:w="1118"/>
        <w:gridCol w:w="1150"/>
        <w:gridCol w:w="1381"/>
      </w:tblGrid>
      <w:tr>
        <w:trPr>
          <w:tblHeader w:val="true"/>
          <w:trHeight w:val="8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б объекте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арактеристика деятельности</w:t>
              <w:br/>
              <w:t>(по обслуживанию населения)</w:t>
            </w:r>
          </w:p>
        </w:tc>
      </w:tr>
      <w:tr>
        <w:trPr>
          <w:tblHeader w:val="true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(вид) ОСИ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С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паспорта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доступ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, расположенной на ОС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стоящая организ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Виды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оказываем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Категории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нвали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Исполнитель ИПР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(да, нет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1" w:hRule="atLeast"/>
          <w:cantSplit w:val="true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shd w:fill="FFFFFF" w:val="clear"/>
              </w:rPr>
            </w:pPr>
            <w:r>
              <w:rPr>
                <w:bCs/>
                <w:i/>
                <w:szCs w:val="24"/>
              </w:rPr>
              <w:t>Объекты социальной защиты и социального обслужи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амарская область, Хворостянский район, п. Масленниково, ул. Мелиораторов, д.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Государственное казенное учреждение Самарской области  "Социально-реабилитационный центр для несовершеннолетних "Солнечный лучик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облас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оциальное обслужи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е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Ребенок-инвали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Объекты социальной защиты и социального обслужи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амарская область, Хворостянский район, с. Хворостянка, ул. Казакова, д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АНО «Центр социального обслуживания населения Юго-Западного округа «Хворостянское отделение (бывшее ГБУ СО «Центр социального обслуживания граждан пожилого возраста и инвалидов муниципального района Хворостянски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государстве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оциальное обслужи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Все возрастные катего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, С, Г, 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а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Объекты социальной защиты и социального обслужи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амарская область, Хворостянский район, с. Хворостянка, ул. Парковая, д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ГКУ СО «Комплексный центр социального обслуживания населения Юго-Западного округа» Хворостянское отделение (отдел социальной помощи семье и детям) (бывший ГБУ СО «Районный центр социальной помощи семье и детям»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государстве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оциальное обслужи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е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Ребенок-инвали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а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ы социальной защиты и социального обслужи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амарская область, Хворостянский район, с. Хворостянка, ул. Парковая, д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ое казенное учреждение Самарской области «Центр диагностики и консультирования Самарской области» Хворостянское отдел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облас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оциальное обслужи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е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Ребенок-инвали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ъекты государственного и муниципального управ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амарская обл., Хворостянский район, с. Хворостянка, ул. Плясункова, д.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муниципального района Хворостянс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униципаль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авительство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униципальное управл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Все возрастные катего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, С, Г, 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а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ъекты здравоохра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амарская обл., Хворостянский район, с Хворостянка, ул. Саморокова, д. 1 "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ое бюджетное учреждение здравоохранения Самарской области "Хворостянская центральная районная больница" Поликлин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облас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инистерство здравоохранения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едицински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Все возрастные катего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, С, Г, 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а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ъекты здравоохра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амарская обл., Хворостянский район, с Хворостянка, ул. Саморокова, д. 1 "А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ое бюджетное учреждение здравоохранения Самарской области "Хворостянская центральная районная больница" Стациона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облас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инистерство здравоохранения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едицински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Все возрастные катего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, С, Г, 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а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ы куль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арская обл., Хворостянский район, с. Хворостянка, ул. Плясункова, д.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4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поселенческий культурно-досуговый центр с. Хворостян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униципаль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Администрация муниципального района Хворостянск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оздание и организация деятельности творческих коллективов, студий, кружков любительского художественного, декоративно-прикладного и изобразительного творчества, народных коллективов и д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Все возрастные катего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, С, Г, 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ы культуры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арская обл., Хворостянский район, с. Хворостянка, ул. Советская, д. 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3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БУ ДО «Детская музыкальная школ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государстве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Министерство культуры Самарской област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Реализация основной общеобразовательной программы дополнительного образования в сфере куль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е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ы культуры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арская обл., Хворостянский район, с. Новотулка, ул. Советская, д. 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льский дом культуры села Новотулка Муниципального бюджетного учреждения «Межпоселенческое управление культуры» муниципального района Хворостянский Сама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униципаль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Администрация муниципального района Хворостянс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оздание и организация деятельности творческих коллективов, студий, кружков любительского художественного, декоративно-прикладного и изобразительного творчества, народных коллективов и д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Все возрастные катего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У, 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Самарская обл., Хворостянский район, с. Хворостянка, ул. Школьная, д. 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с. Хворостянка муниципального района Хворостянский Сама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облас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инистерство образования и науки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shd w:fill="FFFFFF" w:val="clear"/>
              </w:rPr>
              <w:t>Предоставление начального общего, основного общего, среднего общего образования по основным и дополнительным общеобразовательным программам и д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е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, С, Г, 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а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амарская обл., Хворостянский район, с. Новотулка, ул. Советская, д. 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22/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с. Новотулк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го района Хворостянский Сама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государстве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инистерство образования и науки Самарской области, Юго-Западное управление министерства образования и науки Самарской области, министерство имущественных отношений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едоставление начального общего, основного общего, среднего общего образования по основным и дополнительным общеобразовательным программам и д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е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, С, Г, 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а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shd w:fill="FFFFFF" w:val="clear"/>
              </w:rPr>
              <w:t>Самарская обл.,  Хворостянский район, с.Хворостянка, ул. Советская, д. 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Хворостянский филиал государственного бюджетного общеобразовательного учреждения средней общеобразовательной школы пос. Прогресс (ДДТ)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муниципального района Хворостянский Самар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облас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инистерство образования и науки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ошкольное дополнительное образ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е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, С, Г, 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а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shd w:fill="FFFFFF" w:val="clear"/>
              </w:rPr>
              <w:t>Самарская обл., Хворостянский район, с.Новокуровка, ул. Советская, д. 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7/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с. Новокуро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государстве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Юго-Западное управление министерства образования и науки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едоставление начального общего, основного общего, среднего общего образования по основным и дополнительным общеобразовательным программам и д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е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, С, Г, 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а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 труда и занят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Самарская обл., Хворостянский район, с. Хворостянка, пл. Плясункова, д. 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ое казенное учреждение Самарской области "Центр занятости населения муниципального района Хворостянский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государстве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Министерство труда, занятости и миграционной политики Самар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редоставление государственных услуг в сфере занятости на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Все возрастные катего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, Г, С, 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да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ы почты и связ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амарская обл., Хворостянский район, с. Хворостянка,  пл. им. Плясункова, д. 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го государственного унитарного предприятия «Почта России» отделение почтовой связи 4455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государстве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shd w:fill="FFFFFF" w:val="clear"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очтов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Все возрастные катего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, С, 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ы почты и связ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амарская обл., Хворостянский район, с. Хворостянка,  с.Чагра, ул. Строительная, д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б/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е государственное унитарное предприятие «Почта России» отделение почтовой связи 4455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государствен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shd w:fill="FFFFFF" w:val="clear"/>
              </w:rPr>
              <w:t>Федеральное государственное унитарное предприятие «Почта Росси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Почтов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Все возрастные катего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, Г, С, 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кты потребительского рынка и сферы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Самарская обл, Хворостянский район, с.Хворостянка, ул.Плясункова, д.7-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Магнит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частн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Торговля продовольственными и непродовольственными товар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Все возрастные катего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К, О, Г, С, 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нет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естр приоритетных объектов социальной инфраструктуры и услуг </w:t>
        <w:br/>
        <w:t xml:space="preserve">в приоритетных сферах жизнедеятельности инвалидов и других маломобильных групп населения Самарской области </w:t>
      </w:r>
    </w:p>
    <w:p>
      <w:pPr>
        <w:pStyle w:val="Normal"/>
        <w:spacing w:before="0" w:after="24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240"/>
        <w:jc w:val="right"/>
        <w:rPr/>
      </w:pPr>
      <w:r>
        <w:rPr/>
        <w:t>Часть 2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3583"/>
        <w:gridCol w:w="1853"/>
        <w:gridCol w:w="1276"/>
        <w:gridCol w:w="1723"/>
        <w:gridCol w:w="1254"/>
        <w:gridCol w:w="1366"/>
        <w:gridCol w:w="1005"/>
        <w:gridCol w:w="1276"/>
        <w:gridCol w:w="1349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бустройства объекта 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</w:t>
              <w:br/>
              <w:t>(в т.ч. для различных категорий инвалидов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Нуждаемость</w:t>
              <w:br/>
              <w:t>и очеред</w:t>
              <w:softHyphen/>
              <w:t>ность адап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по адаптации 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Плановый период (срок) исполн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по состоянию доступност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 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актуализации информации на Карте доступности субъекта Российской Федерации</w:t>
            </w:r>
          </w:p>
        </w:tc>
      </w:tr>
      <w:tr>
        <w:trPr>
          <w:tblHeader w:val="true"/>
          <w:trHeight w:val="29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9" w:hRule="atLeast"/>
          <w:cantSplit w:val="true"/>
        </w:trPr>
        <w:tc>
          <w:tcPr>
            <w:tcW w:w="15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7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9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,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,У,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7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8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К,У,О,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7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ICF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Указывается один из вариантов: “А”, “Б”.</w:t>
      </w:r>
    </w:p>
  </w:footnote>
  <w:footnote w:id="3">
    <w:p>
      <w:pPr>
        <w:pStyle w:val="FootnoteTextICF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Указывается: ДП-В – доступен полностью всем; ДП-И (К, О, С, Г, У) – доступен полностью избирательно (указать, каким категориям инвалидов); ДЧ-В – доступен частично всем; ДЧ-И (К, О, С, Г, У) – доступен частично избирательно (указать категории инвалидов); ДУ – доступно условно, ВНД – недоступно.</w:t>
      </w:r>
    </w:p>
  </w:footnote>
  <w:footnote w:id="4">
    <w:p>
      <w:pPr>
        <w:pStyle w:val="FootnoteTextICF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</w:footnote>
  <w:footnote w:id="5">
    <w:p>
      <w:pPr>
        <w:pStyle w:val="FootnoteTextICF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Указывается: ДП-В – доступен полностью всем; ДП-И (К, О, С, Г, У) – доступен полностью избирательно (указать, каким категориям инвалидов); ДЧ-В – доступен частично всем; ДЧ-И (К, О, С, Г, У) – доступен частично избирательно (указать категории инвалидов); ДУ – доступно условно.</w:t>
      </w:r>
    </w:p>
  </w:footnote>
  <w:footnote w:id="6">
    <w:p>
      <w:pPr>
        <w:pStyle w:val="FootnoteTextICF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Дается оценка результата исполнения плановых мероприятий в сравнении с ожидаемыми результатами (по состоянию доступности) – аналогично гр. 1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ICF">
    <w:name w:val="Текст сноски.Footnote Text ICF"/>
    <w:basedOn w:val="Normal"/>
    <w:qFormat/>
    <w:pPr>
      <w:autoSpaceDE w:val="false"/>
      <w:spacing w:before="200" w:after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11:00Z</dcterms:created>
  <dc:creator>Кириллова Ольга Александровна</dc:creator>
  <dc:description/>
  <cp:keywords/>
  <dc:language>en-US</dc:language>
  <cp:lastModifiedBy>Методист</cp:lastModifiedBy>
  <cp:lastPrinted>2020-07-21T12:24:00Z</cp:lastPrinted>
  <dcterms:modified xsi:type="dcterms:W3CDTF">2020-07-24T05:06:00Z</dcterms:modified>
  <cp:revision>22</cp:revision>
  <dc:subject/>
  <dc:title/>
</cp:coreProperties>
</file>