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tbl>
            <w:tblPr>
              <w:tblW w:w="9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541"/>
            </w:tblGrid>
            <w:tr>
              <w:trPr/>
              <w:tc>
                <w:tcPr>
                  <w:tcW w:w="39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 xml:space="preserve">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5170" cy="9144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9" r="-5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17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Хворостян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ой обла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590, с. Хворостянка, Пл. Плясункова,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. 8-(84677)-9- 14-00, 9-11-5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u w:val="single"/>
                    </w:rPr>
                    <w:t>16.10.2020____</w:t>
                  </w:r>
                  <w:r>
                    <w:rPr/>
                    <w:t xml:space="preserve">№ </w:t>
                  </w:r>
                  <w:r>
                    <w:rPr>
                      <w:u w:val="single"/>
                    </w:rPr>
                    <w:t>603/П-1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5" w:leader="none"/>
                    </w:tabs>
                    <w:jc w:val="both"/>
                    <w:rPr/>
                  </w:pPr>
                  <w:r>
                    <w:rPr/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/>
          </w:tcPr>
          <w:tbl>
            <w:tblPr>
              <w:tblW w:w="9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541"/>
            </w:tblGrid>
            <w:tr>
              <w:trPr/>
              <w:tc>
                <w:tcPr>
                  <w:tcW w:w="39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4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825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>«О продлении особого противопожарного режима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»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протокола внеочередного заседания комиссии по предупреждению и ликвидации чрезвычайных ситуаций и обеспечению пожарной безопасности Самарской области от 16.10.2020 № 10, в целях обеспечения пожар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района Хворостянский Самарской области, администрация муниципального района Хворостянский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Продлить особый противопожарный режим на территории муниципального района Хворостянский Самарской области до 31 октября 2020 года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дополнительные требования пожарной безопасности на всей территории муниципального района Хворостянский или её части: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я мусора, отходов, сухой растительности (стерни) на территориях населенных пунктов, предприятий, организаций и индивидуальных предпринимателей, приусадебных и дачных участках;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именение пиротехнических изделий и огневых эффектов;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устанавливается запрет на посещения гражданами территорий лесных массивов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. Рекомендовать главам сельских поселений муниципального района Хворостянский на подведомственных территориях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и своевременной уборки сухой раститель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уборку и своевременный вывоз мусора (отходов) с территорий населенных пунктов, предприятий и организа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забора воды из источников наружного водоснабжения для нужд пожаротушения с ежемесячной проверкой их исправности и работоспособ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на территориях населенных пунктов силами членов добровольных пожарных формирований с первичными средствами пожаротуш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а каждым домовым хозяйством граждан одного из видов противопожарного инвентаря, с которым они должны прибыть на тушение пожара (ведро, багор, лопата, лестница, топор из соотношения 6:1:1:1:1 на каждые 10 домов), что должно быть отмечено соответствующим знако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готовность добровольных пожарных команд на территориях сельских поселен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реди населения разъяснительную работу о мерах пожарной безопасности и действиях в случае пожар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в муниципальном районе Хворостянский Самарской области независимо от их организационно-правовых форм собственност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плановый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исправное состояние источники противопожарного водоснабжения и первичных средств пожаротуш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производство пожароопасных работ на взрывопожарных объекта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С.А. Кис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еюшкин В.П.</w:t>
      </w:r>
    </w:p>
    <w:p>
      <w:pPr>
        <w:pStyle w:val="Normal"/>
        <w:jc w:val="both"/>
        <w:rPr>
          <w:sz w:val="28"/>
          <w:szCs w:val="28"/>
        </w:rPr>
      </w:pPr>
      <w:r>
        <w:rPr/>
        <w:t>9-26-99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5:00Z</dcterms:created>
  <dc:creator>OTDEL</dc:creator>
  <dc:description/>
  <cp:keywords/>
  <dc:language>en-US</dc:language>
  <cp:lastModifiedBy>Кислинский</cp:lastModifiedBy>
  <cp:lastPrinted>2020-10-19T12:04:00Z</cp:lastPrinted>
  <dcterms:modified xsi:type="dcterms:W3CDTF">2020-10-19T09:36:00Z</dcterms:modified>
  <cp:revision>5</cp:revision>
  <dc:subject/>
  <dc:title/>
</cp:coreProperties>
</file>